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КІВСЬКА НАЦІОНАЛЬНА АКАДЕМІЯ МІСЬ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ОСПОДАР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.М. Писар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ТЕКСТІВ І ЗАВД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РГАНІЗАЦІЇ САМОСТІЙ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ІНОЗЕМНА 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А ПРОФЕСІЙНИМ СПРЯМУВАНН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АНГЛІЙСЬКА МОВА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ля студентів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 напрямку підготов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0507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«Електротехнічні системи електроспоживання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вітлотехніка і джерела світла»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 – ХНАМГ – 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 текстів і завдань для організації самостійної роботи з дисципліни «Іноземна мова (за професійним спрямуванням)» (англійська мова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ля студентів 1 курсу денної форми навчання напрямку підготовки 6.050701 – «Електротехнічні системи електроспоживання», «Світлотехніка і джерела світла»). Укл. Писаренко Л.М. – Харків: ХНАМГ, 2009. 70с., укр., англ. мов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Л.М. Писар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 текстів і завдань рекомендується для самостійної роботи студ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 напрямку підготовки 6.0507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«Електротехнічні системи електроспоживання», «Світлотехніка і джерела світла». Головною метою збірника є формування навичок читання і розуміння інформації з автентичних англомовних джерел, та засвоєння необхідного обсягу лексичного матеріалу, що відповідає вимогам професійно-орієнтованого навчання іноземній мові. Зміст завдань відповідає вимогам учбових програм, а тематика текстів сприяє розширенню обсягу сучасної англійської науково-технічної лекс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: О.Л. Ільєнко, канд. філол. наук, доцент кафедри іноземних мов ХНАМГ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кафедрою іноземних мов, протокол №  ві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/>
        <w:jc w:val="right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Писаренко Л.М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ХНАМГ, 2009</w:t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9:00Z</dcterms:created>
  <dc:creator>Людочка</dc:creator>
  <dc:description/>
  <cp:keywords/>
  <dc:language>en-US</dc:language>
  <cp:lastModifiedBy>WEB</cp:lastModifiedBy>
  <dcterms:modified xsi:type="dcterms:W3CDTF">2009-02-09T09:58:00Z</dcterms:modified>
  <cp:revision>3</cp:revision>
  <dc:subject/>
  <dc:title/>
</cp:coreProperties>
</file>