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ПРОГРАМА ТА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Хімія.”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Модуль 1 "Загальна хімія"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1 – 2 курсів денної та 1 – 3 курсів заочної форм навчання за напрямом підготовки 6.060103 – “Гідротехніка”(Водні ресурси), спец. “ВВ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та Робоча програма навчальної дисципліни "Хімія." Модуль 1 "Загальна хімія" (для студентів 1 – 2 курсів денної та 1 – 3 курсів заочної форм навчання за напрямом підготовки “Гідротехніка”(Водні ресурси), спец. “ВВ”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 .: Волювач С.В. – Харків: ХНАМГ, 2009. – 21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Волювач С.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будівель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 зав. кафедри  Водопостачання та водовідведення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ф.Душкін С.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хімії.протокол №11 від 29.08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Волювач С.В. ХНАМГ,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5:00Z</dcterms:created>
  <dc:creator>Ира</dc:creator>
  <dc:description/>
  <dc:language>en-US</dc:language>
  <cp:lastModifiedBy>Innusik</cp:lastModifiedBy>
  <cp:lastPrinted>2008-04-10T14:21:00Z</cp:lastPrinted>
  <dcterms:modified xsi:type="dcterms:W3CDTF">2009-02-05T17:24:00Z</dcterms:modified>
  <cp:revision>6</cp:revision>
  <dc:subject/>
  <dc:title>МІНІСТЕРСТВО ОСВІТИ І НАУКИ УКРАЇНИ ХАРКІВСЬКИЙ НАЦІОНАЛЬНИЙ ЕКОНОМІЧНИЙ УНІВЕРСИТЕТ</dc:title>
</cp:coreProperties>
</file>