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е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ПРОГРАМА ТА Робоча 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Хімія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студентів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урсів денної та 1 – 3 курсів заочної форм навчання за напрямом підготовки 6.060101 – “Будівництво”, спец. “МБГ” , “ТОРБ” 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та Робоча програма навчальної дисципліни "Хімія" (для студентів 1 – 2 курсів денної та 1 – 3 курсів заочної форм навчання за напрямом підготовки 6.060101 – “Будівництво”, спец. “МБГ”, “ТОРБ” )Укл.: Волювач С.В. – Харків: ХНАМГ, 2009. – 21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і: Волювач С.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о для студентів будівельних спеціальнос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цензент: зав. кафедри “Електротранспорт”  проф.Болотских О.М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хімії.протокол №11 від 29.08.2008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Волювач С.В, ХНАМГ, 200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ind w:left="284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27:00Z</dcterms:created>
  <dc:creator>Ира</dc:creator>
  <dc:description/>
  <dc:language>en-US</dc:language>
  <cp:lastModifiedBy>Innusik</cp:lastModifiedBy>
  <cp:lastPrinted>2008-04-10T14:21:00Z</cp:lastPrinted>
  <dcterms:modified xsi:type="dcterms:W3CDTF">2009-02-05T14:53:00Z</dcterms:modified>
  <cp:revision>4</cp:revision>
  <dc:subject/>
  <dc:title>МІНІСТЕРСТВО ОСВІТИ І НАУКИ УКРАЇНИ ХАРКІВСЬКИЙ НАЦІОНАЛЬНИЙ ЕКОНОМІЧНИЙ УНІВЕРСИТЕТ</dc:title>
</cp:coreProperties>
</file>