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АРКІВСЬКА НАЦІОНАЛЬНА АКАДЕМІ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ЬКОГО ГОСПОДАР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Style1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Є.Б.Сидорен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А І РОБОЧА ПРОГРА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ВЧАЛЬНОЇ ДИСЦИПЛИН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ФІЗИКА”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(для  студентів 1 курсу денної форми навчання бакалаврів за напрямом 6.060101 “ Будівництво ”(“Промислове та цивільне будівництво”, “Міське будівництво і господарство”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АРКІВ - ХНАМГ – 2009</w:t>
      </w:r>
    </w:p>
    <w:p>
      <w:pPr>
        <w:pStyle w:val="Normal"/>
        <w:rPr/>
      </w:pPr>
      <w:r>
        <w:rPr/>
        <w:t>Програма і робоча програма навчальної дисципліни “Фізика” (для  студентів 1 курсу денної форми навчання бакалаврів</w:t>
      </w:r>
      <w:r>
        <w:rPr>
          <w:b/>
        </w:rPr>
        <w:t xml:space="preserve"> </w:t>
      </w:r>
      <w:r>
        <w:rPr/>
        <w:t>за</w:t>
      </w:r>
      <w:r>
        <w:rPr>
          <w:b/>
        </w:rPr>
        <w:t xml:space="preserve"> </w:t>
      </w:r>
      <w:r>
        <w:rPr/>
        <w:t>напрямом 6.060101 “Будівництво” (“Промислове та цивільне будівництво”, “Міське будівництво і господарство”).Укл.: Сидоренко Є.Б.</w:t>
      </w:r>
      <w:r>
        <w:rPr>
          <w:szCs w:val="28"/>
        </w:rPr>
        <w:t>-Харків: ХНАМГ,2009.- 6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кладач: доцент кафедри фізики Сидоренко Є.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тверджено на засіданні кафедри фізики,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токол № </w:t>
      </w:r>
      <w:r>
        <w:rPr>
          <w:szCs w:val="28"/>
          <w:lang w:val="ru-RU"/>
        </w:rPr>
        <w:t xml:space="preserve">2 </w:t>
      </w:r>
      <w:r>
        <w:rPr>
          <w:szCs w:val="28"/>
        </w:rPr>
        <w:t>від 08.10. 08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ано програма і робоча програма навчальної дисципліни, їх зміст за змістовними модулями й темами, вміщено плани лекцій і лабораторних занять, матеріал щодо закріплення знань( самостійна робота, контрольна робота), методичні рекомендації щодо оцінювання знань студент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екомендовано для студентів </w:t>
      </w:r>
      <w:r>
        <w:rPr/>
        <w:t>напряму 6.060101 “Будівництво” (“Промислове та цивільне будівництво”, “Міське будівництво і господарство”</w:t>
      </w:r>
      <w:r>
        <w:rPr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8:00Z</dcterms:created>
  <dc:creator>kFizika</dc:creator>
  <dc:description/>
  <cp:keywords/>
  <dc:language>en-US</dc:language>
  <cp:lastModifiedBy>kFizika</cp:lastModifiedBy>
  <cp:lastPrinted>2009-02-05T11:25:00Z</cp:lastPrinted>
  <dcterms:modified xsi:type="dcterms:W3CDTF">2009-02-05T10:58:00Z</dcterms:modified>
  <cp:revision>7</cp:revision>
  <dc:subject/>
  <dc:title>МІНІСТЕРСТВО ОСВІТИ І НАУКИ УКРАЇНИ</dc:title>
</cp:coreProperties>
</file>