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РКІВСЬКА НАЦІОНАЛЬНА АКАДЕМІ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ЬКОГО ГОСПОДАР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Ю.Д. Оксю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А І РОБОЧА ПРОГРА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ВЧАЛЬНОЇ ДИСЦИПЛИ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ІЗИКА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1" w:right="-113" w:hanging="0"/>
        <w:rPr>
          <w:szCs w:val="28"/>
        </w:rPr>
      </w:pPr>
      <w:r>
        <w:rPr>
          <w:szCs w:val="28"/>
        </w:rPr>
        <w:t>(для  студентів 1 курсу денної форми навчання бакалаврів за напрямом</w:t>
      </w:r>
      <w:r>
        <w:rPr>
          <w:i/>
          <w:szCs w:val="28"/>
          <w:lang w:val="ru-RU"/>
        </w:rPr>
        <w:t xml:space="preserve"> </w:t>
      </w:r>
      <w:r>
        <w:rPr/>
        <w:t>6.040106</w:t>
      </w:r>
      <w:r>
        <w:rPr>
          <w:szCs w:val="28"/>
        </w:rPr>
        <w:t xml:space="preserve"> “Екологія, охорона навколишнього середовища та збалансоване природокористування”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РКІВ - ХНАМГ – 2009</w:t>
      </w:r>
    </w:p>
    <w:p>
      <w:pPr>
        <w:pStyle w:val="Style15"/>
        <w:jc w:val="left"/>
        <w:rPr/>
      </w:pPr>
      <w:r>
        <w:rPr>
          <w:b w:val="false"/>
          <w:sz w:val="28"/>
          <w:szCs w:val="28"/>
        </w:rPr>
        <w:t>Програма і робоча програма навчальної дисципліни “Фізика” (для  студентів 1 курсу денної форми навчання бакалаврів за напрямом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6.040106 “Екологія, охорона навколишнього середовища та збалансоване природокористування”). Укл.: Оксюк Ю.Д.-Харків: ХНАМГ,2009.- 6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кладач: доцент кафедри фізики Оксюк Ю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тверджено на засіданні кафедри фізик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токол № 2 від 08.10. 08 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ано програма і робоча програма навчальної дисципліни, їх зміст за змістовними модулями й темами, вміщено плани лекцій і лабораторних занять, матеріал щодо закріплення знань( самостійна робота, контрольна робота), методичні рекомендації щодо оцінювання знань студент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комендовано для студентів напряму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6.040106 “Екологія, охорона навколишнього середовища та збалансоване природокористування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17:00Z</dcterms:created>
  <dc:creator>kFizika</dc:creator>
  <dc:description/>
  <cp:keywords/>
  <dc:language>en-US</dc:language>
  <cp:lastModifiedBy>kFizika</cp:lastModifiedBy>
  <cp:lastPrinted>2008-12-22T13:01:00Z</cp:lastPrinted>
  <dcterms:modified xsi:type="dcterms:W3CDTF">2009-02-05T11:01:00Z</dcterms:modified>
  <cp:revision>8</cp:revision>
  <dc:subject/>
  <dc:title>МІНІСТЕРСТВО ОСВІТИ І НАУКИ УКРАЇНИ</dc:title>
</cp:coreProperties>
</file>