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»________________ 200рррппп7р.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.В. Сніжк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 І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МЕНЕДЖМЕНТ В ЕНЕРГЕТИЦІ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4 курсу денної та 5 курсу заочної форми навчання за напрямом підготовки 0502 – “Менеджмент”, спеціальності 6.050200 - “Менеджмент організацій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 робоча програма навчальної дисципліни «Менеджмент в енергетиці» для студентів 4 курсу денної та 5 курсу заочної форм навчання за напрямом підготовки 0502 – “Менеджмент”, спеціальності 6.050200 – “Менеджмент організацій” / Укл.: Сніжко С.В. – Харків: ХНАМГ, 2009. – 12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С.В. Сніж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менеджменту і маркетингу в міському господарстві Харківської національної академії міського господарства, проф., кандидат економічних наук Кайлюк Є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і маркетингу в міському господарстві. Протокол №3  від 25.11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Сніжко С.В., ХНАМГ, 200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9:00Z</dcterms:created>
  <dc:creator>Ира</dc:creator>
  <dc:description/>
  <cp:keywords/>
  <dc:language>en-US</dc:language>
  <cp:lastModifiedBy>FuckYouBill</cp:lastModifiedBy>
  <cp:lastPrinted>2008-04-10T14:21:00Z</cp:lastPrinted>
  <dcterms:modified xsi:type="dcterms:W3CDTF">2009-02-05T07:51:00Z</dcterms:modified>
  <cp:revision>31</cp:revision>
  <dc:subject/>
  <dc:title>МІНІСТЕРСТВО ОСВІТИ І НАУКИ УКРАЇНИ ХАРКІВСЬКИЙ НАЦІОНАЛЬНИЙ ЕКОНОМІЧНИЙ УНІВЕРСИТЕТ</dc:title>
</cp:coreProperties>
</file>