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МІНІСТЕРСТВО ОСВІТИ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А ДЕРЖАВНА АКАДЕМІЯ МІСЬКОГО ГОCПОДАРС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До друку</w:t>
      </w:r>
    </w:p>
    <w:p>
      <w:pPr>
        <w:pStyle w:val="Normal"/>
        <w:rPr>
          <w:lang w:val="uk-UA"/>
        </w:rPr>
      </w:pPr>
      <w:r>
        <w:rPr>
          <w:lang w:val="uk-UA"/>
        </w:rPr>
        <w:t>Перший Проректор Г.В.Стад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ЕТОДИЧНІ ВКАЗІВКИ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до курсового проекту з дисциплін “Теплопостачання та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гаряче водопостачання”, “Теплотехніка” (для студентів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2,3 курсів спеціальності 7.092115 – “Технічне обслуго-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вування, ремонт та реконструкція будівель”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Рекомендовано кафедрою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ab/>
        <w:tab/>
        <w:tab/>
        <w:tab/>
        <w:t>теплохолодопостача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окол № 7 від 19.05.99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 – ХДАМГ - 1999</w:t>
      </w:r>
    </w:p>
    <w:sectPr>
      <w:type w:val="nextPage"/>
      <w:pgSz w:w="8391" w:h="11906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5:35:00Z</dcterms:created>
  <dc:creator>Hacke'r</dc:creator>
  <dc:description/>
  <dc:language>en-US</dc:language>
  <cp:lastModifiedBy>Hacke'r</cp:lastModifiedBy>
  <dcterms:modified xsi:type="dcterms:W3CDTF">1999-09-30T15:35:00Z</dcterms:modified>
  <cp:revision>2</cp:revision>
  <dc:subject/>
  <dc:title>МІНІСТЕРСТВО ОСВІТИ УКРАЇНИ</dc:title>
</cp:coreProperties>
</file>