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УКРАИН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ЬКОВСКАЯ НАЦИОНАЛЬНА Я АКАДЕМ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ХОЗЯЙ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ЛОВАРЬ ТЕРМИН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 МОДУЛЮ «ГОРОД КАК СОЦИАЛЬНАЯ СИСТЕМ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студентов 1 курсу дневной и заочной формы обучения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6.030504  Экономика предприятия, 6.030509 Учёт и аудит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ьков – ХНАГХ –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ь терминов по модулю «Город как социальная система» (для студентов 1 курсу дневной и заочной формы обучения направления подготовки </w:t>
      </w:r>
      <w:r>
        <w:rPr>
          <w:rFonts w:cs="Times New Roman" w:ascii="Times New Roman" w:hAnsi="Times New Roman"/>
          <w:sz w:val="28"/>
          <w:szCs w:val="28"/>
        </w:rPr>
        <w:t xml:space="preserve">6.030504  Экономика предприятия, 6.030509 Учёт и аудит / Сост. Радионова Л.А. –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: ХНАГХ, 2009. – 40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Радионова Л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на заседании кафедры философии и политологии (протокол № 6 від 27.01.09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© Радионова Л.А., ХНАГХ, 200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9:00Z</dcterms:created>
  <dc:creator>Admin</dc:creator>
  <dc:description/>
  <cp:keywords/>
  <dc:language>en-US</dc:language>
  <cp:lastModifiedBy>Admin</cp:lastModifiedBy>
  <dcterms:modified xsi:type="dcterms:W3CDTF">2009-01-28T17:42:00Z</dcterms:modified>
  <cp:revision>3</cp:revision>
  <dc:subject/>
  <dc:title>МІНІСТЕРСТВО ОСВІТИ І НАУКИ УКРАЇНИ</dc:title>
</cp:coreProperties>
</file>