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8222" w:leader="none"/>
        </w:tabs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ХАРКІВСЬКА НАЦІОНАЛЬНА АКАДЕМІЯ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ОГО ГОСПОДАРСТВА</w:t>
      </w:r>
    </w:p>
    <w:p>
      <w:pPr>
        <w:pStyle w:val="Normal"/>
        <w:shd w:fill="FFFFFF" w:val="clear"/>
        <w:spacing w:lineRule="auto" w:line="360"/>
        <w:ind w:left="5670" w:hanging="0"/>
        <w:jc w:val="both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>Г.В.</w:t>
      </w:r>
    </w:p>
    <w:p>
      <w:pPr>
        <w:pStyle w:val="Normal"/>
        <w:shd w:fill="FFFFFF" w:val="clear"/>
        <w:spacing w:lineRule="auto" w:line="360"/>
        <w:ind w:left="567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>__»________________ 200рррппп7р.В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Г.Ю. Штерн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/>
        </w:rPr>
        <w:t xml:space="preserve">МЕТОДИЧНІ ВКАЗІВКИ 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/>
        </w:rPr>
        <w:t xml:space="preserve">ДО ПРАКТИЧНИХ ЗАНЯТЬ ТА САМОСТІЙНОЇ РОБОТИ З ДИСЦИПЛІНИ </w:t>
      </w: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val="uk-UA"/>
        </w:rPr>
        <w:t>“кОРПОРАТИВНЕ УПРАВЛІННЯ”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(для студентів 5 курсу денної форми навчанн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 напрямом підготовки 6.030601 – “Менеджмент”, 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пеціальності 8.050201, 8.050208 – “Менеджмент організацій”)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>Відповідає вимогам кредитно-модульної системи організації навчального процесу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Харків – ХНАМГ – 2009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етодичні вказівки до практичних занять та самостійної роботи з дисципліни «Корпоративне управління» для студентів 5 курсу денної форми навчання за напрямом підготовки 6.030601 – “Менеджмент”, спеціальності 8.050201, 8.050208 – “Менеджмент організацій” / Укл.: Штерн Г.Ю. – Харків: ХНАМГ, 2009. – 72 с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ладач: Г.Ю. Штерн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екомендовано для студентів економічних спеціальностей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ецензент: зав. кафедри менеджменту і маркетингу в міському господарстві Харківської національної академії міського господарства, кандидат економічних наук Кайлюк Є.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тверджено на засіданні кафедри менеджменту і маркетингу в міському господарстві.  Протокол №   1  від  29.08 2008 р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720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© Штерн Г.Ю., ХНАМГ, 2009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hd w:fill="FFFFFF" w:val="clear"/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Arial"/>
    </w:rPr>
  </w:style>
  <w:style w:type="character" w:styleId="WW8Num24z1">
    <w:name w:val="WW8Num24z1"/>
    <w:qFormat/>
    <w:rPr>
      <w:rFonts w:cs="Arial"/>
      <w:i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lang w:val="en-U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  <w:color w:val="000000"/>
    </w:rPr>
  </w:style>
  <w:style w:type="character" w:styleId="WW8Num46z1">
    <w:name w:val="WW8Num46z1"/>
    <w:qFormat/>
    <w:rPr>
      <w:color w:val="000000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  <w:color w:val="000000"/>
    </w:rPr>
  </w:style>
  <w:style w:type="character" w:styleId="WW8Num52z1">
    <w:name w:val="WW8Num52z1"/>
    <w:qFormat/>
    <w:rPr>
      <w:color w:val="000000"/>
    </w:rPr>
  </w:style>
  <w:style w:type="character" w:styleId="WW8Num53z0">
    <w:name w:val="WW8Num53z0"/>
    <w:qFormat/>
    <w:rPr>
      <w:rFonts w:cs="Arial"/>
    </w:rPr>
  </w:style>
  <w:style w:type="character" w:styleId="WW8Num53z1">
    <w:name w:val="WW8Num53z1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uk-UA" w:bidi="ar-SA" w:eastAsia="zh-CN"/>
    </w:rPr>
  </w:style>
  <w:style w:type="paragraph" w:styleId="2">
    <w:name w:val="Основной текст 2"/>
    <w:basedOn w:val="Normal"/>
    <w:qFormat/>
    <w:pPr>
      <w:ind w:left="284" w:hanging="0"/>
    </w:pPr>
    <w:rPr>
      <w:rFonts w:ascii="Times New Roman" w:hAnsi="Times New Roman" w:cs="Times New Roman"/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3:49:00Z</dcterms:created>
  <dc:creator>Ира</dc:creator>
  <dc:description/>
  <cp:keywords/>
  <dc:language>en-US</dc:language>
  <cp:lastModifiedBy>FuckYouBill</cp:lastModifiedBy>
  <cp:lastPrinted>2008-04-10T14:21:00Z</cp:lastPrinted>
  <dcterms:modified xsi:type="dcterms:W3CDTF">2009-01-28T13:18:00Z</dcterms:modified>
  <cp:revision>36</cp:revision>
  <dc:subject/>
  <dc:title>МІНІСТЕРСТВО ОСВІТИ І НАУКИ УКРАЇНИ ХАРКІВСЬКИЙ НАЦІОНАЛЬНИЙ ЕКОНОМІЧНИЙ УНІВЕРСИТЕТ</dc:title>
</cp:coreProperties>
</file>