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ЕКОНОМІЧНОЇ ТЕОРІЇ</w:t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а і робоча програма дисципліни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ржавне регулювання економіки»  </w:t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>для студентів 4 курсу заочної  форми навчання спеціальностей 6.050100 „Економіка підприємства”  та „Облік і аудит”.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 – 2009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 і робоча програма дисципліни «Державне регулювання економіки»  для студентів 4 курсу заочної  форми навчання спеціальностей 6.050100 „Економіка підприємства”  та „Облік і ауди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втори:    </w:t>
      </w:r>
      <w:r>
        <w:rPr>
          <w:sz w:val="28"/>
          <w:szCs w:val="28"/>
        </w:rPr>
        <w:t>Шекшуєв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ã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915285</wp:posOffset>
                </wp:positionH>
                <wp:positionV relativeFrom="margin">
                  <wp:posOffset>9305290</wp:posOffset>
                </wp:positionV>
                <wp:extent cx="264795" cy="3416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732.7pt;width:20.8pt;height:26.8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Харківська національна академія міського господарства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екшуєв О.А., </w:t>
      </w:r>
      <w:r>
        <w:rPr>
          <w:sz w:val="28"/>
        </w:rPr>
        <w:t>20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4:00Z</dcterms:created>
  <dc:creator>user</dc:creator>
  <dc:description/>
  <cp:keywords/>
  <dc:language>en-US</dc:language>
  <cp:lastModifiedBy>user</cp:lastModifiedBy>
  <dcterms:modified xsi:type="dcterms:W3CDTF">2009-01-28T12:33:00Z</dcterms:modified>
  <cp:revision>218</cp:revision>
  <dc:subject/>
  <dc:title/>
</cp:coreProperties>
</file>