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ПРОГРАМА НАВЧАЛЬНОЇ ДИСЦИПЛІНИ 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ПолітоЛОГІ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студентів 4 курсу денної та заочної форми навчання напряму підготовк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050702 Електромеханіка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“Політологія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4 курсу денної і заочної форми навчання напряму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050702 Електромехані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Укл. Малютіна О.К., – Харків: ХНАМГ, 2009. - 20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Малютіна О.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проф. Будко В.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філософії та політ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отокол № 1 від 29.08.0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Малютіна О.К.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1:00Z</dcterms:created>
  <dc:creator>Admin</dc:creator>
  <dc:description/>
  <cp:keywords/>
  <dc:language>en-US</dc:language>
  <cp:lastModifiedBy>GOODWIN</cp:lastModifiedBy>
  <dcterms:modified xsi:type="dcterms:W3CDTF">2009-01-21T09:59:00Z</dcterms:modified>
  <cp:revision>9</cp:revision>
  <dc:subject/>
  <dc:title>МІНІСТЕРСТВО ОСВІТИ І НАУКИ УКРАЇНИ</dc:title>
</cp:coreProperties>
</file>