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СПОДАРСТ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Затверджую: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перший проректор Стадник Г.В.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«___»________________ 2007р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 xml:space="preserve">ПРОГРАМА НАВЧАЛЬНОЇ ДИСЦИПЛІНИ ТА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ФІЛОСОФІЯ”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студентів 1 курсу денної форми навчання напряму підготовки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40101 Готельно-ресторанна справа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повідає вимогам кредитно-модульної системи організації навчального процесу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 – ХНАМГ – 2009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навчальної дисципліни та Робоча програма навчальної дисциплін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“Філософія”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студентів 1 курсу денної форми навчання напряму підготовки </w:t>
      </w:r>
      <w:r>
        <w:rPr>
          <w:rFonts w:cs="Times New Roman" w:ascii="Times New Roman" w:hAnsi="Times New Roman"/>
          <w:sz w:val="28"/>
          <w:szCs w:val="28"/>
          <w:lang w:val="uk-UA"/>
        </w:rPr>
        <w:t>6.140101 Готельно-ресторанна спра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/ Укл. Пилипко Є.В. – Харків: ХНАМГ, 2009. - 20 с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ладачі: Пилипко Є.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обудована за вимогами кредитно-модульної системи організації навчального процес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цензент: проф. Будко В.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о на засіданні кафедри </w:t>
      </w:r>
      <w:r>
        <w:rPr>
          <w:rFonts w:cs="Times New Roman" w:ascii="Times New Roman" w:hAnsi="Times New Roman"/>
          <w:color w:val="000000"/>
          <w:sz w:val="28"/>
          <w:szCs w:val="28"/>
        </w:rPr>
        <w:t>філософії та політолог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отокол № 1 від 29.08.08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© Пилипко Є.В. ХНАМГ, 200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46:00Z</dcterms:created>
  <dc:creator>Admin</dc:creator>
  <dc:description/>
  <cp:keywords/>
  <dc:language>en-US</dc:language>
  <cp:lastModifiedBy>GOODWIN</cp:lastModifiedBy>
  <dcterms:modified xsi:type="dcterms:W3CDTF">2009-01-21T09:49:00Z</dcterms:modified>
  <cp:revision>5</cp:revision>
  <dc:subject/>
  <dc:title>МІНІСТЕРСТВО ОСВІТИ І НАУКИ УКРАЇНИ</dc:title>
</cp:coreProperties>
</file>