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 І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ФОРМАЦІЙНІ ТЕХНОЛОГІЇ В БУДІВНИЦТВІ ТА БАЗИ ДА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3 курсу денної та заочної форми навчання за напрямом підготовки 0921 –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ниц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”, спец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0921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“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слове та цивільне будівниц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“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формаційні технології в будівництві та бази дан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ля студентів 3 курсу денної та заочної форми навчання за напрямом підготовки 0921 – “Будівництво”, спец.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</w:rPr>
        <w:t>9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ислове та цивільне будівниц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. / Укл.: Шаповалов А.Л., Гринчак М.В. – Харків: ХНАМГ, 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1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і: </w:t>
      </w:r>
      <w:r>
        <w:rPr>
          <w:rFonts w:cs="Times New Roman" w:ascii="Times New Roman" w:hAnsi="Times New Roman"/>
          <w:sz w:val="28"/>
          <w:szCs w:val="28"/>
        </w:rPr>
        <w:t>А.Л. Шаповалов, М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ча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будівель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доц. кафедри прикладної математики і інформаційних технологій Харківської національної академії міського господарства, кандидат технічних наук Манакова Н.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прикладної математики і інформаційних технологі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. 1 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8.20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Шаповалов А.Л., Гринчак М.В., ХНАМГ, 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0:00Z</dcterms:created>
  <dc:creator>Ира</dc:creator>
  <dc:description/>
  <cp:keywords/>
  <dc:language>en-US</dc:language>
  <cp:lastModifiedBy>218_3_11</cp:lastModifiedBy>
  <cp:lastPrinted>2008-04-10T14:21:00Z</cp:lastPrinted>
  <dcterms:modified xsi:type="dcterms:W3CDTF">2009-01-27T13:30:00Z</dcterms:modified>
  <cp:revision>2</cp:revision>
  <dc:subject/>
  <dc:title>МІНІСТЕРСТВО ОСВІТИ І НАУКИ УКРАЇНИ ХАРКІВСЬКИЙ НАЦІОНАЛЬНИЙ ЕКОНОМІЧНИЙ УНІВЕРСИТЕТ</dc:title>
</cp:coreProperties>
</file>