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.В. Соловй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.Є. Соловй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А І  </w:t>
      </w:r>
      <w:r>
        <w:rPr>
          <w:b/>
          <w:bCs/>
          <w:sz w:val="27"/>
          <w:szCs w:val="27"/>
        </w:rPr>
        <w:t>РОБОЧА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НАВЧАЛЬНОЇ  ДИСЦИПЛІНИ</w:t>
      </w:r>
    </w:p>
    <w:p>
      <w:pPr>
        <w:pStyle w:val="Normal"/>
        <w:ind w:left="-57" w:right="-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7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ЕКОНОМІКА ПРАЦІ ТА СОЦІАЛЬНО-ТРУДОВІ ВІДНОСИНИ”</w:t>
      </w:r>
    </w:p>
    <w:p>
      <w:pPr>
        <w:pStyle w:val="Normal"/>
        <w:ind w:left="-57" w:right="-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ru-RU"/>
        </w:rPr>
        <w:t xml:space="preserve">денної і заочної форми навчання за </w:t>
      </w:r>
      <w:r>
        <w:rPr>
          <w:sz w:val="28"/>
          <w:szCs w:val="28"/>
        </w:rPr>
        <w:t>напрямом підготовки 05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0305) – „Економіка та підприємництво”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 – ХНАМГ –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а і робоча програма навчальної дисципліни «Економіка праці та соціально-трудові відносини» </w:t>
      </w:r>
      <w:r>
        <w:rPr>
          <w:sz w:val="22"/>
          <w:szCs w:val="22"/>
        </w:rPr>
        <w:t>(для студентів денної і заочної форми навчання за напрямом підготовки 0501 (0305) – „Економіка та підприємництво”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/ Укл.: О.В. Соловйов, О.Є. Соловйова. – Харків: ХНАМГ, 2009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кладачі:</w:t>
        <w:tab/>
        <w:tab/>
        <w:t>проф. кафедри економіки будівництва О.В. Соловй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>асистент кафедри економіки і управління в будівництві та міському господарстві  О.Є. Соловй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тверджено на засіданні кафедр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комендовано для студентів </w:t>
      </w:r>
      <w:r>
        <w:rPr>
          <w:sz w:val="22"/>
          <w:szCs w:val="22"/>
        </w:rPr>
        <w:t>для студентів денної і заочної форми навчання за напрямом підготовки 0501 (0305) – „Економіка та підприємництво”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1:00Z</dcterms:created>
  <dc:creator>1</dc:creator>
  <dc:description/>
  <cp:keywords/>
  <dc:language>en-US</dc:language>
  <cp:lastModifiedBy>Федор</cp:lastModifiedBy>
  <dcterms:modified xsi:type="dcterms:W3CDTF">2009-01-19T14:27:00Z</dcterms:modified>
  <cp:revision>5</cp:revision>
  <dc:subject/>
  <dc:title>Міністерство освіти і науки України</dc:title>
</cp:coreProperties>
</file>