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АРКІВСЬКА НАЦІОНАЛЬНА АКАДЕМІЯ МІСЬКОГ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СПОДАРСТ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Програма і робоча програма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„</w:t>
      </w:r>
      <w:r>
        <w:rPr>
          <w:b/>
          <w:bCs/>
          <w:color w:val="000000"/>
          <w:sz w:val="32"/>
          <w:szCs w:val="32"/>
          <w:lang w:val="uk-UA"/>
        </w:rPr>
        <w:t>Транспортно-навігаційні ГІС”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для магістрів денної форми навчання спеціальності  8.070908 „Геоінформаційні системи і технології”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пряму підготовки 0709 „Геодезія, картографія та зімлеустрій” )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Програма і робоча програма з навчальної дисципліни „Транспортно-навігаційні ГІС” (для спеціалістів денної форми навчання магістрів  8.070908 „Геоінформаційні системи і технології”  напряму підготовки 0709 „Геодезія, картографія та зімлеустрій”)</w:t>
      </w:r>
      <w:r>
        <w:rPr>
          <w:sz w:val="28"/>
          <w:szCs w:val="28"/>
          <w:lang w:val="uk-UA"/>
        </w:rPr>
        <w:t>/ Укл.: доц. Патракеєв І.М. – Харків: ХНАМГ, 2009. – 16 с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доц. Патракеєв І.М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ецензент: </w:t>
      </w:r>
      <w:r>
        <w:rPr>
          <w:sz w:val="28"/>
          <w:szCs w:val="28"/>
          <w:lang w:val="uk-UA"/>
        </w:rPr>
        <w:t>проф., к. т. н. В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ипулі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 кафедрою ГІС і геодез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засідання № 1 від 9 серпня 2008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8:00Z</dcterms:created>
  <dc:creator>lis</dc:creator>
  <dc:description/>
  <cp:keywords/>
  <dc:language>en-US</dc:language>
  <cp:lastModifiedBy>Патракеев</cp:lastModifiedBy>
  <dcterms:modified xsi:type="dcterms:W3CDTF">2009-01-19T14:46:00Z</dcterms:modified>
  <cp:revision>5</cp:revision>
  <dc:subject/>
  <dc:title>МІНІСТЕРСТВО ОСВІТИ І НАУКИ УКРАЇНИ</dc:title>
</cp:coreProperties>
</file>