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П. Косяк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програма і 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«ОРГАНІЗАЦІЯ  ОБЛІКУ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студентів 5 курсу факультету післядипломної освіти та заочної форми навчання освітньо-кваліфікаційного рівня спеціаліст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пряму підготовки 0501 – «Економіка і підприємництво»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ьності 7.050106 – «Облік і аудит»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ча програма навчальної дисципліни «Організація обліку» (для студентів 5 курсу факультету післядипломної освіти та заочної форми навчання за напрямом підготовки 0501 –  «Економіка і підприємництво», спеціальності 7.050106 – «Облік і аудит»). / Укл.: Косяк А.П. – Харків: ХНАМГ, 2009. –  20 с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і:  асистент кафедри ЕУБ і МГ А.П. Кося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на засіданні кафедри економіки  управління в будівництві і міському господарстві факультету післядипломної освіти та заочного навчання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ротокол №1 від 28.08.2008 р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сяк А.П., ХНАМГ,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1:11:00Z</dcterms:created>
  <dc:creator>Вова</dc:creator>
  <dc:description/>
  <cp:keywords/>
  <dc:language>en-US</dc:language>
  <cp:lastModifiedBy>Пан</cp:lastModifiedBy>
  <cp:lastPrinted>2009-01-19T12:53:00Z</cp:lastPrinted>
  <dcterms:modified xsi:type="dcterms:W3CDTF">2009-01-19T14:13:00Z</dcterms:modified>
  <cp:revision>6</cp:revision>
  <dc:subject/>
  <dc:title/>
</cp:coreProperties>
</file>