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тексти лекці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управління проектами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денної та заочної форми навчання спеціальностей: 6.050200 Менеджмент організацій, 7,8.050107 Економіка підприємства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ксти лекцій «Управління проектами» для студентів денної та заочної форми навчання спеціальностей: 6.050200 Менеджмент організацій, 7,8.050107 Економіка підприємства / Укл.: Висоцька Г.В. – Харків: ХНАМГ, 2009. – 18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 Висоцька Г.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ксти лекцій побудовани за вимогами кредитно-модульної системи організації навчального процесу та узгоджени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економіч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ідувач кафедри управління проектами в міському господарстві і будівництві Харківської національної академії міського господарства, проф., Бабаєв В.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управління проектами в міському господарстві і будівництві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1 від 29 серпня.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Висоцька Г.В., ХНАМГ,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41:00Z</dcterms:created>
  <dc:creator>Ира</dc:creator>
  <dc:description/>
  <cp:keywords/>
  <dc:language>en-US</dc:language>
  <cp:lastModifiedBy>Customer</cp:lastModifiedBy>
  <cp:lastPrinted>2008-11-27T23:22:00Z</cp:lastPrinted>
  <dcterms:modified xsi:type="dcterms:W3CDTF">2009-01-15T17:33:00Z</dcterms:modified>
  <cp:revision>3</cp:revision>
  <dc:subject/>
  <dc:title>МІНІСТЕРСТВО ОСВІТИ І НАУКИ УКРАЇНИ ХАРКІВСЬКИЙ НАЦІОНАЛЬНИЙ ЕКОНОМІЧНИЙ УНІВЕРСИТЕТ</dc:title>
</cp:coreProperties>
</file>