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tabs>
          <w:tab w:val="clear" w:pos="720"/>
          <w:tab w:val="left" w:pos="546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2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робоча програма та Програм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навчальної дисциплі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прийняття проектних рішень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для студентів 5 курсу денної форми навчання та 5,6 курсу заочної форми навчання спеціальності 8.000003 «Управління проектами»)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ча програма навчальної дисципліни «Прийняття проектних рішень» для студентів 5 курсу денної форми навчання та студентів 5,6 курсів заочної форми навчання спеціальності 8.000003 «Управління проектами»/ Укл.: Бабаєв В.М. – Харків: ХНАМГ, 2009. – 18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: Бабаєв В.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 та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 економічних спеціаль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доцент кафедри управління проектами в міському господарстві і будівництві Харківської національної академії міського господарства, к.е.н., Висоцька Г.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на засіданні кафедри управління проектами в міському господарстві і будівництві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1 від 29 серпня.2008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Бабаєв В.М., ХНАМГ,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left="284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05:00Z</dcterms:created>
  <dc:creator>Ира</dc:creator>
  <dc:description/>
  <cp:keywords/>
  <dc:language>en-US</dc:language>
  <cp:lastModifiedBy>Customer</cp:lastModifiedBy>
  <cp:lastPrinted>2008-11-27T23:22:00Z</cp:lastPrinted>
  <dcterms:modified xsi:type="dcterms:W3CDTF">2009-01-15T17:05:00Z</dcterms:modified>
  <cp:revision>2</cp:revision>
  <dc:subject/>
  <dc:title>МІНІСТЕРСТВО ОСВІТИ І НАУКИ УКРАЇНИ ХАРКІВСЬКИЙ НАЦІОНАЛЬНИЙ ЕКОНОМІЧНИЙ УНІВЕРСИТЕТ</dc:title>
</cp:coreProperties>
</file>