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ЬКОВСКАЯ НАЦИОНАЛЬНАЯ АКАДЕМ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ГО ХОЗЯЙ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.Н.Золотарёва, Л.Ф.Крутовая, А.С.Пономарёв, О.В.Хомя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 КУРС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УССКОГО  ЯЗЫК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Е  ПОСОБ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иностранных студентов 1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подготов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6.020107 – «Туризм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6.030504 – «Экономика предприятия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6.030509 – «Учёт и аудит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6.030601 – «Менеджмент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.140101 – «Гостинично-ресторанное дел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 xml:space="preserve">Харьков – ХНАГХ – 2009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Золотарёва И.Н., Крутовая Л.Ф., Пономарёв А.С., Хомякова О.В. </w:t>
      </w:r>
      <w:r>
        <w:rPr>
          <w:b/>
          <w:sz w:val="28"/>
          <w:szCs w:val="28"/>
        </w:rPr>
        <w:t>Практический курс русского языка:</w:t>
      </w:r>
      <w:r>
        <w:rPr>
          <w:sz w:val="28"/>
          <w:szCs w:val="28"/>
        </w:rPr>
        <w:t xml:space="preserve"> Учебное пособие для иностранных студентов 1 курса направлений подготовки: 6.020107 – «Туризм»; 6.030504 – «Экономика предприятия»; 6.030509 – «Учёт и аудит»; 6.030601 – «Менеджмент»; 6.140101 – «Гостинично-ресторанное дело». – Харьков: ХНАГХ, 2009. – 91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о к изданию решением Ученого совета ХНАГХ, протокол №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т 26.12.08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собия – формирование лексико-грамматических навыков и умений, навыков изучающего чтения, аудирования и воспроизведения содержания текстов по языку специальности в устной и письменной форма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ктический курс русского языка» состоит из 23 занятий, в которых для активизации языкового и лексического материала использованы неадаптированные тексты из учебников по экономике. Тексты сопровождаются предтекстовыми и послетекстовыми заданиями, направленными на достижение основной цели пособия.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Предназначено</w:t>
      </w:r>
      <w:r>
        <w:rPr>
          <w:sz w:val="28"/>
          <w:szCs w:val="28"/>
        </w:rPr>
        <w:t xml:space="preserve"> для иностранных студентов 1 курса специальностей экономики и менеджмента.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 xml:space="preserve">канд. филол. наук Е.Л.Ильенко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7:00Z</dcterms:created>
  <dc:creator>Кафедра</dc:creator>
  <dc:description/>
  <cp:keywords/>
  <dc:language>en-US</dc:language>
  <cp:lastModifiedBy>Кафедра</cp:lastModifiedBy>
  <dcterms:modified xsi:type="dcterms:W3CDTF">2009-01-15T13:10:00Z</dcterms:modified>
  <cp:revision>2</cp:revision>
  <dc:subject/>
  <dc:title/>
</cp:coreProperties>
</file>