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вчальне видання</w:t>
      </w:r>
    </w:p>
    <w:p>
      <w:pPr>
        <w:pStyle w:val="TextBody"/>
        <w:rPr/>
      </w:pPr>
      <w:r>
        <w:rPr/>
        <w:t>Методичні вказівки до лабораторних робіт з аналітичної хімії води (для студентів 1-3 курсів усіх форм навчання спеціальностей 7.070.865; 7.092.602.02). Частина 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Укладачі:    Мураєва Ольга Олексіївна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Волювач Сергій Васильович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Ігнатов Ігор Іванович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Нат Тетяна Павлівна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Наценко Алла Іллівн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Відповідальний випусковий: Мураєва О.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Редактор М.З.Аля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в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План 2000 поз.152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ідп. до друку</w:t>
        <w:tab/>
        <w:tab/>
        <w:tab/>
        <w:tab/>
        <w:tab/>
        <w:tab/>
        <w:t>Формат 60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84  1/16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апір офісний</w:t>
        <w:tab/>
        <w:tab/>
        <w:tab/>
        <w:tab/>
        <w:tab/>
        <w:tab/>
        <w:t>Тираж 50 прим. Зам. 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-вид. арк. 2,0</w:t>
        <w:tab/>
        <w:tab/>
        <w:tab/>
        <w:tab/>
        <w:tab/>
        <w:t>Друк на ризографі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Ціна договірн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ектор оперативної поліграфії ІОЦ ХДАМГ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61002, Харків, вул. Революції,12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21:00Z</dcterms:created>
  <dc:creator>1</dc:creator>
  <dc:description/>
  <dc:language>en-US</dc:language>
  <cp:lastModifiedBy>1</cp:lastModifiedBy>
  <dcterms:modified xsi:type="dcterms:W3CDTF">2000-06-16T11:51:00Z</dcterms:modified>
  <cp:revision>5</cp:revision>
  <dc:subject/>
  <dc:title>Навчальне видання</dc:title>
</cp:coreProperties>
</file>