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А НАЦІОНАЛЬНА АКАДЕМІЯ МІСЬКОГО ГОСПОДАРСТВА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КОНСПЕКТ ЛЕКЦІЙ НАВЧАЛЬНОЇ ДИСЦИПЛІН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„</w:t>
      </w:r>
      <w:r>
        <w:rPr>
          <w:b/>
          <w:color w:val="000000"/>
          <w:sz w:val="32"/>
          <w:szCs w:val="32"/>
          <w:lang w:val="uk-UA"/>
        </w:rPr>
        <w:t>ІНЖЕНЕРНА АЕРОЕКОЛОГІЯ МІСТ”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(для студентів 5 курсу денної та заочної форми навчання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напрямом 0708 Екологія спеціальності 7.070801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 – ХНАМГ – 2009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z w:val="28"/>
          <w:szCs w:val="28"/>
          <w:lang w:val="uk-UA"/>
        </w:rPr>
        <w:t>Конспект лекцій навчальної дисципліни „Інженерна аероекологія міст” (для студентів 5 курсу денної та заочної форми навчання за напрямом підготовки 0708 Екологія спец. 7.070801 „Екологія і охорона навколишнього природного середовища”)./Укл.: Бєкєтов В.Є., Євтухова Г.П. – Харків: ХНАМГ, 2009.-30 стор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z w:val="28"/>
          <w:szCs w:val="28"/>
          <w:lang w:val="uk-UA"/>
        </w:rPr>
        <w:t>Укладачі: Бєкєтов В.Є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, Євтухова Г.П., Коваленко Ю.Л.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цензент: доцент кафедри інженерної екології міст Харківської національної академії міського господарства, кандидат технічних наук Ладиженський В.М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жено на засіданні кафедри інженерної екології міст, </w:t>
        <w:br/>
        <w:t>протокол № 5 від 19.11.2008 р.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uk-UA"/>
        </w:rPr>
        <w:t xml:space="preserve">© </w:t>
      </w:r>
      <w:r>
        <w:rPr>
          <w:color w:val="000000"/>
          <w:sz w:val="28"/>
          <w:szCs w:val="28"/>
          <w:lang w:val="uk-UA"/>
        </w:rPr>
        <w:t>Бєкєтов В.Є, Євтухова Г.П. Коваленко Ю.Л.</w:t>
      </w:r>
      <w:r>
        <w:rPr>
          <w:sz w:val="28"/>
          <w:szCs w:val="28"/>
          <w:lang w:val="uk-UA"/>
        </w:rPr>
        <w:t>, ХНАМГ, 200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32:00Z</dcterms:created>
  <dc:creator>СВЕТА</dc:creator>
  <dc:description/>
  <cp:keywords/>
  <dc:language>en-US</dc:language>
  <cp:lastModifiedBy>СВЕТА</cp:lastModifiedBy>
  <dcterms:modified xsi:type="dcterms:W3CDTF">2009-01-14T10:39:00Z</dcterms:modified>
  <cp:revision>4</cp:revision>
  <dc:subject/>
  <dc:title/>
</cp:coreProperties>
</file>