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ї науки Україн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Методичні вказівки до виконання лабораторних робіт з інженерної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комп'ютерної графіки.</w:t>
      </w:r>
    </w:p>
    <w:p>
      <w:pPr>
        <w:pStyle w:val="Normal"/>
        <w:spacing w:lineRule="auto" w:line="36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для студентів 1 курсу спеціальності 6.040106 - «Екологія, охорона навколишнього середовища та збалансоване природокористування»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- ХНАМГ – 2009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лабораторних робіт з інженерної і комп'ютерної графі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тудентів 1 курсу спеціальності 6.040106 - «Екологія, охорона навколишнього середовища та збалансоване природокористування». / Лусь В.І., Швидкий С.М. - Харків: ХНАМГ, 2009. - 114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Укладачі:</w:t>
        <w:tab/>
        <w:t>В.І. Лус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 xml:space="preserve">С.М. Швидкий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одичні вказівки побудовані за вимогами кредитно-модульної системи організації навчального процесу та узгоджена з орієнтовною структурою змісту навчальної дисципліни, рекомендованою Європейською Кредитно-Трансферною Системою (ЕСТS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екомендовано для студентів будівельних спеціальностей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Рекомендовано кафедрою Інженерної та комп’ютерної графіки, протокол №12 від 16.06.200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color w:val="000000"/>
          <w:sz w:val="28"/>
          <w:szCs w:val="28"/>
          <w:lang w:val="uk-UA"/>
        </w:rPr>
        <w:t>© Лусь В.І., Швидкий С.М., ХНАМГ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00Z</dcterms:created>
  <dc:creator>ikg</dc:creator>
  <dc:description/>
  <cp:keywords/>
  <dc:language>en-US</dc:language>
  <cp:lastModifiedBy>555</cp:lastModifiedBy>
  <dcterms:modified xsi:type="dcterms:W3CDTF">2009-02-13T08:53:00Z</dcterms:modified>
  <cp:revision>4</cp:revision>
  <dc:subject/>
  <dc:title>Міністерство освіти ї науки України </dc:title>
</cp:coreProperties>
</file>