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ХАРКІВСЬКА НАЦІОНАЛЬНА АКАДЕМІЯ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МІСЬКОГО ГОСПОДАРСТВА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  <w:t>МЕТОДИЧНІ ВКАЗІВКИ</w:t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  <w:t>до виконання курсового проекту</w:t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  <w:t>та проведення практичних занять з курсу:</w:t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"ТЕХНОЛОГІЯ ОЧИЩЕННЯ СТІЧНИХ ВОД"</w:t>
      </w:r>
    </w:p>
    <w:p>
      <w:pPr>
        <w:pStyle w:val="TextBody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  <w:t>(для студентів 4 курсу за спец. 7.092601 "Водопостачання</w:t>
      </w:r>
    </w:p>
    <w:p>
      <w:pPr>
        <w:pStyle w:val="TextBody"/>
        <w:jc w:val="center"/>
        <w:rPr/>
      </w:pPr>
      <w:r>
        <w:rPr>
          <w:sz w:val="32"/>
          <w:lang w:val="uk-UA"/>
        </w:rPr>
        <w:t>та водовідведення" всіх форм навчання)</w:t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ХАРКІВ - ХНАМГ - 2005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Методичні вказівки до виконання курсового проекту та проведення практичних занять з курсу "Технологія очищення стічних вод" (для студентів 4 курсу за спец. 7.092601 "Водопостачання та водовідведення" всіх форм навчання). Укл. Гуцал І.О., Дегтерева Л.І. Харків: ХНАМГ, 2005 - 68 с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Укладачі: І.О. Гуцал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ab/>
        <w:t xml:space="preserve">        Л.І. Дегтерева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Рецензент: докт. техн. наук, проф. Душкін С.С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Рекомендовано кафедрою ВВ і ОВ, протокол № 5 від 17 грудня 2004 р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та курсового проекту - закріплення теоретичних знань і розвиток навичок самостійного вирішення практичних завдань із спеціальності 7.092601 «Водопостачання і водовідведення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і вказівки містять рекомендації з розрахунку та проектування споруд очищення міських стічних вод (МСВ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тодика розрахунку заснована на рекомендаціях СНіП 2.04.03-85</w:t>
      </w:r>
      <w:r>
        <w:rPr>
          <w:sz w:val="28"/>
          <w:lang w:val="en-US"/>
        </w:rPr>
        <w:t>[1]</w:t>
      </w:r>
      <w:r>
        <w:rPr>
          <w:sz w:val="28"/>
          <w:lang w:val="uk-UA"/>
        </w:rPr>
        <w:t xml:space="preserve"> і вітчизняному досвіді експлуатації очисних споруд системи водовідведення. Враховані також вимоги САНПіНа </w:t>
      </w:r>
      <w:r>
        <w:rPr>
          <w:sz w:val="28"/>
          <w:lang w:val="en-US"/>
        </w:rPr>
        <w:t>[2]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значення розрахункових витрат стічних вод</w:t>
      </w:r>
    </w:p>
    <w:p>
      <w:pPr>
        <w:pStyle w:val="TextBodyIndent"/>
        <w:ind w:firstLine="720"/>
        <w:rPr/>
      </w:pPr>
      <w:r>
        <w:rPr>
          <w:b w:val="false"/>
          <w:lang w:val="uk-UA"/>
        </w:rPr>
        <w:t>Розрахункову добову витрату стічних вод у населеному пункті визначають як суму витрат побутових стічних вод від населення і розрахункових добових витрат стічних вод, скинутих у міську каналізацію промпідприємством за сумарним графіком припливу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uk-UA"/>
        </w:rPr>
        <w:t>Середньодобова витрата побутових стічних вод від населення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.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  <w:t>Q</w:t>
      </w:r>
      <w:r>
        <w:rPr>
          <w:sz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lang w:val="uk-UA"/>
        </w:rPr>
        <w:t>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.                                     (1.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1,05 – коефіцієнт, що враховує витрату стічних вод від підприємств місцевої промисловості і невраховані витрати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N – кількість жителів міста на розрахунковий період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ж</w:t>
      </w:r>
      <w:r>
        <w:rPr>
          <w:sz w:val="28"/>
          <w:lang w:val="uk-UA"/>
        </w:rPr>
        <w:t xml:space="preserve"> – норма водовідведення на одного жителя, л/доб.</w:t>
      </w:r>
    </w:p>
    <w:p>
      <w:pPr>
        <w:pStyle w:val="Normal"/>
        <w:ind w:left="360" w:firstLine="2475"/>
        <w:rPr/>
      </w:pPr>
      <w:r>
        <w:rPr>
          <w:sz w:val="28"/>
          <w:lang w:val="uk-UA"/>
        </w:rPr>
        <w:t>Q</w:t>
      </w:r>
      <w:r>
        <w:rPr>
          <w:sz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ьодобові витрати стічних вод від підприємств Q</w:t>
      </w:r>
      <w:r>
        <w:rPr>
          <w:sz w:val="28"/>
          <w:vertAlign w:val="subscript"/>
          <w:lang w:val="uk-UA"/>
        </w:rPr>
        <w:t>ПП1</w:t>
      </w:r>
      <w:r>
        <w:rPr>
          <w:sz w:val="28"/>
          <w:lang w:val="uk-UA"/>
        </w:rPr>
        <w:t xml:space="preserve"> і Q</w:t>
      </w:r>
      <w:r>
        <w:rPr>
          <w:sz w:val="28"/>
          <w:vertAlign w:val="subscript"/>
          <w:lang w:val="uk-UA"/>
        </w:rPr>
        <w:t>ПП2</w:t>
      </w:r>
      <w:r>
        <w:rPr>
          <w:sz w:val="28"/>
          <w:lang w:val="uk-UA"/>
        </w:rPr>
        <w:t xml:space="preserve"> наведені в завданні до проект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неврахованих витрат стічних вод міста відносять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иплив поверхневих і ґрунтових вод у систему водовідведення  (приймаємо за СНіП [1,п.2,10]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lang w:val="uk-UA"/>
        </w:rPr>
        <w:t>виробнича і завезена ззовні продукція: вода мінеральна і ситро, молочні продукти – 0,2-0,5% проектної потужності, сніготанення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Середньодобова витрата стічних вод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  <w:t>Q</w:t>
      </w:r>
      <w:r>
        <w:rPr>
          <w:sz w:val="28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                 (1.2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ова добова витрата стічних вод відповідно до СНіП [1.п.2,3]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  <w:t>Q</w:t>
      </w:r>
      <w:r>
        <w:rPr>
          <w:sz w:val="28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</m:oMath>
      <w:r>
        <w:rPr>
          <w:sz w:val="28"/>
          <w:lang w:val="uk-UA"/>
        </w:rPr>
        <w:t>,                                              (1.3)</w:t>
      </w:r>
    </w:p>
    <w:p>
      <w:pPr>
        <w:pStyle w:val="Normal"/>
        <w:jc w:val="both"/>
        <w:rPr/>
      </w:pPr>
      <w:r>
        <w:rPr>
          <w:sz w:val="28"/>
          <w:lang w:val="uk-UA"/>
        </w:rPr>
        <w:t>де К</w:t>
      </w:r>
      <w:r>
        <w:rPr>
          <w:sz w:val="28"/>
          <w:vertAlign w:val="subscript"/>
          <w:lang w:val="uk-UA"/>
        </w:rPr>
        <w:t>доб</w:t>
      </w:r>
      <w:r>
        <w:rPr>
          <w:sz w:val="28"/>
          <w:lang w:val="uk-UA"/>
        </w:rPr>
        <w:t xml:space="preserve"> – коефіцієнт добової нерівномірності, прийнятий згідно із СНіП 1,1 – 1,3 [2]. У проекті коефіцієнт добової нерівномірності прийнятий 1,2.</w:t>
      </w:r>
    </w:p>
    <w:p>
      <w:pPr>
        <w:pStyle w:val="Normal"/>
        <w:jc w:val="center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Роз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доб</w:t>
      </w:r>
      <w:r>
        <w:rPr>
          <w:sz w:val="28"/>
          <w:lang w:val="uk-UA"/>
        </w:rPr>
        <w:t>= 24697,5 · 1,2 = 29637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ункові максимальні й мінімальні секундні витрати стічних вод, л/с, слід визначати як добутки середньосекундних витрат стічних вод за добу найбільшого водовідведення на загальні коефіцієнти нерівномірності К</w:t>
      </w:r>
      <w:r>
        <w:rPr>
          <w:sz w:val="28"/>
          <w:vertAlign w:val="subscript"/>
          <w:lang w:val="uk-UA"/>
        </w:rPr>
        <w:t>qen.max</w:t>
      </w:r>
      <w:r>
        <w:rPr>
          <w:sz w:val="28"/>
          <w:lang w:val="uk-UA"/>
        </w:rPr>
        <w:t xml:space="preserve"> і К</w:t>
      </w:r>
      <w:r>
        <w:rPr>
          <w:sz w:val="28"/>
          <w:vertAlign w:val="subscript"/>
          <w:lang w:val="uk-UA"/>
        </w:rPr>
        <w:t>qen.min</w:t>
      </w:r>
      <w:r>
        <w:rPr>
          <w:sz w:val="28"/>
          <w:lang w:val="uk-UA"/>
        </w:rPr>
        <w:t>, наведені у табл. 2 СНіПа [1]: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</m:oMath>
      <w:r>
        <w:rPr>
          <w:sz w:val="28"/>
          <w:lang w:val="uk-UA"/>
        </w:rPr>
        <w:t>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</m:oMath>
      <w:r>
        <w:rPr>
          <w:sz w:val="28"/>
          <w:lang w:val="uk-UA"/>
        </w:rPr>
        <w:t>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/с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/с.</w:t>
      </w:r>
    </w:p>
    <w:p>
      <w:pPr>
        <w:pStyle w:val="TextBody"/>
        <w:ind w:firstLine="720"/>
        <w:rPr/>
      </w:pPr>
      <w:r>
        <w:rPr>
          <w:lang w:val="uk-UA"/>
        </w:rPr>
        <w:t>Максимальні й мінімальні годинні витрати визначають, виходячи з максимального і мінімального секундних витрат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caps/>
          <w:sz w:val="28"/>
          <w:lang w:val="uk-UA"/>
        </w:rPr>
        <w:t>Склад стічних вод до і після очисних споруд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/>
      </w:pPr>
      <w:r>
        <w:rPr>
          <w:b/>
          <w:sz w:val="28"/>
          <w:lang w:val="uk-UA"/>
        </w:rPr>
        <w:t>Визначення усереднених концентрацій забруднень змішаного стоку</w:t>
      </w:r>
    </w:p>
    <w:p>
      <w:pPr>
        <w:pStyle w:val="TextBody"/>
        <w:ind w:firstLine="720"/>
        <w:rPr/>
      </w:pPr>
      <w:r>
        <w:rPr>
          <w:spacing w:val="-2"/>
          <w:lang w:val="uk-UA"/>
        </w:rPr>
        <w:t>Концентрація забруднень у стічних водах від підприємств дана у завданн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нцентрацію забруднень у побутових стічних водах від населення визначають за зваженими речовинами – С</w:t>
      </w:r>
      <w:r>
        <w:rPr>
          <w:sz w:val="28"/>
          <w:vertAlign w:val="subscript"/>
          <w:lang w:val="uk-UA"/>
        </w:rPr>
        <w:t>ел</w:t>
      </w:r>
      <w:r>
        <w:rPr>
          <w:sz w:val="28"/>
          <w:lang w:val="uk-UA"/>
        </w:rPr>
        <w:t xml:space="preserve"> і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– L</w:t>
      </w:r>
      <w:r>
        <w:rPr>
          <w:sz w:val="28"/>
          <w:vertAlign w:val="subscript"/>
          <w:lang w:val="uk-UA"/>
        </w:rPr>
        <w:t>ел</w:t>
      </w:r>
      <w:r>
        <w:rPr>
          <w:sz w:val="28"/>
          <w:lang w:val="uk-UA"/>
        </w:rPr>
        <w:t>, виходячи з питомого водовідведення q</w:t>
      </w:r>
      <w:r>
        <w:rPr>
          <w:sz w:val="28"/>
          <w:vertAlign w:val="subscript"/>
          <w:lang w:val="uk-UA"/>
        </w:rPr>
        <w:t>ж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центрація зважених речовин у стічних водах від населення, мг/л,</w:t>
      </w:r>
    </w:p>
    <w:p>
      <w:pPr>
        <w:pStyle w:val="Normal"/>
        <w:ind w:firstLine="2694"/>
        <w:jc w:val="right"/>
        <w:rPr/>
      </w:pPr>
      <w:r>
        <w:rPr>
          <w:b/>
          <w:i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  <w:lang w:val="uk-UA"/>
        </w:rPr>
        <w:t>, мг/л,                                                    (2.1)</w:t>
      </w:r>
    </w:p>
    <w:p>
      <w:pPr>
        <w:pStyle w:val="Normal"/>
        <w:ind w:firstLine="2694"/>
        <w:rPr/>
      </w:pPr>
      <w:r>
        <w:rPr>
          <w:b/>
          <w:i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г/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нцентрація органічних речовин по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у побутових стічних водах після відстоювання, мг/л:</w:t>
      </w:r>
    </w:p>
    <w:p>
      <w:pPr>
        <w:pStyle w:val="Normal"/>
        <w:ind w:firstLine="2694"/>
        <w:jc w:val="right"/>
        <w:rPr/>
      </w:pPr>
      <w:r>
        <w:rPr>
          <w:sz w:val="28"/>
          <w:lang w:val="uk-UA"/>
        </w:rPr>
        <w:t>L</w:t>
      </w:r>
      <w:r>
        <w:rPr>
          <w:sz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  <w:lang w:val="uk-UA"/>
        </w:rPr>
        <w:t>, мг/л,                                                     (2.2)</w:t>
      </w:r>
    </w:p>
    <w:p>
      <w:pPr>
        <w:pStyle w:val="Normal"/>
        <w:ind w:firstLine="2694"/>
        <w:rPr/>
      </w:pPr>
      <w:r>
        <w:rPr>
          <w:b/>
          <w:i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8"/>
          <w:lang w:val="uk-UA"/>
        </w:rPr>
        <w:t>, мг/л.</w:t>
      </w:r>
    </w:p>
    <w:p>
      <w:pPr>
        <w:pStyle w:val="TextBody"/>
        <w:ind w:firstLine="720"/>
        <w:rPr/>
      </w:pPr>
      <w:r>
        <w:rPr>
          <w:lang w:val="uk-UA"/>
        </w:rPr>
        <w:t>Середню концентрацію забруднень у загальному стоку води від міста визначають як середньозважену величину, мг/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зваженими речовинами</w:t>
      </w:r>
    </w:p>
    <w:p>
      <w:pPr>
        <w:pStyle w:val="Normal"/>
        <w:ind w:firstLine="2694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den>
        </m:f>
      </m:oMath>
      <w:r>
        <w:rPr>
          <w:sz w:val="28"/>
          <w:lang w:val="uk-UA"/>
        </w:rPr>
        <w:t>,   мг/л;(2.3)</w:t>
      </w:r>
    </w:p>
    <w:p>
      <w:pPr>
        <w:pStyle w:val="Normal"/>
        <w:ind w:firstLine="2694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г/л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БПК</w:t>
      </w:r>
    </w:p>
    <w:p>
      <w:pPr>
        <w:pStyle w:val="Normal"/>
        <w:ind w:firstLine="2694"/>
        <w:jc w:val="right"/>
        <w:rPr/>
      </w:pPr>
      <w:r>
        <w:rPr>
          <w:sz w:val="28"/>
          <w:lang w:val="uk-UA"/>
        </w:rPr>
        <w:t>L</w:t>
      </w:r>
      <w:r>
        <w:rPr>
          <w:sz w:val="28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den>
        </m:f>
      </m:oMath>
      <w:r>
        <w:rPr>
          <w:sz w:val="28"/>
          <w:lang w:val="uk-UA"/>
        </w:rPr>
        <w:t>, мг/л;(2.4)</w:t>
      </w:r>
    </w:p>
    <w:p>
      <w:pPr>
        <w:pStyle w:val="Normal"/>
        <w:ind w:firstLine="2694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г/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  <w:t>2.2 Припустимі концентрації основних забруднюючих речовин</w:t>
      </w:r>
    </w:p>
    <w:p>
      <w:pPr>
        <w:pStyle w:val="TextBodyIndent"/>
        <w:jc w:val="center"/>
        <w:rPr/>
      </w:pPr>
      <w:r>
        <w:rPr>
          <w:lang w:val="uk-UA"/>
        </w:rPr>
        <w:t>у суміші побутових і виробничих стічних вод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пустимі концентрації основних забруднюючих речовин у суміші побутових і виробничих стічних вод при надходженні на споруди біологічного очищення (у середньодобової пробі) слід приймати згідно з «Правилами прийому виробничих стічних вод у систему каналізації населених пунктів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міст біогенних елементів повинен бути не менше 5 мг/л азоту (N) і 1 мг/л фосфору (Р) на кожні 100 мг/л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>. У противному разі необхідні біогенні добавк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складі й концентрації забруднюючих речовин у стічних водах необхідно враховувати їх зміст у вихідній водопровідній воді, а також забруднюючі речовини від споруд з обробки осадів стічних вод, від промивних вод споруд глибокого очищ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унок споруд біологічної очистки виконують за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>, для побутових стічних вод приймають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 xml:space="preserve"> = БПК</w:t>
      </w:r>
      <w:r>
        <w:rPr>
          <w:sz w:val="28"/>
          <w:vertAlign w:val="subscript"/>
          <w:lang w:val="uk-UA"/>
        </w:rPr>
        <w:t>20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 Зразковий склад стічних вод після очище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середнені дані ВНО ВОДГЕО за 1985 р.: рН = 7,4; БПК</w:t>
      </w:r>
      <w:r>
        <w:rPr>
          <w:sz w:val="28"/>
          <w:vertAlign w:val="subscript"/>
          <w:lang w:val="uk-UA"/>
        </w:rPr>
        <w:t>20</w:t>
      </w:r>
      <w:r>
        <w:rPr>
          <w:sz w:val="28"/>
          <w:lang w:val="uk-UA"/>
        </w:rPr>
        <w:t xml:space="preserve"> = 9,5 (за СНіП-15), ХПК=32,5, зважених 7,2 (за СНіП-10), Щ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3,6–4,4 мг-екв/л, Ж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5,8–6,4 мг-екв./л, амоній – 8-10 мг/л, нітрити від слідів - до 0,8 мг/л, нітрати від слідів - до 2,1-2,4 мг/л, фосфати – 0,5-2,8. Розчинений кисень - 4,5-7,0 мг/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Амоній – весь азот амонійних солей при правильній роботі повинний переходити в нітрити і нітрати. Неперетвореного амонію може бути близько 10%. Нітрити і нітрати – видалення азоту може досягати 95% при мікробіальній нітріоденітрифікації, 80-90% - за контактно-стабілізаційним метод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осфати – в аеротенках видаляється приблизно 30% і більше фосфа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3. Визначення приведеного числа жителів</w:t>
      </w:r>
    </w:p>
    <w:p>
      <w:pPr>
        <w:pStyle w:val="TextBody"/>
        <w:ind w:firstLine="720"/>
        <w:rPr/>
      </w:pPr>
      <w:r>
        <w:rPr>
          <w:lang w:val="uk-UA"/>
        </w:rPr>
        <w:t>Приведене число жителів – це сума фактичного числа жителів міста і фіктивного числа жителів, що обчислюється за забрудненнями, які надходять від промислових підприємст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ведене число жителів визначають двічі: за зваженими речовинами і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>, згідно з кількістю відповідного виду забруднень у змішаному стоку і норми цього виду забруднень, що приходиться на одного жителя за доб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прів.</w:t>
      </w:r>
      <w:r>
        <w:rPr>
          <w:sz w:val="28"/>
          <w:lang w:val="uk-UA"/>
        </w:rPr>
        <w:t xml:space="preserve"> за зваженими речовинами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і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lang w:val="uk-UA"/>
        </w:rPr>
        <w:t>, г/люд· доб;                         (3.1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і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558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/люд  доб,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іВ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БПК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і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П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lang w:val="uk-UA"/>
        </w:rPr>
        <w:t>, г/люд· доб;                         (3.2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і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П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068</m:t>
        </m:r>
      </m:oMath>
      <w:r>
        <w:rPr>
          <w:sz w:val="28"/>
          <w:lang w:val="uk-UA"/>
        </w:rPr>
        <w:t>, г/люд· доб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ведене число жителів за кількістю зважених речовин використовують при розрахунку споруд механічної очистки, а за БПК – при розрахунку споруд біологічної очист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caps/>
          <w:lang w:val="uk-UA"/>
        </w:rPr>
      </w:pPr>
      <w:r>
        <w:rPr>
          <w:caps/>
          <w:lang w:val="uk-UA"/>
        </w:rPr>
        <w:t>4. Визначення ПРИПУСТИМОЇ якості стічних вод,</w:t>
      </w:r>
    </w:p>
    <w:p>
      <w:pPr>
        <w:pStyle w:val="3"/>
        <w:rPr/>
      </w:pPr>
      <w:r>
        <w:rPr>
          <w:caps/>
          <w:lang w:val="uk-UA"/>
        </w:rPr>
        <w:t>скинутих у водозбір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п. 6,1 СНіП [1] ступінь очищення стічних вод, скинутих у водні об'єкти, повинен відповідати вимогам САНПіНу [2], повторно використовуваних – санітарно – гігієнічним, а також технологічним вимогам споживач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тупінь змішування і розведення стічних вод з водою водного об'єкта слід визначати згідно з «Методичними вказівками щодо застосування правил охорони поверхневих вод від забруднення стічними водами» (М., 1972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авилами охорони поверхневих вод від забруднень стічними водами нормуються гранично припустимі концентрації забруднень і гранично припустиме зниження концентрацій розчиненого кисню в суміші стічних вод і води водозбору ( табл. 4.1). Для забезпечення цих умов стічні води перед спуском у водозбір повинні бути очищені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720"/>
        <w:rPr/>
      </w:pPr>
      <w:r>
        <w:rPr/>
        <w:t xml:space="preserve">Таблиця 4.1  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69"/>
        <w:gridCol w:w="13"/>
        <w:gridCol w:w="2"/>
        <w:gridCol w:w="1618"/>
        <w:gridCol w:w="22"/>
        <w:gridCol w:w="25"/>
        <w:gridCol w:w="1617"/>
      </w:tblGrid>
      <w:tr>
        <w:trPr/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оказники складу і властивостей води водозбору</w:t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водозбору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1 вид водокористуванн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2 вид водокористування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28"/>
                <w:lang w:val="uk-UA"/>
              </w:rPr>
              <w:t>Рибогосподарське призначення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жені речовини</w:t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Вміст зважених речовин, мг/л, не повинен збільшуватися більше ніж на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озчинений кисень</w:t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У кожний період року в пробі, відібраній до 12 год. дня концентрація О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lang w:val="uk-UA"/>
              </w:rPr>
              <w:t>, мг/л, повинно бути не менше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ПК</w:t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Повна потреба води в кисні при 20</w:t>
            </w:r>
            <w:r>
              <w:rPr>
                <w:i/>
                <w:sz w:val="28"/>
                <w:vertAlign w:val="superscript"/>
                <w:lang w:val="uk-UA"/>
              </w:rPr>
              <w:t>0</w:t>
            </w:r>
            <w:r>
              <w:rPr>
                <w:i/>
                <w:sz w:val="28"/>
                <w:lang w:val="uk-UA"/>
              </w:rPr>
              <w:t>С, мг/л, не повинна перевищувати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еобхідний ступінь очищення міських стічних вод повинен бути визначений по показникам: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>, розчинений кисень і зважені речови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рім того, при скиданні у водозбори, що використовуються для централізованого господарсько – питного водопостачання, необхідно стежити за якістю води в межах класу, до якого відноситься джерело водопостача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4.1 Визначення вмісту зважених речовин,</w:t>
      </w:r>
    </w:p>
    <w:p>
      <w:pPr>
        <w:pStyle w:val="3"/>
        <w:rPr/>
      </w:pPr>
      <w:r>
        <w:rPr>
          <w:lang w:val="uk-UA"/>
        </w:rPr>
        <w:t>припустимих для скидання у водозбір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пустиму концентрацію зважених речовин у стічних водах, мг/л, які спущені у водойму, відповідно до санітарних правил, визначають за формулою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lang w:val="uk-UA"/>
        </w:rPr>
        <w:t>, мг/л,                          (4.1)</w:t>
      </w:r>
    </w:p>
    <w:p>
      <w:pPr>
        <w:pStyle w:val="Normal"/>
        <w:jc w:val="both"/>
        <w:rPr/>
      </w:pPr>
      <w:r>
        <w:rPr>
          <w:sz w:val="28"/>
          <w:lang w:val="uk-UA"/>
        </w:rPr>
        <w:t>де С</w:t>
      </w:r>
      <w:r>
        <w:rPr>
          <w:sz w:val="28"/>
          <w:vertAlign w:val="subscript"/>
          <w:lang w:val="uk-UA"/>
        </w:rPr>
        <w:t>ГПК</w:t>
      </w:r>
      <w:r>
        <w:rPr>
          <w:sz w:val="28"/>
          <w:lang w:val="uk-UA"/>
        </w:rPr>
        <w:t xml:space="preserve"> – гранично припустиме за санітарними правилами збільшення вмісту зважених речовин у водоймі після спуску стічних вод (залежно від виду водокористування), мг/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– вміст зважених речовин у воді водойми до спуску стічних вод, мг/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коефіцієнт змішування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 – витрата води у водоймі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q- витрата стічних вод у середньодобова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.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  <w:t>мг/л.</w:t>
      </w:r>
    </w:p>
    <w:p>
      <w:pPr>
        <w:pStyle w:val="Normal"/>
        <w:ind w:firstLine="283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4.2 Встановлення БПК</w:t>
      </w:r>
      <w:r>
        <w:rPr>
          <w:b/>
          <w:sz w:val="28"/>
          <w:vertAlign w:val="subscript"/>
          <w:lang w:val="uk-UA"/>
        </w:rPr>
        <w:t>повн.</w:t>
      </w:r>
      <w:r>
        <w:rPr>
          <w:b/>
          <w:sz w:val="28"/>
          <w:lang w:val="uk-UA"/>
        </w:rPr>
        <w:t xml:space="preserve"> L</w:t>
      </w:r>
      <w:r>
        <w:rPr>
          <w:b/>
          <w:sz w:val="28"/>
          <w:vertAlign w:val="subscript"/>
          <w:lang w:val="uk-UA"/>
        </w:rPr>
        <w:t>ex</w:t>
      </w:r>
      <w:r>
        <w:rPr>
          <w:b/>
          <w:sz w:val="28"/>
          <w:lang w:val="uk-UA"/>
        </w:rPr>
        <w:t xml:space="preserve"> у стічній воді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пустиме для скиданню у водойм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нцентрацію органічних забруднень за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>, мг/л, у стічних водах, припустимих для спуску у водойму, розраховують за формулою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К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lang w:val="uk-UA"/>
        </w:rPr>
        <w:t>, мг/л.   (4.2)</w:t>
      </w:r>
    </w:p>
    <w:p>
      <w:pPr>
        <w:pStyle w:val="Normal"/>
        <w:jc w:val="both"/>
        <w:rPr/>
      </w:pPr>
      <w:r>
        <w:rPr>
          <w:sz w:val="28"/>
          <w:lang w:val="uk-UA"/>
        </w:rPr>
        <w:t>Тут L</w:t>
      </w:r>
      <w:r>
        <w:rPr>
          <w:sz w:val="28"/>
          <w:vertAlign w:val="subscript"/>
          <w:lang w:val="uk-UA"/>
        </w:rPr>
        <w:t>ех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рідини, що повинна бути досягнута у процесі очищення, мг/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 xml:space="preserve"> річкової води до місця випуску стічних вод, мг/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ГПК</w:t>
      </w:r>
      <w:r>
        <w:rPr>
          <w:sz w:val="28"/>
          <w:lang w:val="uk-UA"/>
        </w:rPr>
        <w:t xml:space="preserve"> – гранично припустиме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 xml:space="preserve"> суміші річкової і стічної води у розрахунковому створі, мг/л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константи швидкості споживання кисню стічною і річковою водою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начення констант 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коливаються залежно від температури середовища, мінливості органічних речовин і т.п. У розрахунках слід приймати: при температурі води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 середнє значення константи 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рівне 0,1; константи 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рівне 0,2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t- тривалість, доб., переміщення води від місця випуску стічних вод до розрахункового пункту в добу, дорівнює відношенню відстані L</w:t>
      </w:r>
      <w:r>
        <w:rPr>
          <w:sz w:val="28"/>
          <w:vertAlign w:val="subscript"/>
          <w:lang w:val="uk-UA"/>
        </w:rPr>
        <w:t>ф</w:t>
      </w:r>
      <w:r>
        <w:rPr>
          <w:sz w:val="28"/>
          <w:lang w:val="uk-UA"/>
        </w:rPr>
        <w:t>, м, по фарватеру від місця випуску стічних вод до розрахункового пункту к середній швидкості плину води у ріці на даній дільниці V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>, м/с,</w:t>
      </w:r>
    </w:p>
    <w:p>
      <w:pPr>
        <w:pStyle w:val="Normal"/>
        <w:ind w:firstLine="2268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lang w:val="uk-UA"/>
        </w:rPr>
        <w:t>, м/с,</w:t>
      </w:r>
    </w:p>
    <w:p>
      <w:pPr>
        <w:pStyle w:val="Normal"/>
        <w:ind w:firstLine="2268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den>
        </m:f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г/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4.3 Визначення необхідного ступеня очищення</w:t>
      </w:r>
    </w:p>
    <w:p>
      <w:pPr>
        <w:pStyle w:val="3"/>
        <w:rPr/>
      </w:pPr>
      <w:r>
        <w:rPr>
          <w:lang w:val="uk-UA"/>
        </w:rPr>
        <w:t>за розчиненим у воді киснем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унок припустимої максимальної величини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 xml:space="preserve"> скинутих у водойму стічних вод, мг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/л, виходячи з вимог санітарних правил у збереженні у водоймі мінімального вмісту розчиненого кисню 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роблять за рівнянням:</w:t>
      </w:r>
    </w:p>
    <w:p>
      <w:pPr>
        <w:pStyle w:val="Normal"/>
        <w:ind w:firstLine="2268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К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мг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/л,       (4.3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uk-UA"/>
        </w:rPr>
        <w:t xml:space="preserve"> - коефіцієнт змішання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Q – витрата води у водоймі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q - витрата стічних вод, що надходять у водойм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;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lang w:val="uk-UA"/>
        </w:rPr>
        <w:t>О</w:t>
      </w:r>
      <w:r>
        <w:rPr>
          <w:spacing w:val="-4"/>
          <w:sz w:val="28"/>
          <w:vertAlign w:val="subscript"/>
          <w:lang w:val="uk-UA"/>
        </w:rPr>
        <w:t>р</w:t>
      </w:r>
      <w:r>
        <w:rPr>
          <w:spacing w:val="-4"/>
          <w:sz w:val="28"/>
          <w:lang w:val="uk-UA"/>
        </w:rPr>
        <w:t xml:space="preserve"> - вміст розчиненого кисню у річковій воді до місця спуску стічних вод, мг/л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 xml:space="preserve">повн., </w:t>
      </w:r>
      <w:r>
        <w:rPr>
          <w:sz w:val="28"/>
          <w:lang w:val="uk-UA"/>
        </w:rPr>
        <w:t>річкової води, мг/л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О</w:t>
      </w:r>
      <w:r>
        <w:rPr>
          <w:sz w:val="28"/>
          <w:vertAlign w:val="subscript"/>
          <w:lang w:val="uk-UA"/>
        </w:rPr>
        <w:t>БПК</w:t>
      </w:r>
      <w:r>
        <w:rPr>
          <w:sz w:val="28"/>
          <w:lang w:val="uk-UA"/>
        </w:rPr>
        <w:t xml:space="preserve"> – мінімальна концентрація розчиненого кисню, мг/л, яка повинна зберегтися у водоймі після спуска стічних вод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>
          <w:sz w:val="28"/>
          <w:lang w:val="uk-UA"/>
        </w:rPr>
        <w:t>, мг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/л.</w:t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еред скиданням стічних вод у водойму необхідна реаерація.</w:t>
      </w:r>
    </w:p>
    <w:p>
      <w:pPr>
        <w:pStyle w:val="Normal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4.4 Визначення необхідного ефекту очищення стічних вод,</w:t>
      </w:r>
    </w:p>
    <w:p>
      <w:pPr>
        <w:pStyle w:val="3"/>
        <w:rPr/>
      </w:pPr>
      <w:r>
        <w:rPr>
          <w:lang w:val="uk-UA"/>
        </w:rPr>
        <w:t>що скидаються у водойм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Ефект очищення стічних вод визначають як частку від розподілу різниці значення показника забруднення у воді, що надходить на очищення, і значення показника, встановленого розрахунком для скидання у водойму, з урахуванням правил спуску стічних вод у водойму, на значення показника забруднення у воді, що надходить на очищ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Якщо значення показника забруднення, розраховане за правилами спуску стічних вод у водойму, погіршує стан водойми до переведення його в більш низький клас, то треба зменшити до необхідного ступеня значення показника в стічній воді, що скидається у водойм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еобхідний ефект очищення за зваженими речовинами і БПК обчислюють за виразом (%)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(4.5)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(4.6)</w:t>
      </w:r>
    </w:p>
    <w:p>
      <w:pPr>
        <w:pStyle w:val="Normal"/>
        <w:jc w:val="both"/>
        <w:rPr/>
      </w:pPr>
      <w:r>
        <w:rPr>
          <w:sz w:val="28"/>
          <w:lang w:val="uk-UA"/>
        </w:rPr>
        <w:t>де С</w:t>
      </w:r>
      <w:r>
        <w:rPr>
          <w:sz w:val="28"/>
          <w:vertAlign w:val="subscript"/>
          <w:lang w:val="uk-UA"/>
        </w:rPr>
        <w:t>ен</w:t>
      </w:r>
      <w:r>
        <w:rPr>
          <w:sz w:val="28"/>
          <w:lang w:val="uk-UA"/>
        </w:rPr>
        <w:t xml:space="preserve"> – концентрація зважених речовин у стічній воді, що надходить на очищення, мг/л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ех</w:t>
      </w:r>
      <w:r>
        <w:rPr>
          <w:sz w:val="28"/>
          <w:lang w:val="uk-UA"/>
        </w:rPr>
        <w:t xml:space="preserve"> – припустимий вміст зважених речовин у стічній воді, що спускається у водойму, мг/л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– значення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 xml:space="preserve"> у стічній воді, що надходить на очищення, мг/л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– значення БПК</w:t>
      </w:r>
      <w:r>
        <w:rPr>
          <w:sz w:val="28"/>
          <w:vertAlign w:val="subscript"/>
          <w:lang w:val="uk-UA"/>
        </w:rPr>
        <w:t>пол</w:t>
      </w:r>
      <w:r>
        <w:rPr>
          <w:sz w:val="28"/>
          <w:lang w:val="uk-UA"/>
        </w:rPr>
        <w:t xml:space="preserve"> у стічній воді, що скидається у водойму, мг/л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еобхідний ефект очищення за БПК</w:t>
      </w:r>
      <w:r>
        <w:rPr>
          <w:sz w:val="28"/>
          <w:vertAlign w:val="subscript"/>
          <w:lang w:val="uk-UA"/>
        </w:rPr>
        <w:t xml:space="preserve">повн. </w:t>
      </w:r>
      <w:r>
        <w:rPr>
          <w:sz w:val="28"/>
          <w:lang w:val="uk-UA"/>
        </w:rPr>
        <w:t>визначають за виразом (%):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>.</w:t>
      </w:r>
    </w:p>
    <w:p>
      <w:pPr>
        <w:pStyle w:val="3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caps/>
          <w:lang w:val="uk-UA"/>
        </w:rPr>
      </w:pPr>
      <w:r>
        <w:rPr>
          <w:caps/>
          <w:lang w:val="uk-UA"/>
        </w:rPr>
      </w:r>
    </w:p>
    <w:p>
      <w:pPr>
        <w:pStyle w:val="3"/>
        <w:rPr>
          <w:caps/>
          <w:lang w:val="uk-UA"/>
        </w:rPr>
      </w:pPr>
      <w:r>
        <w:rPr>
          <w:caps/>
          <w:lang w:val="uk-UA"/>
        </w:rPr>
      </w:r>
    </w:p>
    <w:p>
      <w:pPr>
        <w:pStyle w:val="3"/>
        <w:rPr>
          <w:caps/>
          <w:lang w:val="uk-UA"/>
        </w:rPr>
      </w:pPr>
      <w:r>
        <w:rPr>
          <w:caps/>
          <w:lang w:val="uk-UA"/>
        </w:rPr>
      </w:r>
    </w:p>
    <w:p>
      <w:pPr>
        <w:pStyle w:val="3"/>
        <w:rPr>
          <w:caps/>
          <w:lang w:val="uk-UA"/>
        </w:rPr>
      </w:pPr>
      <w:r>
        <w:rPr>
          <w:caps/>
          <w:lang w:val="uk-UA"/>
        </w:rPr>
        <w:t>5. Вибір і обґрунтування, технологічної схеми</w:t>
      </w:r>
    </w:p>
    <w:p>
      <w:pPr>
        <w:pStyle w:val="3"/>
        <w:rPr/>
      </w:pPr>
      <w:r>
        <w:rPr>
          <w:caps/>
          <w:lang w:val="uk-UA"/>
        </w:rPr>
        <w:t>очищення і складу споруд очисної станції</w:t>
      </w:r>
    </w:p>
    <w:p>
      <w:pPr>
        <w:pStyle w:val="TextBody"/>
        <w:ind w:firstLine="720"/>
        <w:rPr/>
      </w:pPr>
      <w:r>
        <w:rPr>
          <w:lang w:val="uk-UA"/>
        </w:rPr>
        <w:t>Вибір і обґрунтування технологічної схеми очищення міських стічних вод, що являють собою суміш побутових і виробничих стічних вод багатогалузевої промисловості, залежить від кількості й фізико-хімічного стану забруднень, що містяться в них, а також від вимог щодо очище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Механічне очищення </w:t>
      </w:r>
      <w:r>
        <w:rPr>
          <w:sz w:val="28"/>
          <w:lang w:val="uk-UA"/>
        </w:rPr>
        <w:t>здійснюють для виділення зі стічних вод нерозчинених забруднень шляхом проціджування, відстоювання і фільтрува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механічному очищенні затримується не більше 60% зважених речовин, що осаджуються. Більш високий ефект досягається шляхом застосування різних способів інтенсифікації. До них відносять преаерацію, біокоагуляцію та освітлення у зваженому шар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ханічне очищення як самостійний метод застосовують у тих випадках, коли звільнену від забруднень воду використовують повторно у виробництві чи за місцевими й санітарними умовами її можна скинути у водойму. В інших випадках механічне очищення є попередньою стадією перед біохімічн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ханічний спосіб дозволяє знизити загальну кількість забруднень від початкового на 40–50%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Біохімічні методи</w:t>
      </w:r>
      <w:r>
        <w:rPr>
          <w:sz w:val="28"/>
          <w:lang w:val="uk-UA"/>
        </w:rPr>
        <w:t xml:space="preserve"> очищення базуються на життєдіяльності мікроорганізмів, що сприяють окислюванню чи відновленню органічних речовин, які знаходяться у стічній рідині у вигляді тонких суспензій, колоїдів і в розчин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біохімічного очищення стічних вод у штучних умовах застосовують біологічні фільтри й аеротенки. У цих спорудах процес очищення протікає більш інтенсивно, ніж у природних умовах. Інтенсивністю процесу очищення стічних вод у тій чи іншій споруді визначають окислювальну потужність споруди, під якою розуміється кількість грамів кисню, одержуваного з 1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споруди за добу і використовуване для зниження БПК стічних вод, окислювання амонійних солей до нітритів і нітратів, а також підвищення вмісту в стічних водах розчиненого кисню. Розмір окисної потужності для різних споруд коливається в широких межа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іохімічний метод дозволяє знизити кількість забруднень на 65 – 95% і довести воду до кондиції технічної води, придатної до повторного застосування у технічному водопостачанні, для зрошення в сільському господарстві при скиданні у відкриті водойми без небезпеки забрудне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Розробку технологічних схем </w:t>
      </w:r>
      <w:r>
        <w:rPr>
          <w:sz w:val="28"/>
          <w:lang w:val="uk-UA"/>
        </w:rPr>
        <w:t>і компоновку очисних станцій слід виконувати на підставі норм, правил, нормативних вказівок і спеціальних рекомендацій науково–дослідних інститутів, а також досвіду експлуатації діючих споруд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ільшість великих міських очисних станцій, побудованих раніше, мають двоступеневу схему: механічне і біохімічне очищення. У зв'язку з підвищеними вимогами до ступеня очищення стічних вод і охорони навколишнього середовища від забруднень все частіше проектують очисні станції за триступеневою схемою з глибоким очищенням, доочищенням біологічно очищених стічних вод. Існує багато типів очисних споруд і велика розмаїтість технологічних схем, використовуваних при дво- і триступінчастому очищенні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Вибір майданчика </w:t>
      </w:r>
      <w:r>
        <w:rPr>
          <w:sz w:val="28"/>
          <w:lang w:val="uk-UA"/>
        </w:rPr>
        <w:t>для будівництва очисної станції проводять згідно з проектом планування і забудови міста, а при наявності схеми районного планування – з цією схемою. При цьому слід враховувати далеку перспективу розвитку міста, промислове зростання і розміщення населення, розширення території міста, забезпечення під'їзними коліями, умови водогазотепло- та електропостачання стан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айданчик для будівництва станції очищення стічних вод слід вибирати, як правило, з підвітряного боку для панівних вітрів теплого періоду року стосовно житлової забудови і нижче населеного пункту за течією ріки. Вона повинна по можливості мати ухил, що забезпечує самопливний рух стічних вод по спорудах і відведення поверхневих вод, розташовуватися на території, не затоплюваної паводковими водами, з низьким рівнем ґрунтових вод, забезпечувати раціональне розміщення споруд на території як на розрахунковий період, так і на перспективний розвиток станції (табл. 5.1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Таблиця 5.1 - Орієнтовані розміри площ для каналізаційних очисних ста</w:t>
      </w:r>
      <w:r>
        <w:rPr/>
        <w:t>нцій, г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14"/>
        <w:gridCol w:w="1514"/>
        <w:gridCol w:w="24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добова витрата стічних вод, тис.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чне очищенн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8"/>
                <w:lang w:val="uk-UA"/>
              </w:rPr>
              <w:t>Біологічне очищенн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  <w:lang w:val="uk-UA"/>
              </w:rPr>
              <w:t>Поля зроше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омунального тип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 бі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 аеротенкам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 – 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1,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– 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 – 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 –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– 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–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5 –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– 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 – 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– 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 –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 – 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,6 – 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 – 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 – 4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0 – 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 – 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 –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 – 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 –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– 7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 – 1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5 –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– 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 – 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 – 2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– 6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 -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– 1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 - 300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Жирним шрифтом виділені розміри прийняті в проекті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Санітарно–захисні зони </w:t>
      </w:r>
      <w:r>
        <w:rPr>
          <w:sz w:val="28"/>
          <w:lang w:val="uk-UA"/>
        </w:rPr>
        <w:t>повинні обчислюватися від границь житлової зони, ділянок громадських будинків і виробничих будинків підприємств харчової промисловості до границь територій очисних споруд з урахуванням їхнього перспективного розшире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міри санітарно–захисних зон для каналізаційних очисних споруджень варто приймати залежно від методу очищення стічних вод і продуктивності станції (табл. 5.2)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lang w:val="uk-UA"/>
        </w:rPr>
        <w:t xml:space="preserve">Таблиця 5.2 - </w:t>
      </w:r>
      <w:r>
        <w:rPr/>
        <w:t>Санітарно–захисні зони для каналізаційних очисних споруд, м (СНіП 2 – 32 – 74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"/>
        <w:gridCol w:w="1224"/>
        <w:gridCol w:w="7"/>
        <w:gridCol w:w="1232"/>
        <w:gridCol w:w="1231"/>
        <w:gridCol w:w="5"/>
        <w:gridCol w:w="1227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уди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ахункова продуктивність очисних споруд, тис.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доб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 -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 – 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- 28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поруди для механічній і біологічній очистки з муловими площадками для зброджування осадів, а також окремо розташовані площад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lang w:val="uk-UA"/>
              </w:rPr>
              <w:t>Споруди для механічній і біологічній очистки з термомеханічною обробкою осаду в закритих приміщення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я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ьтраці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ошенн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ологічні ставк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уди з циркуляційними окисними каналам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осні станції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b/>
          <w:i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ind w:firstLine="720"/>
        <w:rPr/>
      </w:pPr>
      <w:r>
        <w:rPr>
          <w:lang w:val="uk-UA"/>
        </w:rPr>
        <w:t>На підставі обчисленого необхідного ступеня очистки стічних вод вибираємо метод їх очищення по даним табл. 5.3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Таблиця 5.3 - </w:t>
      </w:r>
      <w:r>
        <w:rPr/>
        <w:t>Вибір методу очищенн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ий метод очи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еобхідна ступінь очищення за зваженими речовинами С</w:t>
            </w:r>
            <w:r>
              <w:rPr>
                <w:sz w:val="28"/>
                <w:vertAlign w:val="subscript"/>
                <w:lang w:val="uk-UA"/>
              </w:rPr>
              <w:t>ех</w:t>
            </w:r>
            <w:r>
              <w:rPr>
                <w:sz w:val="28"/>
                <w:lang w:val="uk-UA"/>
              </w:rPr>
              <w:t>, мг/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еобхідна ступінь очищення по БПК L</w:t>
            </w:r>
            <w:r>
              <w:rPr>
                <w:sz w:val="28"/>
                <w:vertAlign w:val="subscript"/>
                <w:lang w:val="uk-UA"/>
              </w:rPr>
              <w:t>ех,</w:t>
            </w:r>
            <w:r>
              <w:rPr>
                <w:sz w:val="28"/>
                <w:lang w:val="uk-UA"/>
              </w:rPr>
              <w:t xml:space="preserve"> мг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чна і частково біологі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– 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–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еханічна і повна біологі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– 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–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lang w:val="uk-UA"/>
              </w:rPr>
              <w:t>Механічна, повна біологічна і доочи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рієнтований вибір основних споруд станції очищення необхідно зробити по даним табл. 5.4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firstLine="720"/>
        <w:rPr/>
      </w:pPr>
      <w:r>
        <w:rPr/>
        <w:t>Таблиця 5.4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1"/>
        <w:gridCol w:w="1042"/>
        <w:gridCol w:w="1041"/>
        <w:gridCol w:w="1042"/>
        <w:gridCol w:w="10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уди для очистки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дуктивність очисної станції, 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до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ьш 5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уди для механічної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Ґра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сколовки горизонталь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ямолінійним рухом во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ерірован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з коловим рухом вод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тій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воярусні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ертикаль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ризонталь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адіаль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уди для обробки осадка стічних в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лоущільнюва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нт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еробні стабілізато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лові площад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ум – фільт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ифу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уди для біологічної очистки стічних в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офільт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ологічні ста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ерофільт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ерот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торинні відстійн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ертикальні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ризонтальні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адіаль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 xml:space="preserve">Примітка: знак </w:t>
      </w:r>
      <w:r>
        <w:rPr>
          <w:i/>
          <w:sz w:val="28"/>
          <w:vertAlign w:val="subscript"/>
          <w:lang w:val="uk-UA"/>
        </w:rPr>
        <w:t>,,</w:t>
      </w:r>
      <w:r>
        <w:rPr>
          <w:i/>
          <w:sz w:val="28"/>
          <w:lang w:val="uk-UA"/>
        </w:rPr>
        <w:t>+" – рекомендується; знак “-“ – не рекомендується. Жирним виділені прийняті в проекті спорудження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Style7"/>
        <w:ind w:firstLine="720"/>
        <w:jc w:val="both"/>
        <w:rPr/>
      </w:pPr>
      <w:r>
        <w:rPr>
          <w:b w:val="false"/>
          <w:lang w:val="uk-UA"/>
        </w:rPr>
        <w:t>На підставі табл. 5.3 і 5.4 нижче наведена технологічна схема очищення стічних вод на очисних спорудах з урахуванням всіх нормативних вимог, наведених у спеціальному керівництві [3]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6220</wp:posOffset>
                </wp:positionH>
                <wp:positionV relativeFrom="paragraph">
                  <wp:posOffset>129540</wp:posOffset>
                </wp:positionV>
                <wp:extent cx="5778500" cy="6525895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6525720"/>
                          <a:chOff x="0" y="0"/>
                          <a:chExt cx="5778360" cy="6525720"/>
                        </a:xfrm>
                      </wpg:grpSpPr>
                      <wps:wsp>
                        <wps:cNvSpPr txBox="1"/>
                        <wps:spPr>
                          <a:xfrm>
                            <a:off x="2163960" y="83052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Гр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119808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6491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іскол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209988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55096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винний відстій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300168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452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Аерот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3993480"/>
                            <a:ext cx="457200" cy="548640"/>
                          </a:xfrm>
                          <a:prstGeom prst="downArrow">
                            <a:avLst>
                              <a:gd name="adj1" fmla="val 50000"/>
                              <a:gd name="adj2" fmla="val 3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453456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торинний відстій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507564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552636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тактний резерву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5977080"/>
                            <a:ext cx="1463040" cy="548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ипус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3052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роба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101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1649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іскові майданч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1829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8305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Котель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5588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шине відді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198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550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Метанте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0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3452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улові майданч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2160" y="2730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2952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2952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1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0756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лоратор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534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067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06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00168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62400"/>
                            <a:ext cx="1803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62400"/>
                            <a:ext cx="1005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36240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723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542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6409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264096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804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6409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44442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ентриф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3903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895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911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911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73096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90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90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4804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8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871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Газголь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464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6972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Приймальна кам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1720" y="270360"/>
                            <a:ext cx="0" cy="19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743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0.2pt;width:454.9pt;height:513.85pt" coordorigin="372,204" coordsize="9098,10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51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Гр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06;top:2091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0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іскол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3511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4221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винний відстійни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206;top:4931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64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Аерот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6493;width:719;height:8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7345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торинний відстій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8197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8907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тактний резерву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6;top:9617;width:2303;height:863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и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2;top:151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роб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2,1807" to="6781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4;top:28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іскові майдан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2,3085" to="6925,3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;top:1512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Котель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265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шине відді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366,2091" to="1366,2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42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Метантен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72,4505" to="803,4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8;top:56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улові майдан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8,4505" to="3657,450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18,3085" to="3225,3085" stroked="t" o:allowincell="f" style="position:absolute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212,3085" to="3212,62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12,6209" to="3787,6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8197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лоратор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6,8623" to="1366,9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9191" to="3669,9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9191" to="3355,9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8,4931" to="1508,5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08,5499" to="4347,5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6,5499" to="6499,5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78,5499" to="6478,60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78,6067" to="7197,606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608,5783" to="9471,57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460,4363" to="9460,57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84,4363" to="9459,4363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84,7771" to="6059,7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4363" to="6052,77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6;top:7203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ентриф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8,6351" to="7898,7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8,7913" to="7898,8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4789" to="7643,478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614,4789" to="7614,5652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502,4505" to="2502,7770" stroked="t" o:allowincell="f" style="position:absolute;flip:y">
                  <v:stroke color="black" weight="9360" dashstyle="dashdot" endarrow="open" endarrowwidth="medium" endarrowlength="medium" joinstyle="miter" endcap="flat"/>
                  <v:fill o:detectmouseclick="t" on="false"/>
                  <w10:wrap type="none"/>
                </v:line>
                <v:line id="shape_0" from="1508,3653" to="1508,4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8,3653" to="2927,3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2,7771" to="3637,7771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2,1807" to="655,1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,1807" to="372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;top:34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Газголь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3,935" to="1333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2;top:786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4;top:204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Приймальна каме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910,630" to="2910,365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52,636" to="2955,636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ис. 5.1 - Технологічна схема очищення стічних во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firstLine="720"/>
        <w:jc w:val="both"/>
        <w:rPr/>
      </w:pPr>
      <w:r>
        <w:rPr>
          <w:b w:val="false"/>
          <w:lang w:val="uk-UA"/>
        </w:rPr>
        <w:t>Після визначення складу споруд приступають до їхнього розрахунку. Нижче наводиться методика розрахунку споруд для механічного очищення стічних вод. Очисні споруди розраховують за ходом стічної води: приймальня камера, ґрати, пісколовки, водовимірювальні пристрої, відстійники. При розрахунку ґрат і пісколовок спочатку виконують гідравлічний розрахунок підвідних каналів, і лотків, тому що рівень води в лотках входить до розрахунку живого перерізу потоку в ґратах і пісколовк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caps/>
          <w:lang w:val="uk-UA"/>
        </w:rPr>
      </w:pPr>
      <w:r>
        <w:rPr>
          <w:caps/>
          <w:lang w:val="uk-UA"/>
        </w:rPr>
        <w:t>6. Розрахунок споруд для механічної очистки</w:t>
      </w:r>
    </w:p>
    <w:p>
      <w:pPr>
        <w:pStyle w:val="3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1 Приймальна камера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льну камеру розраховують за витратою, прийнятою з коефіцієнтом 1,4. Ширину її приймають за шириною приміщення ґрат, У=1856 мм; швидкість руху води рівною швидкості води в лотку перед ґратами, U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0.93 м/с; оцінку рівня води – за профілем руху води по спорудженнях. Інші розміри приймають конструктивно.</w:t>
      </w:r>
    </w:p>
    <w:p>
      <w:pPr>
        <w:pStyle w:val="Normal"/>
        <w:jc w:val="center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ос</w:t>
      </w:r>
      <w:r>
        <w:rPr>
          <w:sz w:val="28"/>
          <w:lang w:val="uk-UA"/>
        </w:rPr>
        <w:t>=531,68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2 Ґрати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Ґрати розраховують на максимальний приплив стічних вод. Стічна рідина направляється до ґрат лотком, що підводить. При максимальній секундній витраті q=744,352 л/с ширину лотка приймаємо В=1000мм, висоту води в лотку h</w:t>
      </w:r>
      <w:r>
        <w:rPr>
          <w:sz w:val="28"/>
          <w:vertAlign w:val="subscript"/>
          <w:lang w:val="uk-UA"/>
        </w:rPr>
        <w:t>л</w:t>
      </w:r>
      <w:r>
        <w:rPr>
          <w:sz w:val="28"/>
          <w:lang w:val="uk-UA"/>
        </w:rPr>
        <w:t>=0,8 · 1000=0,8м, швидкість води в лотку U</w:t>
      </w:r>
      <w:r>
        <w:rPr>
          <w:sz w:val="28"/>
          <w:vertAlign w:val="subscript"/>
          <w:lang w:val="uk-UA"/>
        </w:rPr>
        <w:t>л</w:t>
      </w:r>
      <w:r>
        <w:rPr>
          <w:sz w:val="28"/>
          <w:lang w:val="uk-UA"/>
        </w:rPr>
        <w:t>=0,93м/с, ухил лотка i=0,0008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бираємо ґрати марки МГ–11Т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Ґрати встановлюють у розширеній частині лотка (камері). Її ширина дорівнює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                                                    (6.1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е S – товщина стержня ґрат, м; (8мм)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b – ширина прозора, м; (16мм)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n – число прозоров, дорівнює прийнятому в типовому проекті (39).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Відстань довжини розширеної частини перед ґратами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uk-UA"/>
        </w:rPr>
        <w:t>, l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.37 (В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– У)                    (6.2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Витрати напору в ґратах знаходимо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,                                                                  (6.3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8"/>
          <w:lang w:val="uk-UA"/>
        </w:rPr>
        <w:t xml:space="preserve"> - коефіцієнт місцевого опору ґрат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,                                                         (6.4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>- стержнів прямокутної форми 2,42,</w:t>
      </w:r>
    </w:p>
    <w:p>
      <w:pPr>
        <w:pStyle w:val="Normal"/>
        <w:jc w:val="both"/>
        <w:rPr/>
      </w:pPr>
      <w:r>
        <w:rPr>
          <w:sz w:val="28"/>
          <w:lang w:val="uk-UA"/>
        </w:rPr>
        <w:t>U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– швидкість води перед ґратами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                         (6.5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 – коефіцієнт що враховує спадання напору внаслідок засмічення ґрат, приймається рівним 3.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lang w:val="uk-UA"/>
        </w:rPr>
        <w:t>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lang w:val="uk-UA"/>
        </w:rPr>
        <w:t>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lang w:val="uk-UA"/>
        </w:rPr>
        <w:t>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Розріз 1 – 1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02410</wp:posOffset>
                </wp:positionH>
                <wp:positionV relativeFrom="paragraph">
                  <wp:posOffset>-19050</wp:posOffset>
                </wp:positionV>
                <wp:extent cx="3474720" cy="822960"/>
                <wp:effectExtent l="3810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822960"/>
                          <a:chOff x="0" y="0"/>
                          <a:chExt cx="347472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22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15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1.5pt;width:273.55pt;height:64.8pt" coordorigin="2366,-30" coordsize="5471,1296">
                <v:line id="shape_0" from="2366,258" to="4093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978" to="2941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978" to="322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1266" to="3661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2,-30" to="4237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6,-30" to="4381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2,1266" to="6541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-30" to="4381,-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546" to="783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834" to="6973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4,834" to="7837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258" to="2366,9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546" to="5966,12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4,258" to="3374,12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4,402" to="2941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690" to="322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690" to="2653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2,402" to="3949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690" to="4525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834" to="4957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690" to="553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978" to="452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978" to="5533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690" to="639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978" to="6541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1122" to="5101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690" to="711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690" to="769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50;top:1122;width:287;height:1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30,546" to="3230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546" to="3229,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uk-UA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h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   z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h</w:t>
      </w:r>
      <w:r>
        <w:rPr>
          <w:sz w:val="28"/>
          <w:vertAlign w:val="subscript"/>
          <w:lang w:val="uk-UA"/>
        </w:rPr>
        <w:t>c</w:t>
      </w:r>
      <w:r>
        <w:rPr>
          <w:sz w:val="28"/>
          <w:lang w:val="uk-UA"/>
        </w:rPr>
        <w:t xml:space="preserve">                                  h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13435</wp:posOffset>
                </wp:positionH>
                <wp:positionV relativeFrom="paragraph">
                  <wp:posOffset>468630</wp:posOffset>
                </wp:positionV>
                <wp:extent cx="4389120" cy="1463040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463040"/>
                          <a:chOff x="0" y="0"/>
                          <a:chExt cx="4389120" cy="1463040"/>
                        </a:xfrm>
                      </wpg:grpSpPr>
                      <wps:wsp>
                        <wps:cNvSpPr/>
                        <wps:spPr>
                          <a:xfrm>
                            <a:off x="45720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7315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0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63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463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27000"/>
                            <a:ext cx="36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36.9pt;width:345.55pt;height:115.15pt" coordorigin="1281,738" coordsize="6911,2303">
                <v:line id="shape_0" from="2001,1170" to="3008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738" to="3728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9,738" to="6032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890" to="3008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1890" to="3728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2322" to="5888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738" to="646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1890" to="6608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5,1170" to="7472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890" to="7472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738" to="4305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738" to="4737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026" to="4736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314" to="4736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602" to="4736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890" to="4736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2178" to="4736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1890" to="300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2322" to="372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2322" to="4737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2322" to="588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890" to="660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3042" to="3728,3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9,3042" to="4736,3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37,3042" to="5888,3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89,3042" to="6608,3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9,1170" to="7329,18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9,1170" to="2289,18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3,738" to="5313,23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81,1458" to="171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1,1458" to="819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1458" to="1425,1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9,1458" to="8049,1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76;top:2198;width:567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Пла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В                                       В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                         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                                                                                                1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lang w:val="uk-UA"/>
        </w:rPr>
        <w:t>L</w:t>
      </w:r>
      <w:r>
        <w:rPr>
          <w:sz w:val="28"/>
          <w:vertAlign w:val="subscript"/>
          <w:lang w:val="uk-UA"/>
        </w:rPr>
        <w:t xml:space="preserve">1        </w:t>
      </w:r>
      <w:r>
        <w:rPr>
          <w:sz w:val="28"/>
          <w:lang w:val="uk-UA"/>
        </w:rPr>
        <w:t>0,5м        0,8м         L</w:t>
      </w:r>
      <w:r>
        <w:rPr>
          <w:sz w:val="28"/>
          <w:vertAlign w:val="subscript"/>
          <w:lang w:val="uk-UA"/>
        </w:rPr>
        <w:t xml:space="preserve">2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ількість сміття що знімається з ґрат, на одну людину складає 8 л/рік. Середня щільність сміття 750 к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коефіцієнт годинної нерівномірності їхнього надходження складає 2 (вологість відходів 53,8 – 88%, зольність 2,7 – 40,8%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'єм сміття, що вловлюються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р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sz w:val="28"/>
          <w:lang w:val="uk-UA"/>
        </w:rPr>
        <w:t>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                                              (6.6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5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при їхній щільності 750 к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маса забруднень дорівнює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den>
        </m:f>
      </m:oMath>
      <w:r>
        <w:rPr>
          <w:sz w:val="28"/>
          <w:lang w:val="uk-UA"/>
        </w:rPr>
        <w:t>,                                                         (6.7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/доб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3 Пісколовки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ісколовки необхідно передбачати при продуктивності очисних споруд понад 10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. Число пісколовок і їхніх відділень дорівнює двом (усі відділення робочі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ісколовку розраховують на максимальний приплив стічних вод, параметри перевіряють на пропуск мінімальної витра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сколовки вибирають з урахуванням продуктивності очисних споруд, схеми очищення стічних вод і обробки осаду, характеристик зважених речови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3.1 Горизонтальні пісколовки з коловим рухом во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вжину пісколовки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>, м,                                                (6.8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>- коефіцієнт що дорівнює 1,7 при гідравлічній крупності U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= 18.7 мм/з і розрахунковому діаметрі часток піску 0,2 мм;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V – швидкість руху води в пісколовці, для горизонтальних пісколовок V=0,3 м/с;</w:t>
      </w:r>
    </w:p>
    <w:p>
      <w:pPr>
        <w:pStyle w:val="Normal"/>
        <w:jc w:val="both"/>
        <w:rPr/>
      </w:pP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– розрахункова глибина пісколовок, приймаємо Н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= 0,8 м.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, м,                                                               (6.9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ємо дві пісколовки (номерів типового проекту 902–2–27) з діаметром пісколовок 1000мм, відстань між осями лотка і камери переключення - 7500мм, відстань між віссю камери переключення - 5000м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Час перебування води в пісколовці при максимальному припливі визначають за формулою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lang w:val="uk-UA"/>
        </w:rPr>
        <w:t>, хв,                                                                    (6.10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видкість протікання води в пісколовці при максимальному припливі знаходять за формулою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, м/хв,                                            (6.1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b – ширина одного відділення пісколовки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lang w:val="uk-UA"/>
        </w:rPr>
        <w:t>, м,                                                               (6.12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lang w:val="uk-UA"/>
        </w:rPr>
        <w:t>,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/х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видкість протікання води в пісколовці при мінімальному припливі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lang w:val="uk-UA"/>
        </w:rPr>
        <w:t>м/х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будівельна глибина пісколовки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р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                                               (6.13)</w:t>
      </w:r>
    </w:p>
    <w:p>
      <w:pPr>
        <w:pStyle w:val="Normal"/>
        <w:jc w:val="both"/>
        <w:rPr/>
      </w:pPr>
      <w:r>
        <w:rPr>
          <w:sz w:val="28"/>
          <w:lang w:val="uk-UA"/>
        </w:rPr>
        <w:t>де h</w:t>
      </w:r>
      <w:r>
        <w:rPr>
          <w:sz w:val="28"/>
          <w:vertAlign w:val="subscript"/>
          <w:lang w:val="uk-UA"/>
        </w:rPr>
        <w:t>борт</w:t>
      </w:r>
      <w:r>
        <w:rPr>
          <w:sz w:val="28"/>
          <w:lang w:val="uk-UA"/>
        </w:rPr>
        <w:t xml:space="preserve"> – висота бортів над рівнем води в пісколовці, приймаємо 0,3м;</w:t>
      </w:r>
    </w:p>
    <w:p>
      <w:pPr>
        <w:pStyle w:val="Normal"/>
        <w:jc w:val="both"/>
        <w:rPr/>
      </w:pPr>
      <w:r>
        <w:rPr>
          <w:sz w:val="28"/>
          <w:lang w:val="uk-UA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висота шару осаду;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5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</w:t>
      </w:r>
    </w:p>
    <w:p>
      <w:pPr>
        <w:pStyle w:val="Normal"/>
        <w:ind w:firstLine="2835"/>
        <w:rPr/>
      </w:pP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стр</w:t>
      </w:r>
      <w:r>
        <w:rPr>
          <w:sz w:val="28"/>
          <w:lang w:val="uk-UA"/>
        </w:rPr>
        <w:t xml:space="preserve"> = 0,3+0,8+0,07=1,17 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мо будівельну висоту пісколовки 4 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видкість осадження піску, мм/з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lang w:val="uk-UA"/>
        </w:rPr>
        <w:t>, мм/с,                                             (6.14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lang w:val="uk-UA"/>
        </w:rPr>
        <w:t>мм/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лощу живого перерізу пісколовки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находя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,                                                              (6.15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мо бункерні пристрої для відмивання і складування піс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4 Розрахунок первинних відстійників</w:t>
      </w:r>
    </w:p>
    <w:p>
      <w:pPr>
        <w:pStyle w:val="TextBody"/>
        <w:ind w:firstLine="720"/>
        <w:rPr/>
      </w:pPr>
      <w:r>
        <w:rPr>
          <w:lang w:val="uk-UA"/>
        </w:rPr>
        <w:t>Первинні відстійники розраховують відповідно до СНіП [1] за кінетикою осадження суспензії з урахуванням необхідного ефекту освітлення. Число первинних відстійників слід приймати не менш дво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нцентрація зважених речовин у воді, що надходять на біологічне очищення, не менше 150мг/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Ефект освітлення у відстійниках, %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>,                                                   (6.16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ідравлічну крупність знаходя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8"/>
          <w:lang w:val="uk-UA"/>
        </w:rPr>
        <w:t>, мм/с,                           (6.17)</w:t>
      </w:r>
    </w:p>
    <w:p>
      <w:pPr>
        <w:pStyle w:val="Normal"/>
        <w:jc w:val="both"/>
        <w:rPr/>
      </w:pPr>
      <w:r>
        <w:rPr>
          <w:sz w:val="28"/>
          <w:lang w:val="uk-UA"/>
        </w:rPr>
        <w:t>де Н</w:t>
      </w:r>
      <w:r>
        <w:rPr>
          <w:sz w:val="28"/>
          <w:vertAlign w:val="subscript"/>
          <w:lang w:val="uk-UA"/>
        </w:rPr>
        <w:t>set</w:t>
      </w:r>
      <w:r>
        <w:rPr>
          <w:sz w:val="28"/>
          <w:lang w:val="uk-UA"/>
        </w:rPr>
        <w:t xml:space="preserve"> – глибина проточної частини у відстійнику Н</w:t>
      </w:r>
      <w:r>
        <w:rPr>
          <w:sz w:val="28"/>
          <w:vertAlign w:val="subscript"/>
          <w:lang w:val="uk-UA"/>
        </w:rPr>
        <w:t>set</w:t>
      </w:r>
      <w:r>
        <w:rPr>
          <w:sz w:val="28"/>
          <w:lang w:val="uk-UA"/>
        </w:rPr>
        <w:t>=2м;</w:t>
      </w:r>
    </w:p>
    <w:p>
      <w:pPr>
        <w:pStyle w:val="Normal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set</w:t>
      </w:r>
      <w:r>
        <w:rPr>
          <w:sz w:val="28"/>
          <w:lang w:val="uk-UA"/>
        </w:rPr>
        <w:t xml:space="preserve"> – коефіцієнт використання об'єму проточної частини;</w:t>
      </w:r>
    </w:p>
    <w:p>
      <w:pPr>
        <w:pStyle w:val="Normal"/>
        <w:jc w:val="both"/>
        <w:rPr/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set</w:t>
      </w:r>
      <w:r>
        <w:rPr>
          <w:sz w:val="28"/>
          <w:lang w:val="uk-UA"/>
        </w:rPr>
        <w:t xml:space="preserve"> – тривалість відстоювання, t=2291з (при h=0,5м);</w:t>
      </w:r>
    </w:p>
    <w:p>
      <w:pPr>
        <w:pStyle w:val="Normal"/>
        <w:jc w:val="both"/>
        <w:rPr/>
      </w:pPr>
      <w:r>
        <w:rPr>
          <w:sz w:val="28"/>
          <w:lang w:val="uk-UA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показник ступеня, що залежить від агломерації суспензії у процесі осадження, визначається за кресленням, 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0,22 при С</w:t>
      </w:r>
      <w:r>
        <w:rPr>
          <w:sz w:val="28"/>
          <w:vertAlign w:val="subscript"/>
          <w:lang w:val="uk-UA"/>
        </w:rPr>
        <w:t>ен</w:t>
      </w:r>
      <w:r>
        <w:rPr>
          <w:sz w:val="28"/>
          <w:lang w:val="uk-UA"/>
        </w:rPr>
        <w:t>=279,76мг/л.</w:t>
      </w:r>
    </w:p>
    <w:p>
      <w:pPr>
        <w:pStyle w:val="Normal"/>
        <w:ind w:firstLine="2694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м/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Якщо температура стічної води не відповідає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, вводять температурну поправку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>мм/с,                                                  (6.18)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t</w:t>
      </w:r>
      <w:r>
        <w:rPr>
          <w:sz w:val="28"/>
          <w:vertAlign w:val="subscript"/>
          <w:lang w:val="uk-UA"/>
        </w:rPr>
        <w:t>ст.у</w:t>
      </w:r>
      <w:r>
        <w:rPr>
          <w:sz w:val="28"/>
          <w:lang w:val="uk-UA"/>
        </w:rPr>
        <w:t>= 14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,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м/с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Для одержання такого ефекту гідравлічна крупність зважених часток має бути більше 0,33мм/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ємо глибину проточної частини відстійника Н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м, середню швидкість течії 5мм/с. При розподілі води на початку споруди і скиданні її наприкінці споруди за допомогою водозливу h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= 0,25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=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визначаємо довжину ділян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>, на який висота активного шару у відстійнику досягне розрахункової глибини Н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ня глибина потоку на цій ділянці дорівнює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lang w:val="uk-UA"/>
        </w:rPr>
        <w:t>, м,                                                         (6.19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ня швидкість потоку на ділянці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м/с,                                                      (6.20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</m:oMath>
      <w:r>
        <w:rPr>
          <w:sz w:val="28"/>
          <w:lang w:val="uk-UA"/>
        </w:rPr>
        <w:t>мм/с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 цьому R= 0,16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lang w:val="uk-UA"/>
        </w:rPr>
        <w:t xml:space="preserve">(визн. за рис.) 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                                                    (6.21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lang w:val="uk-UA"/>
        </w:rPr>
        <w:t>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протікання води на ділянці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uk-UA"/>
        </w:rPr>
        <w:t>,год.,                                                                 (6.22)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9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цей час найменша частка, що осаджується, пройде шлях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                                                      (6.23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V</w:t>
      </w:r>
      <w:r>
        <w:rPr>
          <w:sz w:val="28"/>
          <w:vertAlign w:val="subscript"/>
          <w:lang w:val="uk-UA"/>
        </w:rPr>
        <w:t>ср</w:t>
      </w:r>
      <w:r>
        <w:rPr>
          <w:sz w:val="28"/>
          <w:lang w:val="uk-UA"/>
        </w:rPr>
        <w:t xml:space="preserve">=5мм/з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lang w:val="uk-UA"/>
        </w:rPr>
        <w:t xml:space="preserve"> залишила частину глибини відстійника, частка пройде за час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lang w:val="uk-UA"/>
        </w:rPr>
        <w:t>,год.,                                                         (6.24)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8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цей час частка переміститься по горизонталі на відстань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                                  (6.25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вжина ділянки звуження потоку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                                                                   (6.26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у довжину знаходимо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>,                                              (6.27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 xml:space="preserve">.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ирина відділень відстійника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,                                                              (6.28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Приймаємо два відстійники L=24м, в кожному по шість відділень В</w:t>
      </w:r>
      <w:r>
        <w:rPr>
          <w:spacing w:val="-2"/>
          <w:sz w:val="28"/>
          <w:vertAlign w:val="subscript"/>
          <w:lang w:val="uk-UA"/>
        </w:rPr>
        <w:t>отд</w:t>
      </w:r>
      <w:r>
        <w:rPr>
          <w:spacing w:val="-2"/>
          <w:sz w:val="28"/>
          <w:lang w:val="uk-UA"/>
        </w:rPr>
        <w:t>=6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уктивність одного відстійника q</w:t>
      </w:r>
      <w:r>
        <w:rPr>
          <w:sz w:val="28"/>
          <w:vertAlign w:val="subscript"/>
          <w:lang w:val="uk-UA"/>
        </w:rPr>
        <w:t>set</w:t>
      </w:r>
    </w:p>
    <w:p>
      <w:pPr>
        <w:pStyle w:val="Normal"/>
        <w:ind w:firstLine="2835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b</m:t>
            </m:r>
          </m:e>
        </m:d>
      </m:oMath>
      <w:r>
        <w:rPr>
          <w:sz w:val="28"/>
          <w:lang w:val="uk-UA"/>
        </w:rPr>
        <w:t>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,       (6.29)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ількість витягнутого осаду Q</w:t>
      </w:r>
      <w:r>
        <w:rPr>
          <w:sz w:val="28"/>
          <w:vertAlign w:val="subscript"/>
          <w:lang w:val="uk-UA"/>
        </w:rPr>
        <w:t>mid</w:t>
      </w:r>
      <w:r>
        <w:rPr>
          <w:sz w:val="28"/>
          <w:lang w:val="uk-UA"/>
        </w:rPr>
        <w:t>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lang w:val="uk-UA"/>
        </w:rPr>
        <w:t>,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,                        (6.30)</w:t>
      </w:r>
    </w:p>
    <w:p>
      <w:pPr>
        <w:pStyle w:val="Normal"/>
        <w:jc w:val="both"/>
        <w:rPr/>
      </w:pPr>
      <w:r>
        <w:rPr>
          <w:sz w:val="28"/>
          <w:lang w:val="uk-UA"/>
        </w:rPr>
        <w:t>де P</w:t>
      </w:r>
      <w:r>
        <w:rPr>
          <w:sz w:val="28"/>
          <w:vertAlign w:val="subscript"/>
          <w:lang w:val="uk-UA"/>
        </w:rPr>
        <w:t>mid</w:t>
      </w:r>
      <w:r>
        <w:rPr>
          <w:sz w:val="28"/>
          <w:lang w:val="uk-UA"/>
        </w:rPr>
        <w:t xml:space="preserve"> – вологість осаду, 93,5%;</w:t>
      </w:r>
    </w:p>
    <w:p>
      <w:pPr>
        <w:pStyle w:val="Normal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mid</w:t>
      </w:r>
      <w:r>
        <w:rPr>
          <w:sz w:val="28"/>
          <w:lang w:val="uk-UA"/>
        </w:rPr>
        <w:t xml:space="preserve"> – витрата стічних вод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;</w:t>
      </w:r>
    </w:p>
    <w:p>
      <w:pPr>
        <w:pStyle w:val="Normal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</m:oMath>
      <w:r>
        <w:rPr>
          <w:sz w:val="28"/>
          <w:lang w:val="uk-UA"/>
        </w:rPr>
        <w:t>- щільність осаду, г/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lang w:val="uk-UA"/>
        </w:rPr>
        <w:t>.,</w:t>
      </w:r>
    </w:p>
    <w:p>
      <w:pPr>
        <w:pStyle w:val="Normal"/>
        <w:ind w:firstLine="2268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Э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,   (6.31)</w:t>
      </w:r>
    </w:p>
    <w:p>
      <w:pPr>
        <w:pStyle w:val="Normal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               (6.32)</w:t>
      </w:r>
    </w:p>
    <w:p>
      <w:pPr>
        <w:pStyle w:val="Normal"/>
        <w:ind w:firstLine="226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26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7. Розрахунок споруд для біологічного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caps/>
          <w:sz w:val="28"/>
          <w:lang w:val="uk-UA"/>
        </w:rPr>
        <w:t>очищення стічних вод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поруди для біологічного (біохімічного) очищення стічних вод можна розділити на два основних типи:</w:t>
      </w:r>
    </w:p>
    <w:p>
      <w:pPr>
        <w:pStyle w:val="Normal"/>
        <w:jc w:val="both"/>
        <w:rPr/>
      </w:pPr>
      <w:r>
        <w:rPr>
          <w:sz w:val="28"/>
          <w:lang w:val="uk-UA"/>
        </w:rPr>
        <w:t>1) споруди, в яких біологічне очищення здійснюється в умовах, близьких до природних (поле фільтрації і біологічні ставки). Стічна рідина очищається в них досить повільно. За рахунок запасу кисню в ґрунті й у воді біологічних ставків унаслідок життєдіяльності мікроорганізмів – мінералізаторів окисляються органічні забруднення, що попадають у ґрунт і во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 споруди, в яких очищення стічних вод здійснюється в штучно створених умовах (біологічні фільтри й аеротенкі) і процеси очищення стічних вод йдуть набагато краще.</w:t>
      </w:r>
    </w:p>
    <w:p>
      <w:pPr>
        <w:pStyle w:val="TextBodyIndent"/>
        <w:ind w:firstLine="720"/>
        <w:rPr/>
      </w:pPr>
      <w:r>
        <w:rPr>
          <w:b w:val="false"/>
          <w:lang w:val="uk-UA"/>
        </w:rPr>
        <w:t>Слід знати, що найбільш ефективними спорудами для біологічного очищення є аеротенкі, що застосовуються для повного і неповного біологічного очищення стічних вод. Стічні води надходять в аеротенки після споруд механічного очище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Аеротенкі</w:t>
      </w:r>
      <w:r>
        <w:rPr>
          <w:sz w:val="28"/>
          <w:lang w:val="uk-UA"/>
        </w:rPr>
        <w:t xml:space="preserve"> – це резервуари, в яких стічна вода, що очищається, і активний іл насичуються повітрям і переміщуються. </w:t>
      </w:r>
      <w:r>
        <w:rPr>
          <w:i/>
          <w:sz w:val="28"/>
          <w:lang w:val="uk-UA"/>
        </w:rPr>
        <w:t xml:space="preserve">Активний мул </w:t>
      </w:r>
      <w:r>
        <w:rPr>
          <w:sz w:val="28"/>
          <w:lang w:val="uk-UA"/>
        </w:rPr>
        <w:t>являє собою пластівчасті скупчення аеробних мікроорганізмів, здатних сорбувати на своїй поверхні й окислювати в присутності кисню повітря органічні речовини стічної ріди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Аеротенкі можуть застосовуватися за одно– і двоступінчастою схемою з регенерацією і без її. Регенерацію активного мулу необхідно передбачати при БПК</w:t>
      </w:r>
      <w:r>
        <w:rPr>
          <w:sz w:val="28"/>
          <w:vertAlign w:val="subscript"/>
          <w:lang w:val="uk-UA"/>
        </w:rPr>
        <w:t>повн.</w:t>
      </w:r>
      <w:r>
        <w:rPr>
          <w:sz w:val="28"/>
          <w:lang w:val="uk-UA"/>
        </w:rPr>
        <w:t xml:space="preserve"> стічної води, що надходить в аеротенки, понад 150мг/л, а також за наявності у воді шкідливих виробничих домішо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воступінчаста схема очищення складається з аеротенків з вторинними відстійниками після кожного ступеня висококонцентрованих стічних вод (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більше 1000 мг/л) чи вод, що містять важкоокислювані домішки. В аеротенках одного ступеня завершується перша стадія очищення: сорбція органічних забруднень активним мулом і окислювання деякої частини затриманих забруднень. Не повністю очищена вода надходить в аеротенки другого ступеня, де відбувається остаточне очищення вод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нормальної життєдіяльності мікроорганізмів – мінералізаторів в аеротенках необхідно безупинно подавати повітр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лежно від способу подачі й розподілу повітря аеротенки можуть бути з аераціє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sz w:val="28"/>
          <w:lang w:val="uk-UA"/>
        </w:rPr>
        <w:t>пневматичної</w:t>
      </w:r>
      <w:r>
        <w:rPr>
          <w:sz w:val="28"/>
          <w:lang w:val="uk-UA"/>
        </w:rPr>
        <w:t xml:space="preserve"> (повітря подають по металевих трубах і розподіляють через дірчасті труби фільтроси, що являють собою проникливі для повітря пористі пластинки розміром 30 х 30 і товщиною 4см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sz w:val="28"/>
          <w:lang w:val="uk-UA"/>
        </w:rPr>
        <w:t>механічної</w:t>
      </w:r>
      <w:r>
        <w:rPr>
          <w:sz w:val="28"/>
          <w:lang w:val="uk-UA"/>
        </w:rPr>
        <w:t xml:space="preserve"> (принцип роботи </w:t>
      </w:r>
      <w:r>
        <w:rPr>
          <w:i/>
          <w:sz w:val="28"/>
          <w:lang w:val="uk-UA"/>
        </w:rPr>
        <w:t>механічних аеротенків</w:t>
      </w:r>
      <w:r>
        <w:rPr>
          <w:sz w:val="28"/>
          <w:lang w:val="uk-UA"/>
        </w:rPr>
        <w:t xml:space="preserve"> – залучення повітря безпосередньо з атмосфери обертовими частинами аератора (ротором) і перемішування його з усім вмістом аеротенк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spacing w:val="-2"/>
          <w:sz w:val="28"/>
          <w:lang w:val="uk-UA"/>
        </w:rPr>
        <w:t>комбінованої</w:t>
      </w:r>
      <w:r>
        <w:rPr>
          <w:spacing w:val="-2"/>
          <w:sz w:val="28"/>
          <w:lang w:val="uk-UA"/>
        </w:rPr>
        <w:t>, що сполучає в собі елементи пневматичної і механічної ае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правило, застосовують механічну або пневматичну систему аерації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lang w:val="uk-UA"/>
        </w:rPr>
        <w:t>Залежно від способу введення стічних вод і активного мулу слід розрізнят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) </w:t>
      </w:r>
      <w:r>
        <w:rPr>
          <w:sz w:val="28"/>
          <w:u w:val="single"/>
          <w:lang w:val="uk-UA"/>
        </w:rPr>
        <w:t>аеротенкі-змішувачі</w:t>
      </w:r>
      <w:r>
        <w:rPr>
          <w:sz w:val="28"/>
          <w:lang w:val="uk-UA"/>
        </w:rPr>
        <w:t xml:space="preserve"> - подача і випуск стічної води і мулу здійснюється розосереджено уздовж довгих сторін коридору аеротенка;</w:t>
      </w:r>
    </w:p>
    <w:p>
      <w:pPr>
        <w:pStyle w:val="Normal"/>
        <w:jc w:val="both"/>
        <w:rPr/>
      </w:pPr>
      <w:r>
        <w:rPr>
          <w:spacing w:val="-2"/>
          <w:sz w:val="28"/>
          <w:lang w:val="uk-UA"/>
        </w:rPr>
        <w:t xml:space="preserve">2) </w:t>
      </w:r>
      <w:r>
        <w:rPr>
          <w:spacing w:val="-2"/>
          <w:sz w:val="28"/>
          <w:u w:val="single"/>
          <w:lang w:val="uk-UA"/>
        </w:rPr>
        <w:t>аеротенкі-витиснювачі</w:t>
      </w:r>
      <w:r>
        <w:rPr>
          <w:spacing w:val="-2"/>
          <w:sz w:val="28"/>
          <w:lang w:val="uk-UA"/>
        </w:rPr>
        <w:t xml:space="preserve"> - стічна вода й активний мул подаються зосереджене з однієї з торцевих сторін аеротенків, а випускаються також зосереджене з іншо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Аеротенкі-витиснювачі доцільно застосовувати при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 до 300мг/л, а аеротенкі - змішувачі - при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до 1000мг/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двоступінчастій схемі для першого ступеня очищення рекомендується використовувати аеротенки-змішувачі, для другий - аеротенки-витиснювач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аеротенків і регенераторів число секцій повинно бути не менше двох. Для станцій продуктивністю до 50 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 найбільш доцільне число секцій 4 – 6, а при більшій продуктивності – 6-8, всі секції – робочі, кожна складається з двох – чотирьох корид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еротенкі можна компонувати з вторинними відстійниками, об'єднати в блок при прямокутній формі обох споруд у плані. Найбільш компактні комбіновані споруди – це аеротенки–відстійники. Цей тип споруд круглої в плані форми з механічними аераторами називають </w:t>
      </w:r>
      <w:r>
        <w:rPr>
          <w:i/>
          <w:sz w:val="28"/>
          <w:lang w:val="uk-UA"/>
        </w:rPr>
        <w:t>аероакселераторо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лід знати, що в практиці проектування і будівництва аеротенків використовують типові проекти, розроблені "Союзводоканалпроектом". Є також типові проекти аероакселераторів діаметром 18 і 24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аеротенків включає визначення місткості й розмірів споруди, об'єму необхідного повітря і надлишкового активного мулу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Біологічний фільтр </w:t>
      </w:r>
      <w:r>
        <w:rPr>
          <w:sz w:val="28"/>
          <w:lang w:val="uk-UA"/>
        </w:rPr>
        <w:t>– споруда, в який стічна вода фільтрується через завантажувальний матеріал, покритий біологічною плівкою, утвореною колоніями мікроорганізмів. Біофільтр складається з частин: фільтруючого завантаження, вміщеного в резервуар круглої чи прямокутної форми в плані; водорозподільного пристрою, що забезпечує рівномірне зрошення стічною водою поверхні завантаження біофільтра; дренажного пристрою для видалення води, що профільтрувалася; повітророзподільного пристрою, за допомогою якого надходить необхідне для окислювального процесу повітря, відпрацьована й омертвлена плівка змивається стічною водою і виноситься з тіла біофільтр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За характером завантажувального матеріалу біофільтри можна розділити на два види: об'ємне (зернисте) – гравій, шлак, керамзит, щебінь і ін. і площинне завантаження – пластмаси, азбестоцемент, кераміка, метал, тканини та ін. Біофільтри з об'ємним завантаженням підрозділяють на краплинні – величина фракції завантажувального матеріалу 20-30 мм і висота шару завантаження 1-2 м; високонавантажені - розмір часток завантажувального матеріалу - 40-60 мм, висота шару завантаження - 2-4 мм; великі висоти (баштові) - величина завантажувального матеріалу - 60-80 мм, висота шару завантаження - 8-16 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 біофільтрів з площинним завантаженням відносяться: біофільтри з твердим засипним завантаженням (керамічні, пластмасові й металеві засипні елементи), висота шару завантаження 1-6 м; біофільтри з твердим блоковим завантаженням - різні види пластмаси (гофровані й плоскі листи), висота шару завантаження 2-16 м, і азбестоцементні листи, в яких висота шару завантаження 3-8 м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lang w:val="uk-UA"/>
        </w:rPr>
        <w:t>Краплинні біофільтри застосовують при витратах стічних вод до 1000 м</w:t>
      </w:r>
      <w:r>
        <w:rPr>
          <w:spacing w:val="-6"/>
          <w:sz w:val="28"/>
          <w:vertAlign w:val="superscript"/>
          <w:lang w:val="uk-UA"/>
        </w:rPr>
        <w:t>3</w:t>
      </w:r>
      <w:r>
        <w:rPr>
          <w:spacing w:val="-6"/>
          <w:sz w:val="28"/>
          <w:lang w:val="uk-UA"/>
        </w:rPr>
        <w:t>/доб, припустима БПК</w:t>
      </w:r>
      <w:r>
        <w:rPr>
          <w:spacing w:val="-6"/>
          <w:sz w:val="28"/>
          <w:vertAlign w:val="subscript"/>
          <w:lang w:val="uk-UA"/>
        </w:rPr>
        <w:t>повн</w:t>
      </w:r>
      <w:r>
        <w:rPr>
          <w:spacing w:val="-6"/>
          <w:sz w:val="28"/>
          <w:lang w:val="uk-UA"/>
        </w:rPr>
        <w:t xml:space="preserve"> стічних вод, що подаються на біофільтр, складає 220 мг/л, при БПК</w:t>
      </w:r>
      <w:r>
        <w:rPr>
          <w:spacing w:val="-6"/>
          <w:sz w:val="28"/>
          <w:vertAlign w:val="subscript"/>
          <w:lang w:val="uk-UA"/>
        </w:rPr>
        <w:t xml:space="preserve">повн, </w:t>
      </w:r>
      <w:r>
        <w:rPr>
          <w:spacing w:val="-6"/>
          <w:sz w:val="28"/>
          <w:lang w:val="uk-UA"/>
        </w:rPr>
        <w:t>рівному 220 мг/л чи більше, передбачають рециркуляцію (розведення) очищених стічних вод, Б</w:t>
      </w:r>
      <w:r>
        <w:rPr>
          <w:caps/>
          <w:spacing w:val="-6"/>
          <w:sz w:val="28"/>
          <w:lang w:val="uk-UA"/>
        </w:rPr>
        <w:t>пк</w:t>
      </w:r>
      <w:r>
        <w:rPr>
          <w:spacing w:val="-6"/>
          <w:sz w:val="28"/>
          <w:vertAlign w:val="subscript"/>
          <w:lang w:val="uk-UA"/>
        </w:rPr>
        <w:t>повн</w:t>
      </w:r>
      <w:r>
        <w:rPr>
          <w:spacing w:val="-6"/>
          <w:sz w:val="28"/>
          <w:lang w:val="uk-UA"/>
        </w:rPr>
        <w:t xml:space="preserve"> очищених вод – 15 мг/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соконавантажені фільтри, як правило, розміщують на відкритому повітрі і застосовують при витраті стічних вод до 50 тис.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 припустиме Б</w:t>
      </w:r>
      <w:r>
        <w:rPr>
          <w:caps/>
          <w:sz w:val="28"/>
          <w:lang w:val="uk-UA"/>
        </w:rPr>
        <w:t>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 на біофільтр, - 300 мг/л. При більшому Б</w:t>
      </w:r>
      <w:r>
        <w:rPr>
          <w:caps/>
          <w:sz w:val="28"/>
          <w:lang w:val="uk-UA"/>
        </w:rPr>
        <w:t>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необхідно передбачити рециркуляцію очищених стічних вод (коли стічні води з великою концентрацією за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лід розбавляти очищеними стічними водами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За способом подачі повітря біофільтри (краплинні й високонавантажені) можуть бути з природною і штучною вентиляцією (аерофільтри). У даний час найбільше застосування мають біофільтри зі штучною піддувкою за допомогою вентиляторів (високонавантажені аерофільтр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іофільтри з площинним завантаженням рекомендується розміщувати в закритому приміщенні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БПК</w:t>
      </w:r>
      <w:r>
        <w:rPr>
          <w:spacing w:val="-2"/>
          <w:sz w:val="28"/>
          <w:vertAlign w:val="subscript"/>
          <w:lang w:val="uk-UA"/>
        </w:rPr>
        <w:t>повн</w:t>
      </w:r>
      <w:r>
        <w:rPr>
          <w:spacing w:val="-2"/>
          <w:sz w:val="28"/>
          <w:lang w:val="uk-UA"/>
        </w:rPr>
        <w:t xml:space="preserve"> стічних вод, подаваних на біофільтри з пластмасовим завантаженням, допускається приймати не більше 250 мг/л. Для біофільтрів із пластмасовим завантаженням (як завантаження використовують блоки з полівінілхлориду, гладких чи перфорованих пластмасових труб діаметром 50–100 мм або засипні елементи у вигляді обрізків труб довжиною 50–150 мм діаметром 30–75 мм з перфорованими і гладкими стінками) робочу висоту слід приймати 3–4 м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дійна робота біофільтра може бути досягнута тільки при рівномірному зрошенні водою його поверхні. Стічна вода розподіляється по поверхні біофільтрів за допомогою спринклерної системи, що складає з дозуючого бака, який розводить мережі, і спринклерів, або за допомогою реактивних зрошувачів, що складаються зі стояка і дірчастих труб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е поширення одержали спринклерне зрошення і зрошення за допомогою рухомих зрошувачів.</w:t>
      </w:r>
    </w:p>
    <w:p>
      <w:pPr>
        <w:pStyle w:val="TextBody"/>
        <w:ind w:firstLine="720"/>
        <w:rPr/>
      </w:pPr>
      <w:r>
        <w:rPr>
          <w:spacing w:val="-4"/>
          <w:lang w:val="uk-UA"/>
        </w:rPr>
        <w:t>Залежно від середньодобової витрати і концентрації забруднень стічних вод, що направляються на очищення, студенти підбирають тип біофільтра, режим роботи (з рециркуляцією чи без її) і приступають до розрахунку. При цьому слід мати на увазі, що в практиці проектування приймають біофільтри прямокутної форми в плані з розміром сторін 3х3; 3,6х4; 9х12; 12х12; 15х15; 12х18 м та ін., висотою шару завантаження 2,3; 3 і 4 м, а також круглої форми в плані діаметром 6, 12, 18, 24 і 30 м і висотою шару завантаження 2,3 і 4 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тудентам треба знати, що стічна вода, оброблена на станціях з біологічним очищенням, містить активний мул (після аеротенків) чи оброблену біологічну плівку (після фільтрів). Для видалення зі стічної води цих речовин застосовують вторинні відстійники, що, як і первинні, підрозділяються на горизонтальні, вертикальні й радіальні.  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Аеротенкі. </w:t>
      </w:r>
      <w:r>
        <w:rPr>
          <w:sz w:val="28"/>
          <w:lang w:val="uk-UA"/>
        </w:rPr>
        <w:t>При виконанні курсових проектів рекомендується використовувати найбільш розповсюджені типи аеротенків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9"/>
        <w:jc w:val="both"/>
        <w:rPr/>
      </w:pPr>
      <w:r>
        <w:rPr>
          <w:sz w:val="28"/>
          <w:lang w:val="uk-UA"/>
        </w:rPr>
        <w:t>аеротенкі–змішувачі, застосовують при очищенні міських стічних вод у суміші зі значною кількістю неочищених виробничих стічних вод, які містять токсичні органічні речовини в допустимих межах, а також на першому ступіні двоступінчастих схем [6]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9"/>
        <w:jc w:val="both"/>
        <w:rPr/>
      </w:pPr>
      <w:r>
        <w:rPr>
          <w:sz w:val="28"/>
          <w:lang w:val="uk-UA"/>
        </w:rPr>
        <w:t>аеротенкі-витиснювачі, застосовують при відсутності залпових надходжень токсичних речовин, а також на другому ступіні двоступінчастих схе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 в аеротенки більше 150 мг/л, необхідно передбачати регенерацію активного мул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істкість аеротенків слід визначати за середньогодинною витратою стічних вод у години максимального припливу q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(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Аеротенки забезпечують зниження вмісту органічних речовин в очищених стічних водах за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до 15 мг/л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1 Методика розрахунку аеротенків без регенераторів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1.1 Аеротенки – змішувачі</w:t>
      </w:r>
    </w:p>
    <w:p>
      <w:pPr>
        <w:pStyle w:val="TextBody"/>
        <w:ind w:firstLine="720"/>
        <w:rPr/>
      </w:pPr>
      <w:r>
        <w:rPr>
          <w:lang w:val="uk-UA"/>
        </w:rPr>
        <w:t>При проектуванні аеротенків будь-яких типів необхідно розрахувати період аерації й об'єм споруд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іод аерації в аеротенках–змішувачах без регенераторів визначають за формулою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lang w:val="uk-UA"/>
        </w:rPr>
        <w:t>,                                                           (7.1)</w:t>
      </w:r>
    </w:p>
    <w:p>
      <w:pPr>
        <w:pStyle w:val="Normal"/>
        <w:jc w:val="both"/>
        <w:rPr/>
      </w:pPr>
      <w:r>
        <w:rPr>
          <w:sz w:val="28"/>
          <w:lang w:val="uk-UA"/>
        </w:rPr>
        <w:t>де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 в аеротенки, з урахуванням зниження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при первинному відстоюванні,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ої стічної води, мг/л, визначеної за необхідним ступенем очищення стічних вод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оза мулу, визначають за табл. 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S – зольність мулу, приймають в частках одиниці, рівної 0,3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итома швидкість окислювання міліграм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на грам беззольної речовини мулу в годину, обумовлена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8"/>
          <w:lang w:val="uk-UA"/>
        </w:rPr>
        <w:t>,         (7.2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lang w:val="uk-UA"/>
        </w:rPr>
        <w:t xml:space="preserve"> - максимальна швидкість окислювання для міських стічних вод, приймається рівної 85 мг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>/(м · год);</w:t>
      </w:r>
    </w:p>
    <w:p>
      <w:pPr>
        <w:pStyle w:val="Normal"/>
        <w:jc w:val="both"/>
        <w:rPr/>
      </w:pPr>
      <w:r>
        <w:rPr>
          <w:spacing w:val="-8"/>
          <w:sz w:val="28"/>
          <w:lang w:val="uk-UA"/>
        </w:rPr>
        <w:t xml:space="preserve">     </w:t>
      </w:r>
      <w:r>
        <w:rPr>
          <w:spacing w:val="-8"/>
          <w:sz w:val="28"/>
          <w:lang w:val="uk-UA"/>
        </w:rPr>
        <w:t>З</w:t>
      </w:r>
      <w:r>
        <w:rPr>
          <w:spacing w:val="-8"/>
          <w:sz w:val="28"/>
          <w:vertAlign w:val="subscript"/>
          <w:lang w:val="uk-UA"/>
        </w:rPr>
        <w:t>0</w:t>
      </w:r>
      <w:r>
        <w:rPr>
          <w:spacing w:val="-8"/>
          <w:sz w:val="28"/>
          <w:lang w:val="uk-UA"/>
        </w:rPr>
        <w:t xml:space="preserve"> – концентрація розчиненого кисню в аеротенку, допускається прийняти 2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константа, що характеризує властивості органічних забруднюючих речовин, для міських стічних вод дорівнює 33 мг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>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– константа, що характеризує вплив кисню, для міських стічних вод приймається рівної 0,625 мг 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коефіцієнт інгібірування  продуктами розпаду активного мулу, рівний для міських стічних вод 0,07 л/г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 xml:space="preserve">Примітки: </w:t>
      </w:r>
      <w:r>
        <w:rPr>
          <w:i/>
          <w:sz w:val="28"/>
          <w:lang w:val="uk-UA"/>
        </w:rPr>
        <w:t>1.</w:t>
      </w:r>
      <w:r>
        <w:rPr>
          <w:b/>
          <w:i/>
          <w:sz w:val="28"/>
          <w:lang w:val="uk-UA"/>
        </w:rPr>
        <w:t xml:space="preserve"> </w:t>
      </w:r>
      <w:r>
        <w:rPr>
          <w:i/>
          <w:caps/>
          <w:sz w:val="28"/>
          <w:lang w:val="uk-UA"/>
        </w:rPr>
        <w:t>ф</w:t>
      </w:r>
      <w:r>
        <w:rPr>
          <w:i/>
          <w:sz w:val="28"/>
          <w:lang w:val="uk-UA"/>
        </w:rPr>
        <w:t>ормули (7.1) і (7.2) справедливі при середньорічній температурі стічних вод 15</w:t>
      </w:r>
      <w:r>
        <w:rPr>
          <w:i/>
          <w:sz w:val="28"/>
          <w:vertAlign w:val="superscript"/>
          <w:lang w:val="uk-UA"/>
        </w:rPr>
        <w:t>0</w:t>
      </w:r>
      <w:r>
        <w:rPr>
          <w:i/>
          <w:sz w:val="28"/>
          <w:lang w:val="uk-UA"/>
        </w:rPr>
        <w:t>С. При іншій середньорічній температурі стічних вод Т</w:t>
      </w:r>
      <w:r>
        <w:rPr>
          <w:i/>
          <w:sz w:val="28"/>
          <w:vertAlign w:val="subscript"/>
          <w:lang w:val="uk-UA"/>
        </w:rPr>
        <w:t>w</w:t>
      </w:r>
      <w:r>
        <w:rPr>
          <w:i/>
          <w:sz w:val="28"/>
          <w:lang w:val="uk-UA"/>
        </w:rPr>
        <w:t xml:space="preserve"> вираз для t</w:t>
      </w:r>
      <w:r>
        <w:rPr>
          <w:i/>
          <w:sz w:val="28"/>
          <w:vertAlign w:val="subscript"/>
          <w:lang w:val="uk-UA"/>
        </w:rPr>
        <w:t>a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m</w:t>
      </w:r>
      <w:r>
        <w:rPr>
          <w:i/>
          <w:sz w:val="28"/>
          <w:lang w:val="uk-UA"/>
        </w:rPr>
        <w:t xml:space="preserve"> (1) збільшується на відношення 15/Т</w:t>
      </w:r>
      <w:r>
        <w:rPr>
          <w:i/>
          <w:sz w:val="28"/>
          <w:vertAlign w:val="subscript"/>
          <w:lang w:val="uk-UA"/>
        </w:rPr>
        <w:t>w</w:t>
      </w:r>
      <w:r>
        <w:rPr>
          <w:i/>
          <w:sz w:val="28"/>
          <w:lang w:val="uk-UA"/>
        </w:rPr>
        <w:t>.</w:t>
      </w:r>
    </w:p>
    <w:p>
      <w:pPr>
        <w:pStyle w:val="Normal"/>
        <w:ind w:firstLine="141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. Тривалість аерації у всіх випадках не повинна бути менше 2год.</w:t>
      </w:r>
    </w:p>
    <w:p>
      <w:pPr>
        <w:pStyle w:val="Normal"/>
        <w:ind w:firstLine="720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Heading7"/>
        <w:ind w:firstLine="720"/>
        <w:rPr/>
      </w:pPr>
      <w:r>
        <w:rPr/>
        <w:t>Таблиця 7.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  <w:lang w:val="uk-UA"/>
              </w:rPr>
              <w:t>Тип аерот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БПК</w:t>
            </w:r>
            <w:r>
              <w:rPr>
                <w:sz w:val="28"/>
                <w:vertAlign w:val="subscript"/>
                <w:lang w:val="uk-UA"/>
              </w:rPr>
              <w:t>повн</w:t>
            </w:r>
            <w:r>
              <w:rPr>
                <w:sz w:val="28"/>
                <w:lang w:val="uk-UA"/>
              </w:rPr>
              <w:t xml:space="preserve"> води, що надходить, L</w:t>
            </w:r>
            <w:r>
              <w:rPr>
                <w:sz w:val="28"/>
                <w:vertAlign w:val="subscript"/>
                <w:lang w:val="uk-UA"/>
              </w:rPr>
              <w:t>en</w:t>
            </w:r>
            <w:r>
              <w:rPr>
                <w:sz w:val="28"/>
                <w:lang w:val="uk-UA"/>
              </w:rPr>
              <w:t>, мг/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 xml:space="preserve">Доза  мулу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lang w:val="uk-UA"/>
              </w:rPr>
              <w:t>, г/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lang w:val="uk-UA"/>
              </w:rPr>
              <w:t>Аеротенк - змішув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без регенерато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– 1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з регенерат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– 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lang w:val="uk-UA"/>
              </w:rPr>
              <w:t>Аеротенк - витиснюв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без регенерато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– 1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з регенерат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- 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 – 4,5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Місткість аеротенка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                                                         (7.3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Число секцій аеротенк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</m:oMath>
      <w:r>
        <w:rPr>
          <w:sz w:val="28"/>
          <w:lang w:val="uk-UA"/>
        </w:rPr>
        <w:t xml:space="preserve"> повинно бути не менше двох, робоча глибина Н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 xml:space="preserve"> = 3 – 6 м, відношення ширини коридора В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 xml:space="preserve"> до робочої глибини Н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 xml:space="preserve"> дорівню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, число коридо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</m:oMath>
      <w:r>
        <w:rPr>
          <w:sz w:val="28"/>
          <w:lang w:val="uk-UA"/>
        </w:rPr>
        <w:t>, Н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>, В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>m.</w:t>
      </w:r>
      <w:r>
        <w:rPr>
          <w:sz w:val="28"/>
          <w:lang w:val="uk-UA"/>
        </w:rPr>
        <w:t xml:space="preserve"> Довжину кожної секції визначають за формулою</w:t>
      </w:r>
    </w:p>
    <w:p>
      <w:pPr>
        <w:pStyle w:val="Normal"/>
        <w:ind w:firstLine="2835"/>
        <w:jc w:val="right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                                         (7.4)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табл. 7.2 студенти можуть підібрати відповідно до своїх розрахунків типовий проект аеротенка – змішувача без регенератора з типовими розмірами секцій і коридорів. При розбіжності розрахункових розмірів з типовими вносять необхідні корективи в бік збільшення довжини секції, зберігаючи при цьому її кратність 6 м (довжина стінових панелей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ріст активного мулу, мг/л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>
          <w:sz w:val="28"/>
          <w:lang w:val="uk-UA"/>
        </w:rPr>
        <w:t>,                                                 (7.5)</w:t>
      </w:r>
    </w:p>
    <w:p>
      <w:pPr>
        <w:pStyle w:val="Normal"/>
        <w:jc w:val="both"/>
        <w:rPr/>
      </w:pPr>
      <w:r>
        <w:rPr>
          <w:sz w:val="28"/>
          <w:lang w:val="uk-UA"/>
        </w:rPr>
        <w:t>де С</w:t>
      </w:r>
      <w:r>
        <w:rPr>
          <w:sz w:val="28"/>
          <w:vertAlign w:val="subscript"/>
          <w:lang w:val="uk-UA"/>
        </w:rPr>
        <w:t>cdp</w:t>
      </w:r>
      <w:r>
        <w:rPr>
          <w:sz w:val="28"/>
          <w:lang w:val="uk-UA"/>
        </w:rPr>
        <w:t xml:space="preserve"> – концентрація зважених речовин у стічній воді, що надходить в аеротенк, не більше 150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коефіцієнт приросту, для міських і близьких до них за складом виробничих стічних вод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lang w:val="uk-UA"/>
        </w:rPr>
        <w:t>= 0,3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firstLine="720"/>
        <w:rPr/>
      </w:pPr>
      <w:r>
        <w:rPr/>
        <w:t>Таблиця 7.2 - Аеротенки – змішувачі без регенератор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7"/>
        <w:gridCol w:w="1642"/>
        <w:gridCol w:w="1337"/>
        <w:gridCol w:w="1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Ширина коридору В</w:t>
            </w:r>
            <w:r>
              <w:rPr>
                <w:sz w:val="28"/>
                <w:vertAlign w:val="subscript"/>
                <w:lang w:val="uk-UA"/>
              </w:rPr>
              <w:t>atm</w:t>
            </w:r>
            <w:r>
              <w:rPr>
                <w:sz w:val="28"/>
                <w:lang w:val="uk-UA"/>
              </w:rPr>
              <w:t>,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Робоча глибина аеротенків Н</w:t>
            </w:r>
            <w:r>
              <w:rPr>
                <w:sz w:val="28"/>
                <w:vertAlign w:val="subscript"/>
                <w:lang w:val="uk-UA"/>
              </w:rPr>
              <w:t xml:space="preserve">atm, </w:t>
            </w:r>
            <w:r>
              <w:rPr>
                <w:sz w:val="28"/>
                <w:lang w:val="uk-UA"/>
              </w:rPr>
              <w:t>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исло коридорів 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ий об'єм секції W</w:t>
            </w:r>
            <w:r>
              <w:rPr>
                <w:sz w:val="28"/>
                <w:vertAlign w:val="subscript"/>
                <w:lang w:val="uk-UA"/>
              </w:rPr>
              <w:t>atm</w:t>
            </w:r>
            <w:r>
              <w:rPr>
                <w:sz w:val="28"/>
                <w:lang w:val="uk-UA"/>
              </w:rPr>
              <w:t>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вжина секції l</w:t>
            </w:r>
            <w:r>
              <w:rPr>
                <w:sz w:val="28"/>
                <w:vertAlign w:val="subscript"/>
                <w:lang w:val="uk-UA"/>
              </w:rPr>
              <w:t>atm</w:t>
            </w:r>
            <w:r>
              <w:rPr>
                <w:sz w:val="28"/>
                <w:lang w:val="uk-UA"/>
              </w:rPr>
              <w:t>,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омер типового прое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95/96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215/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217/218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8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2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2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21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8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120/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-2-264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итому витрату повітря q</w:t>
      </w:r>
      <w:r>
        <w:rPr>
          <w:sz w:val="28"/>
          <w:vertAlign w:val="subscript"/>
          <w:lang w:val="uk-UA"/>
        </w:rPr>
        <w:t>air</w:t>
      </w:r>
      <w:r>
        <w:rPr>
          <w:sz w:val="28"/>
          <w:lang w:val="uk-UA"/>
        </w:rPr>
        <w:t xml:space="preserve">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води, що очищається, при пневматичній системі аерації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(7.6)</w:t>
      </w:r>
    </w:p>
    <w:p>
      <w:pPr>
        <w:pStyle w:val="Normal"/>
        <w:jc w:val="both"/>
        <w:rPr/>
      </w:pPr>
      <w:r>
        <w:rPr>
          <w:sz w:val="28"/>
          <w:lang w:val="uk-UA"/>
        </w:rPr>
        <w:t>де q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– питома витрата кисню повітря, мг на 1 мг знятої БПК</w:t>
      </w:r>
      <w:r>
        <w:rPr>
          <w:sz w:val="28"/>
          <w:vertAlign w:val="subscript"/>
          <w:lang w:val="uk-UA"/>
        </w:rPr>
        <w:t>повн,</w:t>
      </w:r>
      <w:r>
        <w:rPr>
          <w:sz w:val="28"/>
          <w:lang w:val="uk-UA"/>
        </w:rPr>
        <w:t xml:space="preserve"> приймають при очищенні до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5 – 20 мг/л – 1,1, при очищенні до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понад 20 мг/л – 0,9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– коефіцієнт, що враховуює тип аератора і прийнятий для середньопузирчастої і низьконапірної аерації 0,75; для дрібнопузирчастої аерації 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залежить від відношення площі аеріруємой зони, що аерується f</w:t>
      </w:r>
      <w:r>
        <w:rPr>
          <w:sz w:val="28"/>
          <w:vertAlign w:val="subscript"/>
          <w:lang w:val="uk-UA"/>
        </w:rPr>
        <w:t>az</w:t>
      </w:r>
      <w:r>
        <w:rPr>
          <w:sz w:val="28"/>
          <w:lang w:val="uk-UA"/>
        </w:rPr>
        <w:t>, до площі аеротенку f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і визначається за табл. 7.3;  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ind w:firstLine="720"/>
        <w:rPr/>
      </w:pPr>
      <w:r>
        <w:rPr/>
        <w:t>Таблиця 7.3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51"/>
        <w:gridCol w:w="850"/>
        <w:gridCol w:w="851"/>
        <w:gridCol w:w="8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</m:oMath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(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>·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коефіцієнт, залежний від глибини занурення аераторов, приймається за табл. 7.4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ind w:firstLine="720"/>
        <w:rPr/>
      </w:pPr>
      <w:r>
        <w:rPr/>
        <w:t>Таблиця 7.4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708"/>
        <w:gridCol w:w="851"/>
        <w:gridCol w:w="850"/>
        <w:gridCol w:w="851"/>
        <w:gridCol w:w="850"/>
        <w:gridCol w:w="709"/>
        <w:gridCol w:w="709"/>
        <w:gridCol w:w="9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h</w:t>
            </w:r>
            <w:r>
              <w:rPr>
                <w:sz w:val="28"/>
                <w:vertAlign w:val="subscript"/>
                <w:lang w:val="uk-UA"/>
              </w:rPr>
              <w:t>a</w:t>
            </w:r>
            <w:r>
              <w:rPr>
                <w:sz w:val="28"/>
                <w:lang w:val="uk-UA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oMath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(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>·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</w:tr>
    </w:tbl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 xml:space="preserve"> – коефіцієнт, що враховує температуру стічних вод, який слід визначати за формулою</w:t>
      </w:r>
    </w:p>
    <w:p>
      <w:pPr>
        <w:pStyle w:val="Normal"/>
        <w:ind w:firstLine="2977"/>
        <w:jc w:val="right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 xml:space="preserve"> = 1+0,02(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– 20),                                                    (7.7)</w:t>
      </w:r>
    </w:p>
    <w:p>
      <w:pPr>
        <w:pStyle w:val="Normal"/>
        <w:jc w:val="both"/>
        <w:rPr/>
      </w:pPr>
      <w:r>
        <w:rPr>
          <w:sz w:val="28"/>
          <w:lang w:val="uk-UA"/>
        </w:rPr>
        <w:t>де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– середньомісячна температура стічної води за літній період, для середньоєвропейської смуги можна прийняти рівною 21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коефіцієнт якості води, прийнятий для міських стічних вод 0,85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– розчинність кисню повітря у воді, мг/л, обчислю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                         (7.8)</w:t>
      </w:r>
    </w:p>
    <w:p>
      <w:pPr>
        <w:pStyle w:val="Normal"/>
        <w:jc w:val="both"/>
        <w:rPr/>
      </w:pPr>
      <w:r>
        <w:rPr>
          <w:sz w:val="28"/>
          <w:lang w:val="uk-UA"/>
        </w:rPr>
        <w:t>де С</w:t>
      </w:r>
      <w:r>
        <w:rPr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 xml:space="preserve"> – розчинність кисню в воді у залежності від температури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і атмосферного тиску, приймають за табл. 7.5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ind w:firstLine="720"/>
        <w:rPr/>
      </w:pPr>
      <w:r>
        <w:rPr/>
        <w:t>Таблиця 7.5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w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vertAlign w:val="superscript"/>
                <w:lang w:val="uk-UA"/>
              </w:rPr>
              <w:t>0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  <w:vertAlign w:val="subscript"/>
                <w:lang w:val="uk-UA"/>
              </w:rPr>
              <w:t>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5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w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vertAlign w:val="superscript"/>
                <w:lang w:val="uk-UA"/>
              </w:rPr>
              <w:t>0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  <w:vertAlign w:val="subscript"/>
                <w:lang w:val="uk-UA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8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визначенні площі аеріруємой зони для пневматичних аераторів до неї включають просвіти між аераторами до 0,3 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Інтенсивність аерації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·г), обчислю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(7.9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Примітка:</w:t>
      </w:r>
      <w:r>
        <w:rPr>
          <w:i/>
          <w:sz w:val="28"/>
          <w:lang w:val="uk-UA"/>
        </w:rPr>
        <w:t xml:space="preserve"> Якщо обчислена інтенсивність аерації J</w:t>
      </w:r>
      <w:r>
        <w:rPr>
          <w:i/>
          <w:sz w:val="28"/>
          <w:vertAlign w:val="subscript"/>
          <w:lang w:val="uk-UA"/>
        </w:rPr>
        <w:t>a</w:t>
      </w:r>
      <w:r>
        <w:rPr>
          <w:i/>
          <w:sz w:val="28"/>
          <w:lang w:val="uk-UA"/>
        </w:rPr>
        <w:t xml:space="preserve"> більше J</w:t>
      </w:r>
      <w:r>
        <w:rPr>
          <w:i/>
          <w:sz w:val="28"/>
          <w:vertAlign w:val="subscript"/>
          <w:lang w:val="uk-UA"/>
        </w:rPr>
        <w:t>a,max</w:t>
      </w:r>
      <w:r>
        <w:rPr>
          <w:i/>
          <w:sz w:val="28"/>
          <w:lang w:val="uk-UA"/>
        </w:rPr>
        <w:t xml:space="preserve"> для прийнятого значення К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необхідно збільшити площу ~~57321 зони f</w:t>
      </w:r>
      <w:r>
        <w:rPr>
          <w:i/>
          <w:sz w:val="28"/>
          <w:vertAlign w:val="subscript"/>
          <w:lang w:val="uk-UA"/>
        </w:rPr>
        <w:t>az</w:t>
      </w:r>
      <w:r>
        <w:rPr>
          <w:i/>
          <w:sz w:val="28"/>
          <w:lang w:val="uk-UA"/>
        </w:rPr>
        <w:t>; якщо менше J</w:t>
      </w:r>
      <w:r>
        <w:rPr>
          <w:i/>
          <w:sz w:val="28"/>
          <w:vertAlign w:val="subscript"/>
          <w:lang w:val="uk-UA"/>
        </w:rPr>
        <w:t xml:space="preserve">a min </w:t>
      </w:r>
      <w:r>
        <w:rPr>
          <w:i/>
          <w:sz w:val="28"/>
          <w:lang w:val="uk-UA"/>
        </w:rPr>
        <w:t>для прийнятого значення К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, слід збільшити витрату повітря, прийнявши J</w:t>
      </w:r>
      <w:r>
        <w:rPr>
          <w:i/>
          <w:sz w:val="28"/>
          <w:vertAlign w:val="subscript"/>
          <w:lang w:val="uk-UA"/>
        </w:rPr>
        <w:t>a min</w:t>
      </w:r>
      <w:r>
        <w:rPr>
          <w:i/>
          <w:sz w:val="28"/>
          <w:lang w:val="uk-UA"/>
        </w:rPr>
        <w:t xml:space="preserve"> за табл. 7.4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динна витрата повітря, подавана в аеротенк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>
          <w:sz w:val="28"/>
          <w:lang w:val="uk-UA"/>
        </w:rPr>
        <w:t xml:space="preserve">.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(7.10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підборі механічних, пневмомеханічних і струминних аеротенків їхнє число треба визначати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</m:oMath>
      <w:r>
        <w:rPr>
          <w:sz w:val="28"/>
          <w:lang w:val="uk-UA"/>
        </w:rPr>
        <w:t>,            (7.11)</w:t>
      </w:r>
    </w:p>
    <w:p>
      <w:pPr>
        <w:pStyle w:val="Normal"/>
        <w:jc w:val="both"/>
        <w:rPr/>
      </w:pPr>
      <w:r>
        <w:rPr>
          <w:sz w:val="28"/>
          <w:lang w:val="uk-UA"/>
        </w:rPr>
        <w:t>де Q</w:t>
      </w:r>
      <w:r>
        <w:rPr>
          <w:sz w:val="28"/>
          <w:vertAlign w:val="subscript"/>
          <w:lang w:val="uk-UA"/>
        </w:rPr>
        <w:t>ma</w:t>
      </w:r>
      <w:r>
        <w:rPr>
          <w:sz w:val="28"/>
          <w:lang w:val="uk-UA"/>
        </w:rPr>
        <w:t xml:space="preserve"> – продуктивність аератора за киснем, прийнята за паспортними даними аераторів НІКТІГХ (табл. 7.6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firstLine="720"/>
        <w:rPr/>
      </w:pPr>
      <w:r>
        <w:rPr/>
        <w:t>Таблиця 7.6 Аеротенки НІКТІГ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559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п ае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дуктивність за киснем, кг/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'їм зони дії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либинааеротенка Н</w:t>
            </w:r>
            <w:r>
              <w:rPr>
                <w:sz w:val="28"/>
                <w:vertAlign w:val="subscript"/>
                <w:lang w:val="uk-UA"/>
              </w:rPr>
              <w:t>atm</w:t>
            </w:r>
            <w:r>
              <w:rPr>
                <w:sz w:val="28"/>
                <w:lang w:val="uk-UA"/>
              </w:rPr>
              <w:t>,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ність, кВ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 аеріро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За перемішуванн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Устано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жита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И-I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А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А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П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lang w:val="uk-UA"/>
        </w:rPr>
        <w:t>Аератори бажано розміщувати таким чином, щоб зону дії одного аератора можна було подати у формі квадрата. Число аераторів на першій половині довжини аеротенків – витиснювачів необхідно приймати вдвічі більше, ніж на іншій довжині аеротен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1.2. Аеротенки – витиснювачі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Слід розрахувати період аерації і об'єм аеротенк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іод аерації в аеротенках – витиснювачах:</w:t>
      </w:r>
    </w:p>
    <w:p>
      <w:pPr>
        <w:pStyle w:val="Normal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7.12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ут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uk-UA"/>
        </w:rPr>
        <w:t xml:space="preserve"> - коефіцієнт інгібірування продуктами розпаду активного мулу, прийнятий для міських стічних вод 0,07 л/г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доза мулу, обумовлена за табл. 7.1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максимальна швидкість окислювання для міських стічних вод приймається 85 мг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>/ (м · год);</w:t>
      </w:r>
    </w:p>
    <w:p>
      <w:pPr>
        <w:pStyle w:val="Normal"/>
        <w:jc w:val="both"/>
        <w:rPr/>
      </w:pPr>
      <w:r>
        <w:rPr>
          <w:spacing w:val="-8"/>
          <w:sz w:val="28"/>
          <w:lang w:val="uk-UA"/>
        </w:rPr>
        <w:t xml:space="preserve">     </w:t>
      </w:r>
      <w:r>
        <w:rPr>
          <w:spacing w:val="-8"/>
          <w:sz w:val="28"/>
          <w:lang w:val="uk-UA"/>
        </w:rPr>
        <w:t>З</w:t>
      </w:r>
      <w:r>
        <w:rPr>
          <w:spacing w:val="-8"/>
          <w:sz w:val="28"/>
          <w:vertAlign w:val="subscript"/>
          <w:lang w:val="uk-UA"/>
        </w:rPr>
        <w:t>0</w:t>
      </w:r>
      <w:r>
        <w:rPr>
          <w:spacing w:val="-8"/>
          <w:sz w:val="28"/>
          <w:lang w:val="uk-UA"/>
        </w:rPr>
        <w:t xml:space="preserve"> – концентрація розчиненого кисню в аеротенку, допускається приймати 2 мг/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 – зольність мулу, прийнята в частках одиниці, рівної 0,3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– константа, що характеризує вплив кисню для міських стічних вод, приймається рівної 0,625 мг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р - коефіцієнт, що враховує вплив поздовжнього перемішування: Кр = 1,5 при біологічному очищенні до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5 мг/л; Кр = 1,25 при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більше 30мг/л. Для проміжних значень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величину Кр визначають  інтерполюванням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 в аеротенк, з урахуванням зниження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при первинному відстоюванні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-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ої стічної води, мг/л, визначеної за необхідним ступенем очищення стічних вод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К</w:t>
      </w:r>
      <w:r>
        <w:rPr>
          <w:i/>
          <w:sz w:val="28"/>
          <w:vertAlign w:val="subscript"/>
          <w:lang w:val="uk-UA"/>
        </w:rPr>
        <w:t>l</w:t>
      </w:r>
      <w:r>
        <w:rPr>
          <w:sz w:val="28"/>
          <w:lang w:val="uk-UA"/>
        </w:rPr>
        <w:t xml:space="preserve"> – константа, що характеризує властивості органічних забруднюючих речовин, рівна для міських стічних вод 33 мг БПКповн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 xml:space="preserve">mix </w:t>
      </w:r>
      <w:r>
        <w:rPr>
          <w:sz w:val="28"/>
          <w:lang w:val="uk-UA"/>
        </w:rPr>
        <w:t xml:space="preserve"> -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 на початок аеротенка – витиснювачига з урахуванням розведення циркуляційним мулом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28"/>
          <w:lang w:val="uk-UA"/>
        </w:rPr>
        <w:t>,                                               (7.13)</w:t>
      </w:r>
    </w:p>
    <w:p>
      <w:pPr>
        <w:pStyle w:val="Normal"/>
        <w:jc w:val="both"/>
        <w:rPr/>
      </w:pPr>
      <w:r>
        <w:rPr>
          <w:sz w:val="28"/>
          <w:lang w:val="uk-UA"/>
        </w:rPr>
        <w:t>де 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ступінь рециркуляції активного мулу,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lang w:val="uk-UA"/>
        </w:rPr>
        <w:t xml:space="preserve">,                                                       (7.14)  </w:t>
      </w:r>
    </w:p>
    <w:p>
      <w:pPr>
        <w:pStyle w:val="Normal"/>
        <w:jc w:val="both"/>
        <w:rPr/>
      </w:pPr>
      <w:r>
        <w:rPr>
          <w:sz w:val="28"/>
          <w:lang w:val="uk-UA"/>
        </w:rPr>
        <w:t>де J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- муловий індекс, прийнятий за табл. 7.7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Примітка:</w:t>
      </w:r>
      <w:r>
        <w:rPr>
          <w:i/>
          <w:sz w:val="28"/>
          <w:lang w:val="uk-UA"/>
        </w:rPr>
        <w:t xml:space="preserve"> Формула (7.14) справедлива при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см 3 і а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 xml:space="preserve"> до 5г/л. Значення R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 xml:space="preserve"> повинне бути не менше 0,3 для відстійників, 0,4 - з мулоскрьобами, 0,6 - при самопливному видаленні мулу.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firstLine="720"/>
        <w:rPr/>
      </w:pPr>
      <w:r>
        <w:rPr/>
        <w:t>Таблиця 7.7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6"/>
        <w:gridCol w:w="1316"/>
        <w:gridCol w:w="1317"/>
        <w:gridCol w:w="1316"/>
        <w:gridCol w:w="1316"/>
        <w:gridCol w:w="1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вантаження на мул q</w:t>
            </w:r>
            <w:r>
              <w:rPr>
                <w:sz w:val="28"/>
                <w:vertAlign w:val="subscript"/>
                <w:lang w:val="uk-UA"/>
              </w:rPr>
              <w:t>i</w:t>
            </w:r>
            <w:r>
              <w:rPr>
                <w:sz w:val="28"/>
                <w:lang w:val="uk-UA"/>
              </w:rPr>
              <w:t>, мг/(м · до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уловий індекс J</w:t>
            </w:r>
            <w:r>
              <w:rPr>
                <w:sz w:val="28"/>
                <w:vertAlign w:val="subscript"/>
                <w:lang w:val="uk-UA"/>
              </w:rPr>
              <w:t>i</w:t>
            </w:r>
            <w:r>
              <w:rPr>
                <w:sz w:val="28"/>
                <w:lang w:val="uk-UA"/>
              </w:rPr>
              <w:t>, див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всіх випадках період аерації повинен бути не менше двох годин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Для уточнення значення мулового індексу варто розрахувати навантаження на мул, мг, БПК</w:t>
      </w:r>
      <w:r>
        <w:rPr>
          <w:spacing w:val="-2"/>
          <w:sz w:val="28"/>
          <w:vertAlign w:val="subscript"/>
          <w:lang w:val="uk-UA"/>
        </w:rPr>
        <w:t>повн</w:t>
      </w:r>
      <w:r>
        <w:rPr>
          <w:spacing w:val="-2"/>
          <w:sz w:val="28"/>
          <w:lang w:val="uk-UA"/>
        </w:rPr>
        <w:t xml:space="preserve"> на 1 м беззольної речовини мулу за добу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         (7.15)</w:t>
      </w:r>
    </w:p>
    <w:p>
      <w:pPr>
        <w:pStyle w:val="Normal"/>
        <w:jc w:val="both"/>
        <w:rPr/>
      </w:pPr>
      <w:r>
        <w:rPr>
          <w:sz w:val="28"/>
          <w:lang w:val="uk-UA"/>
        </w:rPr>
        <w:t>де t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– період аерації, год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істкість аеротенка – витиснювача визначають з урахуванням циркуляційної витрати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lang w:val="uk-UA"/>
        </w:rPr>
        <w:t>.                                                  (7.16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ри проектуванні аеротенків – витиснювачів слід враховувати, що режим витиснення при відношенні довжини коридорів </w:t>
      </w:r>
      <w:r>
        <w:rPr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atm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до ширини В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 xml:space="preserve"> дорівнює понад 30. При </w:t>
      </w:r>
      <w:r>
        <w:rPr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>/ В</w:t>
      </w:r>
      <w:r>
        <w:rPr>
          <w:sz w:val="28"/>
          <w:vertAlign w:val="subscript"/>
          <w:lang w:val="uk-UA"/>
        </w:rPr>
        <w:t>atm</w:t>
      </w:r>
      <w:r>
        <w:rPr>
          <w:sz w:val="28"/>
          <w:lang w:val="uk-UA"/>
        </w:rPr>
        <w:t xml:space="preserve"> менше 30 необхідно передбачати секціонування коридорів з п'ятьма – шістьма осередк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ріст активного мулу визначають за формулою (7.5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табл. 7.8 можна підібрати відповідно до розрахунків типовий проект аеротенка – витиснювача без регенератора з типовими розмірами секцій і коридор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трата повітря для аеротенка – витиснювача обчислюється за формулами (7.6-7.8), (7.10), інтенсивність аерації J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– за формулою (7.9) з урахуванням примітк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підборі механічних, пневмомеханічних і струминних аераторів необхідно визначати число аераторів за формулою (7.11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2 Методика розрахунку аеротенків з регенераторами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концентрації органічних забруднень у стічних водах, що виражаються їхнім кисневим еквівалентом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>, більше 150 мг/л, аеротенки проектують з регенераторами. При цьому рекомендується застосовувати аеротенки – витиснювачі при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, до 300 мг/л; аеротенки - змішувачі - при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до 1000 мг/л у двоступінчастих схемах, особливо при залпових скиданнях стічних вод промисловими підприємствам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регенерації активного мулу доцільно застосовувати аеротенки – витиснювачі 2-3-4- коридорного типу, конструкція яких дозволяє відводити 25 – 50% їхнього об'єму під регенератор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аеротенків з регенераторами визначають тривалість окислювання органічних забруднен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lang w:val="uk-UA"/>
        </w:rPr>
        <w:t>,                                                       (7.17)</w:t>
      </w:r>
    </w:p>
    <w:p>
      <w:pPr>
        <w:pStyle w:val="Normal"/>
        <w:jc w:val="both"/>
        <w:rPr/>
      </w:pPr>
      <w:r>
        <w:rPr>
          <w:sz w:val="28"/>
          <w:lang w:val="uk-UA"/>
        </w:rPr>
        <w:t>де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 в аеротенк, з урахуванням зниження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при механічному очищенні,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ої води, мг/л, визначеної за необхідним ступенем очищення стічних вод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ступінь рециркуляції активного мулу, визначають за формулою (7.14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 – зольність мулу, приймається в частках одиниці, рівної 0,3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  <w:t xml:space="preserve">- питома швидкість окислювання, що обчислюється за формулою (7.2) при дозі мул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оза мулу в регенераторі, г/л,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lang w:val="uk-UA"/>
        </w:rPr>
        <w:t>,                                                          (7.18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- доза мулу в аеротенку, визначають за табл. 7.1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валість обробки води в аеротенку, год., 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(7.19)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lang w:val="uk-UA"/>
        </w:rPr>
        <w:t xml:space="preserve">При розрахунку аеротенків - змішувачів з регенерацією доза мулу </w:t>
      </w:r>
      <w:r>
        <w:rPr>
          <w:i/>
          <w:spacing w:val="-10"/>
          <w:sz w:val="28"/>
          <w:lang w:val="uk-UA"/>
        </w:rPr>
        <w:t>а</w:t>
      </w:r>
      <w:r>
        <w:rPr>
          <w:i/>
          <w:spacing w:val="-10"/>
          <w:sz w:val="28"/>
          <w:vertAlign w:val="subscript"/>
          <w:lang w:val="uk-UA"/>
        </w:rPr>
        <w:t>i</w:t>
      </w:r>
      <w:r>
        <w:rPr>
          <w:spacing w:val="-10"/>
          <w:sz w:val="28"/>
          <w:lang w:val="uk-UA"/>
        </w:rPr>
        <w:t xml:space="preserve"> приймається рівною дозі мулу в регенераторі </w:t>
      </w:r>
      <w:r>
        <w:rPr>
          <w:i/>
          <w:spacing w:val="-10"/>
          <w:sz w:val="28"/>
          <w:lang w:val="uk-UA"/>
        </w:rPr>
        <w:t>а</w:t>
      </w:r>
      <w:r>
        <w:rPr>
          <w:i/>
          <w:spacing w:val="-10"/>
          <w:sz w:val="28"/>
          <w:vertAlign w:val="subscript"/>
          <w:lang w:val="uk-UA"/>
        </w:rPr>
        <w:t>r</w:t>
      </w:r>
      <w:r>
        <w:rPr>
          <w:i/>
          <w:spacing w:val="-10"/>
          <w:sz w:val="28"/>
          <w:lang w:val="uk-UA"/>
        </w:rPr>
        <w:t>,</w:t>
      </w:r>
      <w:r>
        <w:rPr>
          <w:spacing w:val="-10"/>
          <w:sz w:val="28"/>
          <w:lang w:val="uk-UA"/>
        </w:rPr>
        <w:t xml:space="preserve"> при розрахунку аеротенків – витиснювачів з регенерацією </w:t>
      </w:r>
      <w:r>
        <w:rPr>
          <w:i/>
          <w:spacing w:val="-10"/>
          <w:sz w:val="28"/>
          <w:lang w:val="uk-UA"/>
        </w:rPr>
        <w:t>а</w:t>
      </w:r>
      <w:r>
        <w:rPr>
          <w:i/>
          <w:spacing w:val="-10"/>
          <w:sz w:val="28"/>
          <w:vertAlign w:val="subscript"/>
          <w:lang w:val="uk-UA"/>
        </w:rPr>
        <w:t>i</w:t>
      </w:r>
      <w:r>
        <w:rPr>
          <w:i/>
          <w:spacing w:val="-10"/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>= 2 – 4,5 г/л (табл. 7.1). Тривалість  аерації в аеротенку t</w:t>
      </w:r>
      <w:r>
        <w:rPr>
          <w:spacing w:val="-10"/>
          <w:sz w:val="28"/>
          <w:vertAlign w:val="subscript"/>
          <w:lang w:val="uk-UA"/>
        </w:rPr>
        <w:t>at</w:t>
      </w:r>
      <w:r>
        <w:rPr>
          <w:spacing w:val="-10"/>
          <w:sz w:val="28"/>
          <w:lang w:val="uk-UA"/>
        </w:rPr>
        <w:t xml:space="preserve"> визначається з урахуванням розведення циркулюючою витратою, тривалість окислювання t</w:t>
      </w:r>
      <w:r>
        <w:rPr>
          <w:spacing w:val="-10"/>
          <w:sz w:val="28"/>
          <w:vertAlign w:val="subscript"/>
          <w:lang w:val="uk-UA"/>
        </w:rPr>
        <w:t>0</w:t>
      </w:r>
      <w:r>
        <w:rPr>
          <w:spacing w:val="-10"/>
          <w:sz w:val="28"/>
          <w:lang w:val="uk-UA"/>
        </w:rPr>
        <w:t xml:space="preserve"> – без урахування розведення [3]. Біохімічна потреба в кисні L</w:t>
      </w:r>
      <w:r>
        <w:rPr>
          <w:spacing w:val="-10"/>
          <w:sz w:val="28"/>
          <w:vertAlign w:val="subscript"/>
          <w:lang w:val="uk-UA"/>
        </w:rPr>
        <w:t>mix</w:t>
      </w:r>
      <w:r>
        <w:rPr>
          <w:spacing w:val="-10"/>
          <w:sz w:val="28"/>
          <w:lang w:val="uk-UA"/>
        </w:rPr>
        <w:t xml:space="preserve"> визначається за формулою (7.13) з урахуванням розведення циркуляційною витрат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регенерації, год., знаходя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</m:oMath>
      <w:r>
        <w:rPr>
          <w:sz w:val="28"/>
          <w:lang w:val="uk-UA"/>
        </w:rPr>
        <w:t>.                                                                  (7.20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істкість аеротенка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розраховують за виразом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lang w:val="uk-UA"/>
        </w:rPr>
        <w:t>,                                                    (7.21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lang w:val="uk-UA"/>
        </w:rPr>
        <w:t xml:space="preserve"> - розрахункова витрата, дорівнює середньогодинному значенню в години максимального припливу стічних вод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'єм регенераторів W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визначають за формулою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lang w:val="uk-UA"/>
        </w:rPr>
        <w:t>.                                                          (7.22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ий обсяг аеротенка і регенератора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.                                                              (7.23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лід відзначити, який відсоток у загальному обсязі аеротенка W складає місткість регенератора W</w:t>
      </w:r>
      <w:r>
        <w:rPr>
          <w:sz w:val="28"/>
          <w:vertAlign w:val="subscript"/>
          <w:lang w:val="uk-UA"/>
        </w:rPr>
        <w:t>r,</w:t>
      </w:r>
      <w:r>
        <w:rPr>
          <w:sz w:val="28"/>
          <w:lang w:val="uk-UA"/>
        </w:rPr>
        <w:t xml:space="preserve"> У двохкоридорних аераторах можна 50% об'єму аеротенка відвести під регенерацію, у трикоридорних - 33%, у чотирикоридорних - 25 і 50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(7.4) студенти визначають довжину секції аеротенка, за табл. 7.2 чи 7.8 уточнюють основні параметри і типовий проект аеротенк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Для всіх типів аеротенків з регенератором розраховують приріст активного мулу Р</w:t>
      </w:r>
      <w:r>
        <w:rPr>
          <w:spacing w:val="-2"/>
          <w:sz w:val="28"/>
          <w:vertAlign w:val="subscript"/>
          <w:lang w:val="uk-UA"/>
        </w:rPr>
        <w:t xml:space="preserve">i </w:t>
      </w:r>
      <w:r>
        <w:rPr>
          <w:spacing w:val="-2"/>
          <w:sz w:val="28"/>
          <w:lang w:val="uk-UA"/>
        </w:rPr>
        <w:t xml:space="preserve"> (7.5), витрата повітря Q</w:t>
      </w:r>
      <w:r>
        <w:rPr>
          <w:spacing w:val="-2"/>
          <w:sz w:val="28"/>
          <w:vertAlign w:val="subscript"/>
          <w:lang w:val="uk-UA"/>
        </w:rPr>
        <w:t>air</w:t>
      </w:r>
      <w:r>
        <w:rPr>
          <w:spacing w:val="-2"/>
          <w:sz w:val="28"/>
          <w:lang w:val="uk-UA"/>
        </w:rPr>
        <w:t xml:space="preserve"> (7.10), інтенсивність аерації J</w:t>
      </w:r>
      <w:r>
        <w:rPr>
          <w:spacing w:val="-2"/>
          <w:sz w:val="28"/>
          <w:vertAlign w:val="subscript"/>
          <w:lang w:val="uk-UA"/>
        </w:rPr>
        <w:t>a</w:t>
      </w:r>
      <w:r>
        <w:rPr>
          <w:spacing w:val="-2"/>
          <w:sz w:val="28"/>
          <w:lang w:val="uk-UA"/>
        </w:rPr>
        <w:t xml:space="preserve"> (7.9), а при виборі механічних, двохкоридорних і струминних аераторів – їхнє число N</w:t>
      </w:r>
      <w:r>
        <w:rPr>
          <w:spacing w:val="-2"/>
          <w:sz w:val="28"/>
          <w:vertAlign w:val="subscript"/>
          <w:lang w:val="uk-UA"/>
        </w:rPr>
        <w:t>ma</w:t>
      </w:r>
      <w:r>
        <w:rPr>
          <w:spacing w:val="-2"/>
          <w:sz w:val="28"/>
          <w:lang w:val="uk-UA"/>
        </w:rPr>
        <w:t xml:space="preserve"> (7.11). Число аераторів у регенераторах і на першій половині довжини аеротенків – витиснювачів слід приймати вдвічі більше, ніж на іншій довжині аеротенків.</w:t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3 Приклади розрахунку аеротенків</w:t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1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від міста: Q = 3500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</w:t>
      </w:r>
    </w:p>
    <w:p>
      <w:pPr>
        <w:pStyle w:val="Normal"/>
        <w:jc w:val="both"/>
        <w:rPr/>
      </w:pPr>
      <w:r>
        <w:rPr>
          <w:sz w:val="28"/>
          <w:lang w:val="uk-UA"/>
        </w:rPr>
        <w:t>Розрахункова витрата Q</w:t>
      </w:r>
      <w:r>
        <w:rPr>
          <w:sz w:val="28"/>
          <w:vertAlign w:val="subscript"/>
          <w:lang w:val="uk-UA"/>
        </w:rPr>
        <w:t>ч</w:t>
      </w:r>
      <w:r>
        <w:rPr>
          <w:sz w:val="28"/>
          <w:lang w:val="uk-UA"/>
        </w:rPr>
        <w:t xml:space="preserve"> = 2217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, Len = 125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5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Концентрація зважених речовин, що надходять в аеротенк, С</w:t>
      </w:r>
      <w:r>
        <w:rPr>
          <w:sz w:val="28"/>
          <w:vertAlign w:val="subscript"/>
          <w:lang w:val="uk-UA"/>
        </w:rPr>
        <w:t>cdp</w:t>
      </w:r>
      <w:r>
        <w:rPr>
          <w:sz w:val="28"/>
          <w:lang w:val="uk-UA"/>
        </w:rPr>
        <w:t xml:space="preserve"> = 150 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– середньомісячна температура в літній період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Розрахувати:</w:t>
      </w:r>
      <w:r>
        <w:rPr>
          <w:sz w:val="28"/>
          <w:lang w:val="uk-UA"/>
        </w:rPr>
        <w:t xml:space="preserve"> аеротенки, загальну витрату повітря, подаваного в аеротенки, і приріст мул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ємо аеротенки – змішувачі без регенераторів, тому що L</w:t>
      </w:r>
      <w:r>
        <w:rPr>
          <w:sz w:val="28"/>
          <w:vertAlign w:val="subscript"/>
          <w:lang w:val="uk-UA"/>
        </w:rPr>
        <w:t>en</w:t>
      </w:r>
      <w:r>
        <w:rPr>
          <w:sz w:val="28"/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мг/л. Розраховуємо період аерації за формулою (7.1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у швидкість окислювання на 1 м беззольної речовини мулу в годину визначаємо за формулою (7.2), при цьому дозу мулу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приймаємо відповідно до табл. 7.7 рівною 43 г/л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г/(м · год.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іод аерації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д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у місткість аеротенка враховуємо без рециркуляції витрати за формулою (7.3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ристуючись табл. 7.2, підбираємо за типовим проектом 902-2-268 двосекційний трикоридорний аеротенк - змішувач із шириною коридору В</w:t>
      </w:r>
      <w:r>
        <w:rPr>
          <w:sz w:val="28"/>
          <w:vertAlign w:val="subscript"/>
          <w:lang w:val="uk-UA"/>
        </w:rPr>
        <w:t>аtм</w:t>
      </w:r>
      <w:r>
        <w:rPr>
          <w:sz w:val="28"/>
          <w:lang w:val="uk-UA"/>
        </w:rPr>
        <w:t xml:space="preserve"> = 6м, робочою глибиною  Н</w:t>
      </w:r>
      <w:r>
        <w:rPr>
          <w:sz w:val="28"/>
          <w:vertAlign w:val="subscript"/>
          <w:lang w:val="uk-UA"/>
        </w:rPr>
        <w:t>аtм</w:t>
      </w:r>
      <w:r>
        <w:rPr>
          <w:sz w:val="28"/>
          <w:lang w:val="uk-UA"/>
        </w:rPr>
        <w:t xml:space="preserve"> = 5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(7.4) обчислюємо довжину кожної секції аеротенка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ємо довжину секції 36 м (кратної 6 м - довжині стінової панелі). Загальний об'єм підібраних аеротенків дорівнює 648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Фактичний час перебування стічної води W/Q</w:t>
      </w:r>
      <w:r>
        <w:rPr>
          <w:sz w:val="28"/>
          <w:vertAlign w:val="subscript"/>
          <w:lang w:val="uk-UA"/>
        </w:rPr>
        <w:t>расч</w:t>
      </w:r>
      <w:r>
        <w:rPr>
          <w:sz w:val="28"/>
          <w:lang w:val="uk-UA"/>
        </w:rPr>
        <w:t xml:space="preserve"> = 6480/2217 = 2,9 ч, що припустимо перевищує розрахунковий час аерації на 0,3 годи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ріст мулу визначаємо за формулою (7.5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итому витрату повітря q</w:t>
      </w:r>
      <w:r>
        <w:rPr>
          <w:sz w:val="28"/>
          <w:vertAlign w:val="subscript"/>
          <w:lang w:val="uk-UA"/>
        </w:rPr>
        <w:t>air</w:t>
      </w:r>
      <w:r>
        <w:rPr>
          <w:sz w:val="28"/>
          <w:lang w:val="uk-UA"/>
        </w:rPr>
        <w:t xml:space="preserve"> підраховуємо за формулою (7.6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ри цьому приймаємо дрібноміхурові аератори з керамічних фільтросних пластин, відношення площі фільтросов до площі аеротенка </w:t>
      </w:r>
      <w:r>
        <w:rPr>
          <w:i/>
          <w:sz w:val="28"/>
          <w:lang w:val="uk-UA"/>
        </w:rPr>
        <w:t>f</w:t>
      </w:r>
      <w:r>
        <w:rPr>
          <w:i/>
          <w:sz w:val="28"/>
          <w:vertAlign w:val="subscript"/>
          <w:lang w:val="uk-UA"/>
        </w:rPr>
        <w:t>az</w:t>
      </w:r>
      <w:r>
        <w:rPr>
          <w:i/>
          <w:sz w:val="28"/>
          <w:lang w:val="uk-UA"/>
        </w:rPr>
        <w:t>/f</w:t>
      </w:r>
      <w:r>
        <w:rPr>
          <w:i/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= 0,1, звідси 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,47 (табл. 7.3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ефіцієнт К</w:t>
      </w:r>
      <w:r>
        <w:rPr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 xml:space="preserve"> визначаємо за формулою (7.7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 xml:space="preserve"> = 1+ 0,02(21 – 20) = 1,02,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чинність кисню у воді С</w:t>
      </w:r>
      <w:r>
        <w:rPr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за формулою (7.8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ідси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air</w:t>
      </w:r>
      <w:r>
        <w:rPr>
          <w:i/>
          <w:sz w:val="28"/>
          <w:lang w:val="uk-UA"/>
        </w:rPr>
        <w:t>=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(7.9) знаходимо інтенсивність аерації: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  <w:t>I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</m:oMath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Інтенсивність аерації </w:t>
      </w:r>
      <w:r>
        <w:rPr>
          <w:i/>
          <w:sz w:val="28"/>
          <w:lang w:val="uk-UA"/>
        </w:rPr>
        <w:t>I</w:t>
      </w:r>
      <w:r>
        <w:rPr>
          <w:i/>
          <w:sz w:val="28"/>
          <w:vertAlign w:val="subscript"/>
          <w:lang w:val="uk-UA"/>
        </w:rPr>
        <w:t>0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=5.82, тому що вона більше I</w:t>
      </w:r>
      <w:r>
        <w:rPr>
          <w:sz w:val="28"/>
          <w:vertAlign w:val="subscript"/>
          <w:lang w:val="uk-UA"/>
        </w:rPr>
        <w:t>min</w:t>
      </w:r>
      <w:r>
        <w:rPr>
          <w:sz w:val="28"/>
          <w:lang w:val="uk-UA"/>
        </w:rPr>
        <w:t xml:space="preserve"> (табл. 7.4) і менше I</w:t>
      </w:r>
      <w:r>
        <w:rPr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 (табл. 7.3) для прийнятих значень 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К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 Отже отримана величина інтенсивності аерації входить у допустимі межі і не має потреби в перерахуванні.</w:t>
      </w:r>
    </w:p>
    <w:p>
      <w:pPr>
        <w:pStyle w:val="Normal"/>
        <w:ind w:firstLine="720"/>
        <w:jc w:val="both"/>
        <w:rPr>
          <w:spacing w:val="-10"/>
          <w:sz w:val="28"/>
          <w:lang w:val="uk-UA"/>
        </w:rPr>
      </w:pPr>
      <w:r>
        <w:rPr>
          <w:spacing w:val="-10"/>
          <w:sz w:val="28"/>
          <w:lang w:val="uk-UA"/>
        </w:rPr>
        <w:t>Загальну витрату повітря, подаваного в аеротенк, знаходимо за формулою (7.10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air</w:t>
      </w:r>
      <w:r>
        <w:rPr>
          <w:sz w:val="28"/>
          <w:lang w:val="uk-UA"/>
        </w:rPr>
        <w:t xml:space="preserve"> = 2217 · 3,05 = 6762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2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від міста Q = 6000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 Q</w:t>
      </w:r>
      <w:r>
        <w:rPr>
          <w:sz w:val="28"/>
          <w:vertAlign w:val="subscript"/>
          <w:lang w:val="uk-UA"/>
        </w:rPr>
        <w:t>расч</w:t>
      </w:r>
      <w:r>
        <w:rPr>
          <w:sz w:val="28"/>
          <w:lang w:val="uk-UA"/>
        </w:rPr>
        <w:t xml:space="preserve"> = 3725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,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= 140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5мг/л;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Розрахувати:</w:t>
      </w:r>
      <w:r>
        <w:rPr>
          <w:sz w:val="28"/>
          <w:lang w:val="uk-UA"/>
        </w:rPr>
        <w:t xml:space="preserve"> аеротенки.</w:t>
      </w:r>
    </w:p>
    <w:p>
      <w:pPr>
        <w:pStyle w:val="Normal"/>
        <w:jc w:val="both"/>
        <w:rPr/>
      </w:pPr>
      <w:r>
        <w:rPr>
          <w:sz w:val="28"/>
          <w:lang w:val="uk-UA"/>
        </w:rPr>
        <w:t>Приймаємо аеротенки – витиснювачі без регенерації активного мулу, тому що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значаємо ступінь рециркуляції за формулою (7.14), прийнявши в першому наближенні муловий індекс I = 100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/м і дозу мулу відповідно до табл.7.1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uk-UA"/>
        </w:rPr>
        <w:t>і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>3г/л .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розрахунку аеротенків - витиснювачів з регенерацією і без регенерації враховуємо рециркуляційну витрату. Визначаємо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ої води, що надходить у початок аеротенка, з урахуванням розведення рециркуляційної витрати за формулою (7.13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іод аерації знаходимо за формулою (7.12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v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НіП  2.04.03 – 85 приймаємо період аерації рівним 2 год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овуємо навантаження на мул за формулою (7.15). Тут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>=L</w:t>
      </w:r>
      <w:r>
        <w:rPr>
          <w:sz w:val="28"/>
          <w:vertAlign w:val="subscript"/>
          <w:lang w:val="uk-UA"/>
        </w:rPr>
        <w:t>mix</w:t>
      </w:r>
      <w:r>
        <w:rPr>
          <w:sz w:val="28"/>
          <w:lang w:val="uk-UA"/>
        </w:rPr>
        <w:t xml:space="preserve">, 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lang w:val="uk-UA"/>
        </w:rPr>
        <w:t>Визначаємо скоректоване значення мулового індексу I</w:t>
      </w:r>
      <w:r>
        <w:rPr>
          <w:spacing w:val="-4"/>
          <w:sz w:val="28"/>
          <w:vertAlign w:val="subscript"/>
          <w:lang w:val="uk-UA"/>
        </w:rPr>
        <w:t>i</w:t>
      </w:r>
      <w:r>
        <w:rPr>
          <w:spacing w:val="-4"/>
          <w:sz w:val="28"/>
          <w:lang w:val="uk-UA"/>
        </w:rPr>
        <w:t xml:space="preserve"> =95см</w:t>
      </w:r>
      <w:r>
        <w:rPr>
          <w:spacing w:val="-4"/>
          <w:sz w:val="28"/>
          <w:vertAlign w:val="superscript"/>
          <w:lang w:val="uk-UA"/>
        </w:rPr>
        <w:t>3</w:t>
      </w:r>
      <w:r>
        <w:rPr>
          <w:spacing w:val="-4"/>
          <w:sz w:val="28"/>
          <w:lang w:val="uk-UA"/>
        </w:rPr>
        <w:t>/м за табл. 7.7 і уточнюємо значення ступеня рециркуляції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  <w:t>R</w:t>
      </w:r>
      <w:r>
        <w:rPr>
          <w:sz w:val="28"/>
          <w:lang w:val="uk-UA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точнюємо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 в аеротенк – витиснювач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ас аерації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v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вантаження на мул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табл. 7.7 визначаємо уточнене значення I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98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. Отримані величини незначно відрізняються від попередніх значень, тому подальше уточнення проводити не будем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числюємо місткість аеротенка – витиснювача з урахуванням рециркуляційної витрати активного мулу за формулою (7.16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3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lang w:val="uk-UA"/>
        </w:rPr>
        <w:t>і за табл. 7.8 підбираємо двосекційний чотирикоридорний аеротенк - витиснювач з шириною коридору В</w:t>
      </w:r>
      <w:r>
        <w:rPr>
          <w:sz w:val="28"/>
          <w:vertAlign w:val="subscript"/>
          <w:lang w:val="uk-UA"/>
        </w:rPr>
        <w:t>аt</w:t>
      </w:r>
      <w:r>
        <w:rPr>
          <w:sz w:val="28"/>
          <w:lang w:val="uk-UA"/>
        </w:rPr>
        <w:t xml:space="preserve"> = 4,5м, робочою глибиною аеротенка Наt=4,4, числом коридорів m=4. Номер типового проекту аеротенка 902-2-178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вжину секції визначаємо за формулою (7.4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3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від міста Q = 900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</w:t>
      </w:r>
    </w:p>
    <w:p>
      <w:pPr>
        <w:pStyle w:val="Normal"/>
        <w:jc w:val="both"/>
        <w:rPr/>
      </w:pPr>
      <w:r>
        <w:rPr>
          <w:sz w:val="28"/>
          <w:lang w:val="uk-UA"/>
        </w:rPr>
        <w:t>Розрахункова витрата Q</w:t>
      </w:r>
      <w:r>
        <w:rPr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>=5512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,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>= 280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,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>= 15мг/л;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Розрахувати: </w:t>
      </w:r>
      <w:r>
        <w:rPr>
          <w:sz w:val="28"/>
          <w:lang w:val="uk-UA"/>
        </w:rPr>
        <w:t>аеротенкі, тому що ,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складає 150мг/л, але не менше 300мг/л, приймаємо аеротенки – витиснювачі з регенераторо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цьому будемо визначати тривалість окислювання t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без урахування розведення циркулюючим мулом і тривалість обробки води в аеротенку t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з урахуванням розвед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передньо визначаємо за формулою (7.14) ступінь рециркуляції активного мулу, де в першому наближенні приймаємо муловий індекс I = 90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/м, дозу мулу в аеротенку </w:t>
      </w:r>
      <w:r>
        <w:rPr>
          <w:i/>
          <w:sz w:val="28"/>
          <w:lang w:val="uk-UA"/>
        </w:rPr>
        <w:t>a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3г/л.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 з урахуванням розведення циркулюючим активним мулом підраховуємо за формулою (7.13)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обробки води в аеротеку обчислюємо за формулою: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мо t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= 2год. відповідно до СНіП 2.04.03 – 85, питому швидкість окислюва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  <w:t xml:space="preserve"> розраховуємо за формулою (7.2) при дозі мулу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uk-UA"/>
        </w:rPr>
        <w:t>r</w:t>
      </w:r>
      <w:r>
        <w:rPr>
          <w:i/>
          <w:sz w:val="28"/>
          <w:lang w:val="uk-UA"/>
        </w:rPr>
        <w:t xml:space="preserve"> 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,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окислювання визначаємо за формулою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ас регенерації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8,92 – 2 = 6,24 год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с перебування стічних вод у системі аеротенк – регенератор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я доза мулу в системі аеротенк – регенератор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овуємо навантаження на мул у проектованій системі аеротенк – регенератор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на 1м беззольної речовини мулу в добу за формулою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табл. 7.7 визначаємо муловий індекс I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75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 відповідно до розрахованого  навантаження на іл q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360,7мг/л і уточнюємо ступінь рециркуляції активного мулу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примітки до формули (7.14) ступінь рециркуляції не повинен бути менше 0,3, тому приймаємо 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0,3. Оскільки отримане значення 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відрізняється від обчисленого 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у першому наближенні (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0,46), то робимо розрахунки аеротенка в наступному наближенн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з урахуванням реціркуляційної витрати активного мулу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mix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ривалість перебування стічних вод в аеротенку розраховуємо за формулою (7.19)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lang w:val="uk-UA"/>
        </w:rPr>
        <w:t>і приймаємо у відповідності до СНіП 2.04.03 – 85 t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=2 год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за мулу в регенераторі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итома швидкість окислювання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окислювання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ас регенерації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находимо час перебування стічних вод у системі аеротенк – регенератор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середню дозу мулу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овуємо навантаження на мул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табл. 7.7 визначаємо муловий індекс I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73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, за знайденим навантаженням на мул q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332мг/(м · доб). При цьому ступінь рециркуляції активного мулу 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lang w:val="uk-UA"/>
        </w:rPr>
        <w:t>, але відповідно до примітки до формули (7.14) приймаємо R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=0,3, отже, отримані при цьому значення тривалості: окислювання t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= 10,18г; перебування в аеротенку t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= 2г; регенерація t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8,18г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ами (7.20), (7.21), (7.22) розраховуємо місткість аеротенка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кість регенераторів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2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загальний обсяг аеротенка з регенераторами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5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загальному обсязі аеротенка місткість регенераторів складає 48,6, аб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>. За табл. 7.8 підбираємо чотири секції чотирикоридорних аеротенків – витиснювачів з шириною коридору В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= 6м, робочою глибиною Н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= 4,4м, числом коридорів n</w:t>
      </w:r>
      <w:r>
        <w:rPr>
          <w:sz w:val="28"/>
          <w:vertAlign w:val="subscript"/>
          <w:lang w:val="uk-UA"/>
        </w:rPr>
        <w:t>at</w:t>
      </w:r>
      <w:r>
        <w:rPr>
          <w:sz w:val="28"/>
          <w:lang w:val="uk-UA"/>
        </w:rPr>
        <w:t xml:space="preserve"> = 4, довжиною секції 66м і робочим обсягом однієї секції 6968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Типовий проект аеротенка 902-2-179. Загальний об'єм підібраних аеротенків дорівнює 27872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Оскільки місткість регенераторів складає 50%, то з чотирьох коридорів кожної секції два виділяються під регенератори. Фактичний час перебування стічної води в розрахованій системі аеротенків з регенераторами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8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Це значення дорівнює розрахунковому (t = 5,05г), отже аеротенки з регенераторами розраховані правильно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Біологічні фільтри.</w:t>
      </w:r>
      <w:r>
        <w:rPr>
          <w:sz w:val="28"/>
          <w:lang w:val="uk-UA"/>
        </w:rPr>
        <w:t xml:space="preserve"> До споруд біологічного очищення стічних вод у штучно створених умовах відносять також біологічні фільтри (біофільтри) усіх типів для повного і неповного біологічного очищення стічних вод з доведенням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до 15мг/л.</w:t>
      </w:r>
    </w:p>
    <w:p>
      <w:pPr>
        <w:pStyle w:val="TextBody"/>
        <w:ind w:firstLine="720"/>
        <w:rPr/>
      </w:pPr>
      <w:r>
        <w:rPr>
          <w:lang w:val="uk-UA"/>
        </w:rPr>
        <w:t>Біофільтри підрозділяють за пропускною здатністю на краплинні й високонавантажен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раплинні біофільтри застосовують на станціях продуктивністю до 10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 висота шару завантаження 1 – 2м, високонавантажені – на станціях продуктивністю до 500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 висота шару завантаження 2 – 4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способом подачі повітря біофільтри можуть бути з природною і штучною вентиляцією (аерофільтри). У даний час найбільше застосування мають біофільтри зі штучною подачею повітр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характером завантажувального матеріалу біофільтри можуть бути з об'ємним (зернистим) і площинним завантаженням. У біофільтрах з об'ємним завантаженням використовують щебінь, гальку міцних гірських порід, керамзит, а в біофільтрах із площинним завантаженням – пластмаси, азбестоцемент, кераміку, метал, тканини та і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режимом роботи біофільтри бувають з рециркуляцією (коли стічні води з великою концентрацією за Б</w:t>
      </w:r>
      <w:r>
        <w:rPr>
          <w:caps/>
          <w:sz w:val="28"/>
          <w:lang w:val="uk-UA"/>
        </w:rPr>
        <w:t>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лід розбавляти очищеними стічними водами) і без рециркуля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исло біофільтрів має бути не менше двох і не більше восьми, причому всі вони повинні бути робочим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лежно від середньодобової витрати і концентрації забруднень стічних вод, що направляються на очищення, підбирають тип і режим роботи (з рециркуляцією чи без неї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4 Методика розрахунку біофільтрів</w:t>
      </w:r>
    </w:p>
    <w:p>
      <w:pPr>
        <w:pStyle w:val="Normal"/>
        <w:ind w:firstLine="72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4.1 Краплинні біофільтри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краплинні біофільтри допускається подавати стічні води з Б</w:t>
      </w:r>
      <w:r>
        <w:rPr>
          <w:caps/>
          <w:sz w:val="28"/>
          <w:lang w:val="uk-UA"/>
        </w:rPr>
        <w:t>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= 220мг/л; при більшій концентрації передбачається рециркуляція. Гідравлічне навантаження </w:t>
      </w:r>
      <w:r>
        <w:rPr>
          <w:i/>
          <w:sz w:val="28"/>
          <w:lang w:val="uk-UA"/>
        </w:rPr>
        <w:t>q</w:t>
      </w:r>
      <w:r>
        <w:rPr>
          <w:i/>
          <w:sz w:val="28"/>
          <w:vertAlign w:val="subscript"/>
          <w:lang w:val="uk-UA"/>
        </w:rPr>
        <w:t>bf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= 1 – 3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аплинні біофільтри розраховують в такій послідовності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значають коефіцієнт К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>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                       (7.24)</w:t>
      </w:r>
    </w:p>
    <w:p>
      <w:pPr>
        <w:pStyle w:val="Normal"/>
        <w:jc w:val="both"/>
        <w:rPr/>
      </w:pPr>
      <w:r>
        <w:rPr>
          <w:sz w:val="28"/>
          <w:lang w:val="uk-UA"/>
        </w:rPr>
        <w:t>де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>,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 (що надходять і очищених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середньозимовою температурою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і значенню К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(табл. 7.9) обчислюють висоту біофільтра   Н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і гідравлічне навантаження q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Якщо отримане значення К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перевищує значення, наведені в табл. 7.9, необхідно передбачати рециркуляцію і розрахунок робити в тій же послідовності, що і розрахунок високонавантажених біофільтрів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ind w:firstLine="720"/>
        <w:rPr/>
      </w:pPr>
      <w:r>
        <w:rPr/>
        <w:t>Таблиця 7.9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1"/>
        <w:gridCol w:w="881"/>
        <w:gridCol w:w="881"/>
        <w:gridCol w:w="882"/>
        <w:gridCol w:w="881"/>
        <w:gridCol w:w="881"/>
        <w:gridCol w:w="881"/>
        <w:gridCol w:w="8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ідравлічне навантаження q</w:t>
            </w:r>
            <w:r>
              <w:rPr>
                <w:sz w:val="28"/>
                <w:vertAlign w:val="subscript"/>
                <w:lang w:val="uk-UA"/>
              </w:rPr>
              <w:t>bt</w:t>
            </w:r>
            <w:r>
              <w:rPr>
                <w:sz w:val="28"/>
                <w:lang w:val="uk-UA"/>
              </w:rPr>
              <w:t xml:space="preserve"> , 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>·доб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К</w:t>
            </w:r>
            <w:r>
              <w:rPr>
                <w:sz w:val="28"/>
                <w:vertAlign w:val="subscript"/>
                <w:lang w:val="uk-UA"/>
              </w:rPr>
              <w:t>bf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и  температурі Т</w:t>
            </w:r>
            <w:r>
              <w:rPr>
                <w:sz w:val="28"/>
                <w:vertAlign w:val="subscript"/>
                <w:lang w:val="uk-UA"/>
              </w:rPr>
              <w:t xml:space="preserve">w 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vertAlign w:val="superscript"/>
                <w:lang w:val="uk-UA"/>
              </w:rPr>
              <w:t>0</w:t>
            </w:r>
            <w:r>
              <w:rPr>
                <w:sz w:val="28"/>
                <w:lang w:val="uk-UA"/>
              </w:rPr>
              <w:t>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исоті Н</w:t>
            </w:r>
            <w:r>
              <w:rPr>
                <w:sz w:val="28"/>
                <w:vertAlign w:val="subscript"/>
                <w:lang w:val="uk-UA"/>
              </w:rPr>
              <w:t>bf</w:t>
            </w:r>
            <w:r>
              <w:rPr>
                <w:sz w:val="28"/>
                <w:lang w:val="uk-UA"/>
              </w:rPr>
              <w:t xml:space="preserve"> 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2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витратою очищених стічних вод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, і гідравлічним навантаженням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, обчислюють загальну площу біофільтрів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              (7.25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ількість надлишкової біоплівки, яка виноситься з краплинних біофільтрів, слід приймати 8г/(люд · доб) по сухій речовині, вологість плівки – 96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4.2 Високонавантажувальні біофільтри (аерофільтри)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соту біофільтра визначають залежно від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ої стічної води, гідравлічне навантаження приймають 10 – 3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), припустиму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що надходять на біофільтр стічних вод 300мг/л. При більшій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необхідно передбачати рециркуляцію (розбавляти очищеною стічною водою).</w:t>
      </w:r>
    </w:p>
    <w:p>
      <w:pPr>
        <w:pStyle w:val="TextBody"/>
        <w:ind w:firstLine="720"/>
        <w:rPr/>
      </w:pPr>
      <w:r>
        <w:rPr>
          <w:lang w:val="uk-UA"/>
        </w:rPr>
        <w:t>Розрахунок високонавантажувальних біофільтрів роблять у наступній послідовності. За формулою (7.24) визначають коефіцієнт К</w:t>
      </w:r>
      <w:r>
        <w:rPr>
          <w:vertAlign w:val="subscript"/>
          <w:lang w:val="uk-UA"/>
        </w:rPr>
        <w:t>af</w:t>
      </w:r>
      <w:r>
        <w:rPr>
          <w:lang w:val="uk-UA"/>
        </w:rPr>
        <w:t xml:space="preserve"> . Потім з табл. 7.10 для даної середньозимової температури стічної води Т</w:t>
      </w:r>
      <w:r>
        <w:rPr>
          <w:vertAlign w:val="subscript"/>
          <w:lang w:val="uk-UA"/>
        </w:rPr>
        <w:t>w</w:t>
      </w:r>
      <w:r>
        <w:rPr>
          <w:lang w:val="uk-UA"/>
        </w:rPr>
        <w:t xml:space="preserve"> обчислюють висоту біофільтра Н</w:t>
      </w:r>
      <w:r>
        <w:rPr>
          <w:vertAlign w:val="subscript"/>
          <w:lang w:val="uk-UA"/>
        </w:rPr>
        <w:t>af</w:t>
      </w:r>
      <w:r>
        <w:rPr>
          <w:lang w:val="uk-UA"/>
        </w:rPr>
        <w:t>, гідравлічне навантаження q</w:t>
      </w:r>
      <w:r>
        <w:rPr>
          <w:vertAlign w:val="subscript"/>
          <w:lang w:val="uk-UA"/>
        </w:rPr>
        <w:t>af</w:t>
      </w:r>
      <w:r>
        <w:rPr>
          <w:lang w:val="uk-UA"/>
        </w:rPr>
        <w:t xml:space="preserve"> і витрату повітря q</w:t>
      </w:r>
      <w:r>
        <w:rPr>
          <w:vertAlign w:val="subscript"/>
          <w:lang w:val="uk-UA"/>
        </w:rPr>
        <w:t>a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Якщо отримане значення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відрізняється від значень, наведених у табл. 7.10, то для очищення стічних вод без рециркуляції слід приймати Н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>, q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>, і q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за найближчим більшим значенням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>, а з рециркуляцією – за менши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очищенні стічних вод без рециркуляції знаходять площу біофільтрів за формулою (7.25), з рециркуляцією визначають припустиму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уміші, що надходить, і рециркуляційної стічної води, подаваної на біофільтр, мг/л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sz w:val="28"/>
          <w:lang w:val="uk-UA"/>
        </w:rPr>
        <w:t>,                                                           (7.26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ефіцієнт рециркуляції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            (7.27)</w:t>
      </w:r>
    </w:p>
    <w:p>
      <w:pPr>
        <w:pStyle w:val="Normal"/>
        <w:jc w:val="both"/>
        <w:rPr/>
      </w:pPr>
      <w:r>
        <w:rPr>
          <w:sz w:val="28"/>
          <w:lang w:val="uk-UA"/>
        </w:rPr>
        <w:t>площа біофільтрів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              (7.28)</w:t>
      </w:r>
    </w:p>
    <w:p>
      <w:pPr>
        <w:pStyle w:val="Normal"/>
        <w:jc w:val="both"/>
        <w:rPr/>
      </w:pPr>
      <w:r>
        <w:rPr>
          <w:sz w:val="28"/>
          <w:lang w:val="uk-UA"/>
        </w:rPr>
        <w:t>де L</w:t>
      </w:r>
      <w:r>
        <w:rPr>
          <w:sz w:val="28"/>
          <w:vertAlign w:val="subscript"/>
          <w:lang w:val="uk-UA"/>
        </w:rPr>
        <w:t>mix</w:t>
      </w:r>
      <w:r>
        <w:rPr>
          <w:sz w:val="28"/>
          <w:lang w:val="uk-UA"/>
        </w:rPr>
        <w:t xml:space="preserve"> –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уміші вихідної і циркулюючої води, при цьому L</w:t>
      </w:r>
      <w:r>
        <w:rPr>
          <w:sz w:val="28"/>
          <w:vertAlign w:val="subscript"/>
          <w:lang w:val="uk-UA"/>
        </w:rPr>
        <w:t>mix</w:t>
      </w:r>
      <w:r>
        <w:rPr>
          <w:sz w:val="28"/>
          <w:lang w:val="uk-UA"/>
        </w:rPr>
        <w:t xml:space="preserve"> – не більше 300мг/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>,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-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відповідно вихідної і очищеної води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Q – середньодобова витрата стічних вод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– навантаження стічних вод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на 1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площі аерофільтра за доб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'єм фільтруючого матеріал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>
          <w:sz w:val="28"/>
          <w:lang w:val="uk-UA"/>
        </w:rPr>
        <w:t>,                                                             (7.29)</w:t>
      </w:r>
    </w:p>
    <w:p>
      <w:pPr>
        <w:pStyle w:val="Normal"/>
        <w:jc w:val="both"/>
        <w:rPr/>
      </w:pPr>
      <w:r>
        <w:rPr>
          <w:sz w:val="28"/>
          <w:lang w:val="uk-UA"/>
        </w:rPr>
        <w:t>де Н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 - прийнята висота завантаження фільтруючого матеріал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ідравлічне навантаження на 1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аерофільтрів приймають від 10 до 3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 і перевіряють за формулою (7.25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еобхідна питома витрата повітря q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складає 8 – 12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 урахуванням рециркуляційної витрат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ількість біоплівки, що виноситься з аерофільтрів, приймають 28м по сухій речовині на людину за добу, вологість – 96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даний час велике поширення одержали біофільтри круглої форми в пла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аметр біофільтра, м,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den>
            </m:f>
          </m:e>
        </m:rad>
      </m:oMath>
      <w:r>
        <w:rPr>
          <w:sz w:val="28"/>
          <w:lang w:val="uk-UA"/>
        </w:rPr>
        <w:t>,                                                                (7.30)</w:t>
      </w:r>
    </w:p>
    <w:p>
      <w:pPr>
        <w:pStyle w:val="Normal"/>
        <w:jc w:val="both"/>
        <w:rPr/>
      </w:pPr>
      <w:r>
        <w:rPr>
          <w:sz w:val="28"/>
          <w:lang w:val="uk-UA"/>
        </w:rPr>
        <w:t>де n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– число біофільтрів, повинне бути не менше двох і не більше восьм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іофільтри з пластмасовим завантаженням проектують для очищення стічних вод з концентрацією по 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не більше 250мг/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Для завантаження використовують блоки з полівінілхлориду, поліетилену, поліаміду, гладких чи перфорованих пластмасових труб діаметром 50–100 мм чи елементи у вигляді обрізків труб довжиною 50 – 150 і діаметром 30–75мм. Розміщують ці біофільтри в опалювальному приміщенні. Робочу висоту біофільтра приймають 3–4м. Гідравлічне навантаження визначають за табл. 7.11.</w:t>
      </w:r>
    </w:p>
    <w:p>
      <w:pPr>
        <w:pStyle w:val="Normal"/>
        <w:ind w:firstLine="720"/>
        <w:jc w:val="both"/>
        <w:rPr>
          <w:spacing w:val="-2"/>
          <w:sz w:val="16"/>
          <w:lang w:val="uk-UA"/>
        </w:rPr>
      </w:pPr>
      <w:r>
        <w:rPr>
          <w:spacing w:val="-2"/>
          <w:sz w:val="16"/>
          <w:lang w:val="uk-UA"/>
        </w:rPr>
      </w:r>
    </w:p>
    <w:p>
      <w:pPr>
        <w:pStyle w:val="Heading7"/>
        <w:ind w:firstLine="720"/>
        <w:rPr/>
      </w:pPr>
      <w:r>
        <w:rPr/>
        <w:t>Таблиця 7.1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0"/>
        <w:gridCol w:w="810"/>
        <w:gridCol w:w="811"/>
        <w:gridCol w:w="810"/>
        <w:gridCol w:w="810"/>
        <w:gridCol w:w="811"/>
        <w:gridCol w:w="810"/>
        <w:gridCol w:w="811"/>
      </w:tblGrid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фект очищення, Э,%</w:t>
            </w:r>
          </w:p>
        </w:tc>
        <w:tc>
          <w:tcPr>
            <w:tcW w:w="648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ідравлічне навантаження, q</w:t>
            </w:r>
            <w:r>
              <w:rPr>
                <w:sz w:val="28"/>
                <w:vertAlign w:val="subscript"/>
                <w:lang w:val="uk-UA"/>
              </w:rPr>
              <w:t>pf</w:t>
            </w:r>
            <w:r>
              <w:rPr>
                <w:sz w:val="28"/>
                <w:lang w:val="uk-UA"/>
              </w:rPr>
              <w:t>. 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(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>·сут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Н</w:t>
            </w:r>
            <w:r>
              <w:rPr>
                <w:i/>
                <w:sz w:val="28"/>
                <w:vertAlign w:val="subscript"/>
                <w:lang w:val="uk-UA"/>
              </w:rPr>
              <w:t>pf</w:t>
            </w:r>
            <w:r>
              <w:rPr>
                <w:i/>
                <w:sz w:val="28"/>
                <w:lang w:val="uk-UA"/>
              </w:rPr>
              <w:t xml:space="preserve"> = 3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H</w:t>
            </w:r>
            <w:r>
              <w:rPr>
                <w:i/>
                <w:sz w:val="28"/>
                <w:vertAlign w:val="subscript"/>
                <w:lang w:val="uk-UA"/>
              </w:rPr>
              <w:t>pf</w:t>
            </w:r>
            <w:r>
              <w:rPr>
                <w:i/>
                <w:sz w:val="28"/>
                <w:lang w:val="uk-UA"/>
              </w:rPr>
              <w:t xml:space="preserve"> = 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648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мпература стічних вод Т</w:t>
            </w:r>
            <w:r>
              <w:rPr>
                <w:sz w:val="28"/>
                <w:vertAlign w:val="subscript"/>
                <w:lang w:val="uk-UA"/>
              </w:rPr>
              <w:t>w</w:t>
            </w:r>
            <w:r>
              <w:rPr>
                <w:sz w:val="28"/>
                <w:lang w:val="uk-UA"/>
              </w:rPr>
              <w:t xml:space="preserve"> , </w:t>
            </w:r>
            <w:r>
              <w:rPr>
                <w:sz w:val="28"/>
                <w:vertAlign w:val="superscript"/>
                <w:lang w:val="uk-UA"/>
              </w:rPr>
              <w:t>0</w:t>
            </w:r>
            <w:r>
              <w:rPr>
                <w:sz w:val="28"/>
                <w:lang w:val="uk-UA"/>
              </w:rPr>
              <w:t>С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9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еобхідний об'їм завантаження біофільтрів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і їх площу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визначають за формулами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                        (7.31)</w:t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             (7.32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іофільтри проектують круглої форми у плані і визначають їх діаметр:</w:t>
      </w:r>
    </w:p>
    <w:p>
      <w:pPr>
        <w:pStyle w:val="Normal"/>
        <w:ind w:firstLine="2835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sub>
                </m:sSub>
              </m:den>
            </m:f>
          </m:e>
        </m:rad>
      </m:oMath>
      <w:r>
        <w:rPr>
          <w:sz w:val="28"/>
          <w:lang w:val="uk-UA"/>
        </w:rPr>
        <w:t>.                                                                (7.33)</w:t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4.3 Приклади розрахунків біофільтрів</w:t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1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Q = 85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= 210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20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Середньозимова температура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 12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jc w:val="both"/>
        <w:rPr/>
      </w:pPr>
      <w:r>
        <w:rPr>
          <w:sz w:val="28"/>
          <w:lang w:val="uk-UA"/>
        </w:rPr>
        <w:t>Середньорічна температура повітря Т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 = 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Розрахувати:</w:t>
      </w:r>
      <w:r>
        <w:rPr>
          <w:sz w:val="28"/>
          <w:lang w:val="uk-UA"/>
        </w:rPr>
        <w:t xml:space="preserve"> краплинний біофільт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ефіцієнт К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визначаємо за формулою (7.24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табл. 7.9 залежно від середньозимової температури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1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 і висоти біофільтра Н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= 2м знаходимо найближче більше значення К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>, рівне 10,7. При цьому гідравлічне навантаження q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= 2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лоща біофільтра</w:t>
      </w:r>
    </w:p>
    <w:p>
      <w:pPr>
        <w:pStyle w:val="Normal"/>
        <w:ind w:firstLine="2835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ємо типові біофільтри прямокутної форми, що складаються з чотирьох секцій розміром 9х12м і висотою 2м. Площа однієї секції F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= 108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 об'єм V</w:t>
      </w:r>
      <w:r>
        <w:rPr>
          <w:sz w:val="28"/>
          <w:vertAlign w:val="subscript"/>
          <w:lang w:val="uk-UA"/>
        </w:rPr>
        <w:t>bf</w:t>
      </w:r>
      <w:r>
        <w:rPr>
          <w:sz w:val="28"/>
          <w:lang w:val="uk-UA"/>
        </w:rPr>
        <w:t xml:space="preserve"> = 216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2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Q = 283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= 268,7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5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Середньозимова температура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 14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Розрахувати: </w:t>
      </w:r>
      <w:r>
        <w:rPr>
          <w:sz w:val="28"/>
          <w:lang w:val="uk-UA"/>
        </w:rPr>
        <w:t>високонавантажувальний біофільтр без рециркуля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ефіцієнт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визначаємо за формулою (7.24)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скільки отримане значення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відрізняється від значень, наведених у табл.7.10, то для очищення стічних вод без рециркуляції слід прийняти висоту біофільтра Н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, гідравлічне навантаження q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і витрату повітря q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для середньозимової температури стічної води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 14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 за найближчим більшим значенням К</w:t>
      </w:r>
      <w:r>
        <w:rPr>
          <w:sz w:val="28"/>
          <w:vertAlign w:val="subscript"/>
          <w:lang w:val="uk-UA"/>
        </w:rPr>
        <w:t>af.</w:t>
      </w:r>
      <w:r>
        <w:rPr>
          <w:sz w:val="28"/>
          <w:lang w:val="uk-UA"/>
        </w:rPr>
        <w:t xml:space="preserve"> Приймаємо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= 23,1. Тоді q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= 12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 Н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= 4м; q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= 1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обхідна площа біофільтрів 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'єм фільтруючого завантаження</w:t>
      </w:r>
    </w:p>
    <w:p>
      <w:pPr>
        <w:pStyle w:val="Normal"/>
        <w:ind w:firstLine="297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20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ймаємо біофільтр круглий в плані, кількість біофільтрів n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= 4, діаметр визначаємо за формулою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подачі повітря в аерофільтри у приміщенні між аерофільтрами передбачається вентиляційна камера з вентилятор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трата повітря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60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становлюємо два робочих і один резервний вентилятори низького тиску ЭВР – 5 (табл.7.12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firstLine="720"/>
        <w:rPr/>
      </w:pPr>
      <w:r>
        <w:rPr/>
        <w:t>Таблиця 7.12 - Вентилятор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9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арка вентиля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дуктивність, 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ір, м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ність двигуна, кВ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ВР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– 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– 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 –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ВР –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 – 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– 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ВР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 – 8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– 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 –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ВР –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 – 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– 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 –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Ч – 70 № 2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– 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– 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7 – 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Ч – 70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 – 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– 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 –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Ч – 70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0 – 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 – 55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,6 – 1 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3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Q = 105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стічних вод, що надходять,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= 395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8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Середньозимова температура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 14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Розрахувати:</w:t>
      </w:r>
      <w:r>
        <w:rPr>
          <w:sz w:val="28"/>
          <w:lang w:val="uk-UA"/>
        </w:rPr>
        <w:t xml:space="preserve"> аерофільтри з рециркуляцією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скільки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= 395мг/л, що більше 300мг/л, необхідно передбачити рециркуляцію, прийнявши L</w:t>
      </w:r>
      <w:r>
        <w:rPr>
          <w:sz w:val="28"/>
          <w:vertAlign w:val="subscript"/>
          <w:lang w:val="uk-UA"/>
        </w:rPr>
        <w:t>mix</w:t>
      </w:r>
      <w:r>
        <w:rPr>
          <w:sz w:val="28"/>
          <w:lang w:val="uk-UA"/>
        </w:rPr>
        <w:t xml:space="preserve"> = 300мг/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ефіцієнт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визначаємо за формулою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табл. 7.10 для температури стічних вод 14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 вибираємо  найближче до обчисленого значення К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, що дорівнює 16,4 при q</w:t>
      </w:r>
      <w:r>
        <w:rPr>
          <w:sz w:val="28"/>
          <w:vertAlign w:val="subscript"/>
          <w:lang w:val="uk-UA"/>
        </w:rPr>
        <w:t>a</w:t>
      </w:r>
      <w:r>
        <w:rPr>
          <w:sz w:val="28"/>
          <w:lang w:val="uk-UA"/>
        </w:rPr>
        <w:t xml:space="preserve"> = 1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 Н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= 4м; q</w:t>
      </w:r>
      <w:r>
        <w:rPr>
          <w:sz w:val="28"/>
          <w:vertAlign w:val="subscript"/>
          <w:lang w:val="uk-UA"/>
        </w:rPr>
        <w:t>af</w:t>
      </w:r>
      <w:r>
        <w:rPr>
          <w:sz w:val="28"/>
          <w:lang w:val="uk-UA"/>
        </w:rPr>
        <w:t xml:space="preserve"> = 1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ефіцієнт рециркуляції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біофільтрів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мо два типових біофільтри діаметром 30м, висотою 4м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точнюємо коефіцієнт рециркуляції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'єм фільтруючого матеріалу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а кількість повітря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70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клад 4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ідні дані:</w:t>
      </w:r>
    </w:p>
    <w:p>
      <w:pPr>
        <w:pStyle w:val="Normal"/>
        <w:jc w:val="both"/>
        <w:rPr/>
      </w:pPr>
      <w:r>
        <w:rPr>
          <w:sz w:val="28"/>
          <w:lang w:val="uk-UA"/>
        </w:rPr>
        <w:t>Витрата стічних вод Q = 90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 xml:space="preserve">повн </w:t>
      </w:r>
      <w:r>
        <w:rPr>
          <w:sz w:val="28"/>
          <w:lang w:val="uk-UA"/>
        </w:rPr>
        <w:t>стічних вод, що надходять, L</w:t>
      </w:r>
      <w:r>
        <w:rPr>
          <w:sz w:val="28"/>
          <w:vertAlign w:val="subscript"/>
          <w:lang w:val="uk-UA"/>
        </w:rPr>
        <w:t>en</w:t>
      </w:r>
      <w:r>
        <w:rPr>
          <w:sz w:val="28"/>
          <w:lang w:val="uk-UA"/>
        </w:rPr>
        <w:t xml:space="preserve"> = 160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БПК</w:t>
      </w:r>
      <w:r>
        <w:rPr>
          <w:sz w:val="28"/>
          <w:vertAlign w:val="subscript"/>
          <w:lang w:val="uk-UA"/>
        </w:rPr>
        <w:t>повн</w:t>
      </w:r>
      <w:r>
        <w:rPr>
          <w:sz w:val="28"/>
          <w:lang w:val="uk-UA"/>
        </w:rPr>
        <w:t xml:space="preserve"> очищених стічних вод L</w:t>
      </w:r>
      <w:r>
        <w:rPr>
          <w:sz w:val="28"/>
          <w:vertAlign w:val="subscript"/>
          <w:lang w:val="uk-UA"/>
        </w:rPr>
        <w:t>ex</w:t>
      </w:r>
      <w:r>
        <w:rPr>
          <w:sz w:val="28"/>
          <w:lang w:val="uk-UA"/>
        </w:rPr>
        <w:t xml:space="preserve"> = 15мг/л;</w:t>
      </w:r>
    </w:p>
    <w:p>
      <w:pPr>
        <w:pStyle w:val="Normal"/>
        <w:jc w:val="both"/>
        <w:rPr/>
      </w:pPr>
      <w:r>
        <w:rPr>
          <w:sz w:val="28"/>
          <w:lang w:val="uk-UA"/>
        </w:rPr>
        <w:t>Середньозимова температура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 14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Розрахувати:</w:t>
      </w:r>
      <w:r>
        <w:rPr>
          <w:sz w:val="28"/>
          <w:lang w:val="uk-UA"/>
        </w:rPr>
        <w:t xml:space="preserve"> біофільтри з площинним завантаження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бираємо завантажувальний матеріал з плоских і гофрованих поліетиленових листів. Висоту шару завантаження приймаємо Н</w:t>
      </w:r>
      <w:r>
        <w:rPr>
          <w:sz w:val="28"/>
          <w:vertAlign w:val="subscript"/>
          <w:lang w:val="uk-UA"/>
        </w:rPr>
        <w:t>pf</w:t>
      </w:r>
      <w:r>
        <w:rPr>
          <w:sz w:val="28"/>
          <w:lang w:val="uk-UA"/>
        </w:rPr>
        <w:t xml:space="preserve"> =4м, тому що необхідний ефект очищення складає 90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середньозимовою температурою стічних вод Т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= 14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 (табл. 7.11) визначаємо припустиме гідравлічне навантаження q</w:t>
      </w:r>
      <w:r>
        <w:rPr>
          <w:sz w:val="28"/>
          <w:vertAlign w:val="subscript"/>
          <w:lang w:val="uk-UA"/>
        </w:rPr>
        <w:t>pf</w:t>
      </w:r>
      <w:r>
        <w:rPr>
          <w:sz w:val="28"/>
          <w:lang w:val="uk-UA"/>
        </w:rPr>
        <w:t xml:space="preserve"> = 10,9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(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· доб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ий обсяг завантаження біофільтрів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лоща біофільтрів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lang w:val="uk-UA"/>
        </w:rPr>
        <w:t>Приймаємо два біофільтри круглої форми в плані і визначаємо їхній діаметр:</w:t>
      </w:r>
    </w:p>
    <w:p>
      <w:pPr>
        <w:pStyle w:val="Normal"/>
        <w:ind w:firstLine="2835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uk-UA"/>
        </w:rPr>
        <w:t>.</w:t>
      </w:r>
    </w:p>
    <w:p>
      <w:pPr>
        <w:pStyle w:val="2"/>
        <w:ind w:firstLine="720"/>
        <w:jc w:val="both"/>
        <w:rPr/>
      </w:pPr>
      <w:r>
        <w:rPr/>
        <w:t>Приймаємо два біофільтри кожний діаметром 12 м, розміщені в опалювальному приміщенні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eastAsia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9:00Z</dcterms:created>
  <dc:creator>Администратор</dc:creator>
  <dc:description/>
  <dc:language>en-US</dc:language>
  <cp:lastModifiedBy>1</cp:lastModifiedBy>
  <cp:lastPrinted>2005-12-19T09:19:00Z</cp:lastPrinted>
  <dcterms:modified xsi:type="dcterms:W3CDTF">2005-12-19T07:19:00Z</dcterms:modified>
  <cp:revision>44</cp:revision>
  <dc:subject/>
  <dc:title> При вивченні дисциплін основної спеціальності особлива роль приділяється самостійній роботі студентів у формі курсового проекту</dc:title>
</cp:coreProperties>
</file>