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»________________ 200рррппп7р.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.В. Оболенце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юнктурні дослідження галузевого ринк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учни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БК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ДК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ф надано Міністерством освіти і науки України, рішення № ______________ - __________ від _____________  2009 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’юнктурні дослідження галузевого ри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ленце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Л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Харків: ХНАМГ, 2009-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32"/>
          <w:szCs w:val="32"/>
          <w:lang w:val="en-US"/>
        </w:rPr>
        <w:t>ISBN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нотац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БК…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  <w:lang w:val="uk-UA"/>
        </w:rPr>
        <w:t xml:space="preserve">                                   © Л.В. Щербін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Arial"/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© ХНАМГ,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6:00Z</dcterms:created>
  <dc:creator>МГХ</dc:creator>
  <dc:description/>
  <cp:keywords/>
  <dc:language>en-US</dc:language>
  <cp:lastModifiedBy>rectorat</cp:lastModifiedBy>
  <dcterms:modified xsi:type="dcterms:W3CDTF">2009-02-11T08:51:00Z</dcterms:modified>
  <cp:revision>4</cp:revision>
  <dc:subject/>
  <dc:title>МІНІСТЕРСТВО ОСВІТИ І НАУКИ УКРАЇНИ</dc:title>
</cp:coreProperties>
</file>