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»________________ 200рррппп7р.В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Б. Андренк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Аналіз діяльності підприємств туріндустрії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альний посібник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БК……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ДК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ф надано Міністерством освіти і науки України, рішення № ______________ - __________ від _____________  2009 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наліз діяльності підприємств туріндустрії І.Б. Андрен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Харків: ХНАМГ, 2009 -   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32"/>
          <w:szCs w:val="32"/>
          <w:lang w:val="en-US"/>
        </w:rPr>
        <w:t>ISBN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нотаці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540" w:hanging="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ББК…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ISB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</w:rPr>
        <w:t xml:space="preserve">          © </w:t>
      </w:r>
      <w:r>
        <w:rPr>
          <w:sz w:val="32"/>
          <w:szCs w:val="32"/>
          <w:lang w:val="uk-UA"/>
        </w:rPr>
        <w:t>І.Б. Андренк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rFonts w:eastAsia="Arial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© ХНАМГ, 200</w:t>
      </w:r>
      <w:r>
        <w:rPr>
          <w:sz w:val="32"/>
          <w:szCs w:val="32"/>
          <w:lang w:val="uk-UA"/>
        </w:rPr>
        <w:t>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5:00Z</dcterms:created>
  <dc:creator>МГХ</dc:creator>
  <dc:description/>
  <cp:keywords/>
  <dc:language>en-US</dc:language>
  <cp:lastModifiedBy>кафедра</cp:lastModifiedBy>
  <dcterms:modified xsi:type="dcterms:W3CDTF">2009-01-06T07:44:00Z</dcterms:modified>
  <cp:revision>5</cp:revision>
  <dc:subject/>
  <dc:title>МІНІСТЕРСТВО ОСВІТИ І НАУКИ УКРАЇНИ</dc:title>
</cp:coreProperties>
</file>