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2.04.02-84. Строительные нормы и правила. Водоснабжение. Наружные сети и сооружения. – М.: Стройиздат, 1985. – 1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2.04.01-85. Строительные нормы и правила. Внутренний водопровод и канализация зданий. – М.: Стройиздат, 1986. – 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НиП 2.04.03-85. Строительные нормы и правила. Канализация. Наружные сети и сооружения. – М.: Стройиздат, 1986. – 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2.09.04-87. Строительные нормы и правила. Административные и бытовые здания. – М.: Стройиздат, 1988. – 1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иных А.А., Лукиных Н.А. Таблицы для гидравлического расчета канализационных сетей и дюкеров по формуле акад. Н.Н. Павловского. Справочное пособие. – 5-е изд. – М.: Стройиздат, 1987. – 1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Н.Ф., Волков Л.Е. Гидравлический расчет канализационных сетей: Расчетные таблицы. – 4-е изд. – Л.: Стройиздат, 1968. –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С.В., Карелин Я.А., Ласков Ю.М., Калицун В.И. Водоотведение и очистка сточных вод. Учебник для ВУЗов. – М.: Стройиздат, 1996. – 3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аревский В.С., Курганов А.М., Нечаев А.П., Алексеев М.И. Отведение и очистка поверхностных сточных вод. – Л.: Стройиздат, 1990. – 2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ич И.А. Сети и сооружения водоотведения. Расчет, проектирование, эксплуатация. – Харьков, 2005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цун В.М. Водоотводящие системы и сооружения. – М., 1987. – 33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инструкция по проектированию сооружений для очистки поверхностных сточных вод СН 496-7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51:00Z</dcterms:created>
  <dc:creator>HUMMER</dc:creator>
  <dc:description/>
  <cp:keywords/>
  <dc:language>en-US</dc:language>
  <cp:lastModifiedBy>JESSICA</cp:lastModifiedBy>
  <dcterms:modified xsi:type="dcterms:W3CDTF">2006-11-09T18:37:00Z</dcterms:modified>
  <cp:revision>13</cp:revision>
  <dc:subject/>
  <dc:title>Список литературы</dc:title>
</cp:coreProperties>
</file>