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ПРОГРАМА НАВЧАЛЬНОЇ ДИСЦИПЛІНИ Т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ПОЛІТОЛОГІЯ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студентів 2 курсу денної форми навчання напряму підготовк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40101 Готельно-ресторанна справа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“Політологія”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студентів 2 курсу денної форми навчання напряму 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>6.140101 Готельно-ресторанна спра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Укл. Толстенко С.М., Кудрявцев О.Ю. – Харків: ХНАМГ, 2009. - 20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і: Толстенко С.М., Кудрявцев О.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цензент: проф. Будко В.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на засіданні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>філософії та політ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отокол № 1 від 29.08.0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Толстенко С.М., Кудрявцев О.Ю. ХНАМГ, 20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6:00Z</dcterms:created>
  <dc:creator>Admin</dc:creator>
  <dc:description/>
  <cp:keywords/>
  <dc:language>en-US</dc:language>
  <cp:lastModifiedBy>GOODWIN</cp:lastModifiedBy>
  <dcterms:modified xsi:type="dcterms:W3CDTF">2009-01-08T13:54:00Z</dcterms:modified>
  <cp:revision>4</cp:revision>
  <dc:subject/>
  <dc:title>МІНІСТЕРСТВО ОСВІТИ І НАУКИ УКРАЇНИ</dc:title>
</cp:coreProperties>
</file>