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  України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В. Жв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грама і робоч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ТЕНДЕРНА ДІЯЛЬНІСТ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освітньо-кваліфікаційного рівня: бакалав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нної і заочної форм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підготовки 7.050107 – «Економіка підприємства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грама і робоча програма навчальної дисципліни «Тендерна діяльність»  (для студентів освітньо-кваліфікаційного рівня: бакалавр денної і заочної форм навчання напряму підготовки 7.050107 – «Економіка підприємства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/ Укл.: Жван В.В. – Харків: ХНАМГ, 2009. -  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ач:</w:t>
      </w:r>
      <w:r>
        <w:rPr>
          <w:sz w:val="28"/>
          <w:szCs w:val="28"/>
          <w:lang w:val="uk-UA"/>
        </w:rPr>
        <w:t xml:space="preserve">   В.В. Жв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:</w:t>
      </w:r>
      <w:r>
        <w:rPr>
          <w:sz w:val="28"/>
          <w:szCs w:val="28"/>
          <w:lang w:val="uk-UA"/>
        </w:rPr>
        <w:t xml:space="preserve"> доц. канд. екон. наук В.О. Пасі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Рекомендовано кафедрою економіки будівництва, протокол засідання 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     2009 р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е вид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грама і робоча програма навчальної дисципліни «Тендерна діяльність»  (для студентів освітньо-кваліфікаційного рівня: бакалавр денної і заочної форм навчання напрямів підготовки 7.050107 – «Економіка підприємства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кладач: Жван Вікторія Вікторі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ідповідальний за випуск: </w:t>
      </w:r>
      <w:r>
        <w:rPr>
          <w:sz w:val="28"/>
          <w:lang w:val="uk-UA"/>
        </w:rPr>
        <w:t>В.І. Торкатю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Редактор : М.З. Аляб</w:t>
      </w:r>
      <w:r>
        <w:rPr>
          <w:sz w:val="28"/>
        </w:rPr>
        <w:t>’</w:t>
      </w:r>
      <w:r>
        <w:rPr>
          <w:sz w:val="28"/>
          <w:lang w:val="uk-UA"/>
        </w:rPr>
        <w:t>є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п’ютерний набір і верстк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лан 2009, поз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п. по друку 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к на ризографі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м. № 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т 60х84 1/16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мовно. друк. арк.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раж      прим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пір офісний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..- вид. арк.</w:t>
            </w:r>
          </w:p>
        </w:tc>
      </w:tr>
    </w:tbl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ектор оперативної поліграфії ЦНІТ ХНАМГ</w:t>
      </w:r>
    </w:p>
    <w:p>
      <w:pPr>
        <w:pStyle w:val="Normal"/>
        <w:jc w:val="center"/>
        <w:rPr/>
      </w:pPr>
      <w:r>
        <w:rPr>
          <w:sz w:val="28"/>
          <w:lang w:val="uk-UA"/>
        </w:rPr>
        <w:t>61002, Харків, ХНАМГ, вул. Революції,</w:t>
      </w:r>
      <w:r>
        <w:rPr/>
        <w:t xml:space="preserve"> 1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0:00Z</dcterms:created>
  <dc:creator>Федор</dc:creator>
  <dc:description/>
  <cp:keywords/>
  <dc:language>en-US</dc:language>
  <cp:lastModifiedBy>Ira Zheleznjakova</cp:lastModifiedBy>
  <dcterms:modified xsi:type="dcterms:W3CDTF">2009-01-09T13:30:00Z</dcterms:modified>
  <cp:revision>4</cp:revision>
  <dc:subject/>
  <dc:title>МІНІСТЕРСТВО ОСВІТИ І НАУКИ  УКРАЇНИ</dc:title>
</cp:coreProperties>
</file>