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.Ю.Леонт’єва, Т.І. Світличн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програма І 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Економічні ризики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студентів 3 курсу заочної форми навчання освітньо-кваліфікаційного рівня бакалавр, напряму підготовки 0501 - “Економіка і підприємництво”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і робоча програма навчальної дисципліни «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і риз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(для студентів 3 курсу заочної форми навчання за напрямом підготовки 0501 - “Економіка і підприємництво”, спец. 6.050100 – «Економіка підприємства»). / Укл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.Ю.Леонт’єва, Т.І. Світлич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Харків: ХНАМГ, 2009. – ___ с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.Ю.Леонт’єва, Т.І. Світлич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 і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а для студентів економічних спеціаль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проф., д.е.н. А.Є. Ачкас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на засіданні кафедри економіки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дівництв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міським господарством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 1 від 29.08.2008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.Ю.Леонт’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.І. Світлич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НАМГ, 200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31:00Z</dcterms:created>
  <dc:creator>SamLab.ws</dc:creator>
  <dc:description/>
  <cp:keywords/>
  <dc:language>en-US</dc:language>
  <cp:lastModifiedBy>Пан</cp:lastModifiedBy>
  <dcterms:modified xsi:type="dcterms:W3CDTF">2009-01-09T13:47:00Z</dcterms:modified>
  <cp:revision>7</cp:revision>
  <dc:subject/>
  <dc:title/>
</cp:coreProperties>
</file>