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 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а національна академія міського господарст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.Г.Чекан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грама і робоча програм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вчальної дисциплі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«КОМЕРЦІЙНА РОБОТА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ля студентів освітньо-кваліфікаційного рівня: бакалавр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енної форми навч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пряму підготовки 6.100400 – «Транспортні технології»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 – 200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рограма і робоча програма навчальної дисципліни «Комерційна робота»  (для студентів освітньо-кваліфікаційного рівня: бакалавр денної форми навчання напряму підготовки 6.100400 – «Транспортні технології»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/ Укл.: Чеканова Л.Г.. – Харків: ХНАМГ, 2009. -   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Укладач:</w:t>
      </w:r>
      <w:r>
        <w:rPr>
          <w:sz w:val="28"/>
          <w:szCs w:val="28"/>
          <w:lang w:val="uk-UA"/>
        </w:rPr>
        <w:t xml:space="preserve">      Л.Г. Чекано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Рецензент:</w:t>
      </w:r>
      <w:r>
        <w:rPr>
          <w:sz w:val="28"/>
          <w:szCs w:val="28"/>
          <w:lang w:val="uk-UA"/>
        </w:rPr>
        <w:t xml:space="preserve"> доц., канд. екон. наук В.О.Пасічн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>Рекомендовано кафедрою економіки будівництва, протокол засідання №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      2009 р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0:35:00Z</dcterms:created>
  <dc:creator>Ira Zheleznjakova</dc:creator>
  <dc:description/>
  <cp:keywords/>
  <dc:language>en-US</dc:language>
  <cp:lastModifiedBy>Ira Zheleznjakova</cp:lastModifiedBy>
  <dcterms:modified xsi:type="dcterms:W3CDTF">2009-01-06T15:54:00Z</dcterms:modified>
  <cp:revision>2</cp:revision>
  <dc:subject/>
  <dc:title>Міністерство освіти і науки  України</dc:title>
</cp:coreProperties>
</file>