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а національна академія міського господарс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>Ректор ХНАМГ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>________ Л.М. Шутенко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.......” ............... 200...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вчальна та робоча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исципліни </w:t>
      </w:r>
      <w:r>
        <w:rPr>
          <w:b/>
          <w:lang w:val="uk-UA"/>
        </w:rPr>
        <w:t>„Аналіз господарської діяльності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вітньо-кваліфікаційний рівень підготовки   </w:t>
      </w:r>
      <w:r>
        <w:rPr>
          <w:b/>
          <w:lang w:val="uk-UA"/>
        </w:rPr>
        <w:t>магіст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прям  - </w:t>
      </w:r>
      <w:r>
        <w:rPr>
          <w:b/>
          <w:lang w:val="uk-UA"/>
        </w:rPr>
        <w:t>0501 Економіка і підприємництво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Спеціальність  </w:t>
      </w:r>
      <w:r>
        <w:rPr>
          <w:b/>
          <w:lang w:val="uk-UA"/>
        </w:rPr>
        <w:t>8.050107 Економіка підприємс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ізація  </w:t>
      </w:r>
      <w:r>
        <w:rPr>
          <w:b/>
          <w:lang w:val="uk-UA"/>
        </w:rPr>
        <w:t>Економіка підприємств міського господарс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Харків – ХНАМГ – 200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Навчальна та робоча програми дисципліни „Аналіз господарської діяльності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 програм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а ухвален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федрою міської і регіональної економіки (протокол №    від                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ченою радою факультету економіки і підприємництва (........   .........200 .. 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0:58:00Z</dcterms:created>
  <dc:creator>Водка</dc:creator>
  <dc:description/>
  <dc:language>en-US</dc:language>
  <cp:lastModifiedBy>Водка</cp:lastModifiedBy>
  <dcterms:modified xsi:type="dcterms:W3CDTF">2008-12-26T21:39:00Z</dcterms:modified>
  <cp:revision>13</cp:revision>
  <dc:subject/>
  <dc:title/>
</cp:coreProperties>
</file>