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ПРОГРАМА</w:t>
      </w:r>
      <w:r>
        <w:rPr>
          <w:b/>
          <w:sz w:val="32"/>
          <w:szCs w:val="32"/>
        </w:rPr>
        <w:t xml:space="preserve"> І </w:t>
      </w:r>
      <w:r>
        <w:rPr>
          <w:b/>
          <w:sz w:val="32"/>
          <w:szCs w:val="32"/>
          <w:lang w:val="uk-UA"/>
        </w:rPr>
        <w:t xml:space="preserve">РОБОЧА ПРОГРАМА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«ОСНОВИ ЕКОЛОГІЇ 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ідповідно до експериментального план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(для студентів 2 курсу денної форми навчання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за напрямом підготовки 6.070900 «Геоінформаційні системи і технології»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 – ХНАМГ – 2009</w:t>
      </w:r>
      <w:r>
        <w:br w:type="page"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грама і робоча програма навчальної дисципліни «Основи екології» відповідно до експериментального плану (для студентів 2 курсу денної форми навчання за напрямом підготовки 6.070900 «Геоінформаційні системи і технології»). /Укл.: Бригінець К.Д. – Харків: ХНАМГ, 2009. – 18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кладач: Бригінець К.Д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 Трансферною Системою (</w:t>
      </w:r>
      <w:r>
        <w:rPr>
          <w:lang w:val="en-US"/>
        </w:rPr>
        <w:t>ECTS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Рецензент:  д.т.н., проф. Стольберг Ф. 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тверджено на засіданні кафедри інженерної екології міст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токол № 5 від 18.11.2008 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©</w:t>
      </w:r>
      <w:r>
        <w:rPr>
          <w:lang w:val="uk-UA"/>
        </w:rPr>
        <w:t xml:space="preserve"> Бригінець К.Д., ХНАМГ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9:00Z</dcterms:created>
  <dc:creator>1</dc:creator>
  <dc:description/>
  <cp:keywords/>
  <dc:language>en-US</dc:language>
  <cp:lastModifiedBy>СВЕТА</cp:lastModifiedBy>
  <dcterms:modified xsi:type="dcterms:W3CDTF">2008-12-26T11:34:00Z</dcterms:modified>
  <cp:revision>23</cp:revision>
  <dc:subject/>
  <dc:title>МІНІСТЕРСТВО ОСВІТИ І НАУКИ УКРАЇНИ</dc:title>
</cp:coreProperties>
</file>