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А НАЦІОНАЛЬНА АКАДЕМ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ЕТОДИЧНІ ВКАЗІВКИ ДО ПРОВЕДЕННЯ ПРАКТИЧНИХ ЗАНЯТЬ, САМОСТІЙНОЇ РОБОТИ ТА ВИКОНАННЯ КУРСОВОЇ РОБОТИ  З ДИСЦИПЛІНИ «ТЕХНОЛОГІЯ НАУКОВИХ ДОСЛІДЖЕНЬ»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ля студентів 4 курсу денної форми навчання за напрямом підготовки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02  (6.030601)– «Менеджмент»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- ХДАМГ – 200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проведення практичних занять, самостійної роботи та виконання курсової роботи з дисципліни «Технологія наукових досліджень»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для студентів 4 курсу денної форми навчання за напрямом підготовки 0502 (6.030601)– «Менеджмент» / Укладачі: Лук’янченкова В.Є. – Харків: ХДАМГ, 2009. – 38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і:. Лук янченкова В.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побудовані за вимогами кредитно-модульної системи організації навчального процесу та узгоджена з орієнтованою структурою змісту навчальної дисципліни, рекомендованою Європейською Кредитно-Трансферною Системою (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для студентів економічних спеціальносте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Рецензент: зав. кафедри менеджменту і маркетингу в міському господарстві Харківської національної академії міського господарства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, к.е.н.  Кайлюк Є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тверджено на засіданні кафедри менеджменту та маркетингу у міському господарстві, протокол №1 від 29.08.2008 р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©Лук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ченкова В.Є., ХНАМГ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36" w:right="-108" w:hanging="0"/>
      <w:jc w:val="center"/>
      <w:outlineLvl w:val="7"/>
    </w:pPr>
    <w:rPr>
      <w:spacing w:val="3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3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(без отступов)"/>
    <w:qFormat/>
    <w:pPr>
      <w:keepNext w:val="true"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5:00Z</dcterms:created>
  <dc:creator>-</dc:creator>
  <dc:description/>
  <cp:keywords/>
  <dc:language>en-US</dc:language>
  <cp:lastModifiedBy>data93</cp:lastModifiedBy>
  <cp:lastPrinted>2006-12-09T14:09:00Z</cp:lastPrinted>
  <dcterms:modified xsi:type="dcterms:W3CDTF">2010-05-06T07:57:00Z</dcterms:modified>
  <cp:revision>3</cp:revision>
  <dc:subject/>
  <dc:title>МІНІСТЕРСТВО ОСВІТИ УКРАЇНИ</dc:title>
</cp:coreProperties>
</file>