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отницька С.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до самостійної роботи з курсу «Економіка будівництва»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та виконання розрахунково-графічної роботи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для студентів всіх форм навчання зі спеціальності 6.092100 -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„</w:t>
      </w:r>
      <w:r>
        <w:rPr>
          <w:bCs/>
          <w:sz w:val="32"/>
          <w:szCs w:val="32"/>
          <w:lang w:val="uk-UA"/>
        </w:rPr>
        <w:t>Теплогазопостачання  вентиляція ”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Харків - ХНАМГ - 2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тодичні вказівки до самостійної роботи з курсу «Економіка будівництва» та виконання розрахунково-графічної роботи </w:t>
      </w:r>
      <w:r>
        <w:rPr>
          <w:bCs/>
          <w:sz w:val="28"/>
          <w:szCs w:val="28"/>
          <w:lang w:val="uk-UA"/>
        </w:rPr>
        <w:t>для студентів всіх форм навчання зі спеціальності 6.092100 -„Теплогазопостачання вентиляція ”</w:t>
      </w:r>
      <w:r>
        <w:rPr>
          <w:sz w:val="28"/>
          <w:szCs w:val="28"/>
          <w:lang w:val="uk-UA"/>
        </w:rPr>
        <w:t>. Укл. С.І. Плотницька. – Харків: ХНАМГ, 2009. - 32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sz w:val="28"/>
          <w:lang w:val="uk-UA"/>
        </w:rPr>
        <w:t>Автор: С.І. Плотниц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ецензент: зав. кафедрою менеджменту та маркетингу в міському господарстві Харківської національної академії міського господарства, к.е.н., професор Кайлюк Є.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жено на засіданні кафедри менеджменту та маркетингу в міському господарстві, протокол №1 від 29.08.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©Плотницька С.І., ХНАМГ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4:00Z</dcterms:created>
  <dc:creator>МГХ</dc:creator>
  <dc:description/>
  <cp:keywords/>
  <dc:language>en-US</dc:language>
  <cp:lastModifiedBy>МГХ</cp:lastModifiedBy>
  <dcterms:modified xsi:type="dcterms:W3CDTF">2008-12-17T11:34:00Z</dcterms:modified>
  <cp:revision>2</cp:revision>
  <dc:subject/>
  <dc:title>Міністерство освіти і науки України</dc:title>
</cp:coreProperties>
</file>