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іністерство </w:t>
      </w:r>
      <w:r>
        <w:rPr>
          <w:sz w:val="28"/>
          <w:szCs w:val="28"/>
        </w:rPr>
        <w:t>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матеріа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одо організації та змісту самостійної роботи студенті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точного та підсумкового контролю знань з дисциплі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Економіка підприємства» для студентів  3 курсу денної форми навчанн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яму 0502 - «Менеджмен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 200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ичні матеріали щодо організації та змісту самостійної роботи студентів, поточного та підсумкового контролю знань з дисципліни «Економіка підприємства» для студентів 3 курсу денної форми навч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яму 0502 -    «Менеджмент». Укл.: Величко В.В., Водка Н.В. – Харків: ХНАМГ, 2009 -   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ачі: доц. Величко В.В., Н.В. Во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нзент: доц., к.е.н. Костюк В.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омендовано кафедрою міської і регіональної економі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 №  від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0:00Z</dcterms:created>
  <dc:creator>студент</dc:creator>
  <dc:description/>
  <cp:keywords/>
  <dc:language>en-US</dc:language>
  <cp:lastModifiedBy>студент</cp:lastModifiedBy>
  <dcterms:modified xsi:type="dcterms:W3CDTF">2008-12-22T12:13:00Z</dcterms:modified>
  <cp:revision>5</cp:revision>
  <dc:subject/>
  <dc:title/>
</cp:coreProperties>
</file>