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СЬКА НАЦІОНАЛЬНА АКАДЕМІ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СПОДАРСТВ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.О. Лелюк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.В. Козирєв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ГРАМА І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ОПЕРАЦІЙНИЙ МЕНЕДЖМЕНТ”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ля студентів 3 курсу денної та 4 курсу заочної форми навчання за напрямом підготовки 6.030601 – “Менеджмент”, спеціальності 6.050200 - “ Менеджмент організацій”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 – ХНАМГ – 2009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 і робоча програма навчальної дисципліни «Операційний менеджмент» (для студентів 3 курсу денної та 4 курсу заочної форми навчання за напрямом підготовки 6.030601 – “Менеджмент”, спеціальності 6.050200 - “ Менеджмент організацій” / Укл.: Лелюк В.О., Козирєва О.В. – Харків: ХНАМГ, 2009. – 18 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ладачі: В.О. Лелюк, О.В. Козирєва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обудована за вимогами кредитно-модульної системи організації навчального процесу та узгоджена з орієнтовною структурою змісту навчальної дисципліни, рекомендованою Європейською Кредитно-Трансферною Системою (ЕСТS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мендовано для студентів економічних спеціальносте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цензент: зав. кафедри менеджменту і маркетингу в міському господарстві Харківської національної академії міського господарства, проф., кандидат економічних наук Кайлюк Є.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 на засіданні кафедри менеджменту і маркетингу в міському господарстві.  Протокол № 1   від  29.08.2008 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© Лелюк В.О., Козирєва О.В., ХНАМГ, 200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cs="Arial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color w:val="000000"/>
    </w:rPr>
  </w:style>
  <w:style w:type="character" w:styleId="WW8Num53z0">
    <w:name w:val="WW8Num53z0"/>
    <w:qFormat/>
    <w:rPr>
      <w:rFonts w:cs="Arial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ind w:left="284" w:hanging="0"/>
    </w:pPr>
    <w:rPr>
      <w:rFonts w:ascii="Times New Roman" w:hAnsi="Times New Roman" w:cs="Times New Roman"/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49:00Z</dcterms:created>
  <dc:creator>Ира</dc:creator>
  <dc:description/>
  <cp:keywords/>
  <dc:language>en-US</dc:language>
  <cp:lastModifiedBy>FuckYouBill</cp:lastModifiedBy>
  <cp:lastPrinted>2008-04-10T14:21:00Z</cp:lastPrinted>
  <dcterms:modified xsi:type="dcterms:W3CDTF">2008-12-18T17:07:00Z</dcterms:modified>
  <cp:revision>29</cp:revision>
  <dc:subject/>
  <dc:title>МІНІСТЕРСТВО ОСВІТИ І НАУКИ УКРАЇНИ ХАРКІВСЬКИЙ НАЦІОНАЛЬНИЙ ЕКОНОМІЧНИЙ УНІВЕРСИТЕТ</dc:title>
</cp:coreProperties>
</file>