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І РОБОЧА ПРОГРА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«Загальна екологія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ля студентів 2 курсу денної форми навчання за напрямом підготовки – 6.040106 «Екологія, охорона навколишнього природного середовища та збалансоване природокористування»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рків – ХНАМГ – 200</w:t>
      </w:r>
      <w:r>
        <w:rPr>
          <w:sz w:val="28"/>
          <w:szCs w:val="28"/>
          <w:lang w:val="en-US"/>
        </w:rPr>
        <w:t>9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а і робоча програма навчальної дисципліни «Загальна екологія» (для студентів 2 курсу денної форми навчання за напрямом підготовки – 6.040106 «Екологія, охорона навколишнього природного середовища та збалансоване природокористування»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/ Укл.: Спірін О.І. – Харків: ХНАМГ,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– 15 с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ач: О.І. Спірін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а розроблена згідно вимог кредитно-модульної системи організації навчального процесу та узгоджена з орієнтовною структурою змісту навчальної дисципліни, рекомендованою Європейською Кредитно-Трансферною Системою (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для студентів екологічних спеці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зав. кафедрою ІЕМ ХНАМГ д.т.н., професор Стольберг Ф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на засіданні кафедри інженерної екології міст, </w:t>
        <w:br/>
        <w:t>протокол № 5 від 19.11.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©Спірін О.І., ХНАМГ, 200</w:t>
      </w:r>
      <w:r>
        <w:rPr>
          <w:sz w:val="28"/>
          <w:szCs w:val="28"/>
          <w:lang w:val="ru-RU"/>
        </w:rPr>
        <w:t>9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2:00Z</dcterms:created>
  <dc:creator>1</dc:creator>
  <dc:description/>
  <cp:keywords/>
  <dc:language>en-US</dc:language>
  <cp:lastModifiedBy>СВЕТА</cp:lastModifiedBy>
  <cp:lastPrinted>2007-02-19T19:32:00Z</cp:lastPrinted>
  <dcterms:modified xsi:type="dcterms:W3CDTF">2008-12-18T10:43:00Z</dcterms:modified>
  <cp:revision>11</cp:revision>
  <dc:subject/>
  <dc:title>Міністерство освіти і науки України</dc:title>
</cp:coreProperties>
</file>