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Технологія світлотехнічного виробництва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4 курсу денної і заочної форм навчанн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яму підготовки 0906 – «Електротехніка»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пеціальності 6.090600 – «Світлотехніка і джерела світла»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“Технологія світлотехнічного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обництва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студентів 4 курсу денної і заочної форм навчання напряму підготовки 0906 – «Електротехніка» спеціальності 6.090600 – «Світлотехніка і джерела світла»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                                  Укл.: Петченко Г.О. – Харків: ХНАМГ, 2009. - 22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ладач: Г.О. Петченко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цензент: д.т.н., проф. Овчинников С.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 на засіданні кафедри світлотехніки і джерел світла (протокол № 1 від 2.09.2008 р.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Петченко Г.О., ХНАМГ, 2009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ind w:left="284" w:hanging="0"/>
    </w:pPr>
    <w:rPr>
      <w:rFonts w:ascii="Times New Roman" w:hAnsi="Times New Roman" w:cs="Times New Roman"/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1:00Z</dcterms:created>
  <dc:creator>Ира</dc:creator>
  <dc:description/>
  <cp:keywords/>
  <dc:language>en-US</dc:language>
  <cp:lastModifiedBy>Ляшенко ЕН</cp:lastModifiedBy>
  <cp:lastPrinted>2008-04-10T14:21:00Z</cp:lastPrinted>
  <dcterms:modified xsi:type="dcterms:W3CDTF">2008-12-17T13:41:00Z</dcterms:modified>
  <cp:revision>2</cp:revision>
  <dc:subject/>
  <dc:title>МІНІСТЕРСТВО ОСВІТИ І НАУКИ УКРАЇНИ ХАРКІВСЬКИЙ НАЦІОНАЛЬНИЙ ЕКОНОМІЧНИЙ УНІВЕРСИТЕТ</dc:title>
</cp:coreProperties>
</file>