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 І Н І С Т Е Р С Т В О    О С В І Т И    І    Н А У К И    У К Р А Ї Н 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Хесин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инський В.П.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хортов М.Л.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 вказівки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самостійної роботи з дисципліни «Архітектурне проектування» 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sz w:val="28"/>
          <w:szCs w:val="28"/>
          <w:lang w:val="uk-UA"/>
        </w:rPr>
        <w:t>(для студентів 4 курсу напрямку 1201 «Архітектур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спеціальності 6.120100 «Містобудування»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Харків – ХНАМГ–2009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Методичні  вказівки до самостійної роботи з дисципліни «Архітектурне проектування» (для студентів 4 курсу напрямку 1201 «Архітектура» спеціальності 6.120100 «Містобудування»)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/ Укл.:  В.О.Хесин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убинський В.П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ухортов М.Л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 Н.І.Криворучко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кафедрою архітектурного і ландшафтного проектування,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токол №</w:t>
      </w:r>
      <w:r>
        <w:rPr>
          <w:sz w:val="28"/>
          <w:szCs w:val="28"/>
          <w:lang w:val="en-US"/>
        </w:rPr>
        <w:t xml:space="preserve"> 6 </w:t>
      </w:r>
      <w:r>
        <w:rPr>
          <w:sz w:val="28"/>
          <w:szCs w:val="28"/>
          <w:lang w:val="uk-UA"/>
        </w:rPr>
        <w:t>від 1.12.2008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24:00Z</dcterms:created>
  <dc:creator>Customer</dc:creator>
  <dc:description/>
  <cp:keywords/>
  <dc:language>en-US</dc:language>
  <cp:lastModifiedBy>Customer</cp:lastModifiedBy>
  <cp:lastPrinted>2008-12-11T10:54:00Z</cp:lastPrinted>
  <dcterms:modified xsi:type="dcterms:W3CDTF">2008-12-16T18:59:00Z</dcterms:modified>
  <cp:revision>8</cp:revision>
  <dc:subject/>
  <dc:title>М І Н І С Т Е Р С Т В О    О С В І Т И    І    Н А У К И    У К Р А Ї Н И </dc:title>
</cp:coreProperties>
</file>