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ІНІСТЕРСТВО ОСВІТИ І НАУКИ УКРАЇН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АРКІВСЬКА НАЦIОНАЛЬНА АКАДЕМІЯ МІСЬКОГО ГОСПОДАР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8" w:leader="none"/>
        </w:tabs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968" w:leader="none"/>
        </w:tabs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968" w:leader="none"/>
        </w:tabs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МЕТОДИЧНІ ВКАЗІВКИ</w:t>
      </w:r>
    </w:p>
    <w:p>
      <w:pPr>
        <w:pStyle w:val="Normal"/>
        <w:tabs>
          <w:tab w:val="clear" w:pos="708"/>
          <w:tab w:val="left" w:pos="1968" w:leader="none"/>
        </w:tabs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 курсової роботи з курсу «Економіка підприємства»</w:t>
      </w:r>
    </w:p>
    <w:p>
      <w:pPr>
        <w:pStyle w:val="Normal"/>
        <w:tabs>
          <w:tab w:val="clear" w:pos="708"/>
          <w:tab w:val="left" w:pos="1968" w:leader="none"/>
        </w:tabs>
        <w:spacing w:lineRule="auto" w:line="36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для студентів 3 курсу напряму підготовки 6.030504</w:t>
      </w:r>
      <w:r>
        <w:rPr>
          <w:b/>
          <w:sz w:val="28"/>
          <w:szCs w:val="28"/>
          <w:lang w:val="ru-RU"/>
        </w:rPr>
        <w:t>, 6.050100</w:t>
      </w:r>
      <w:r>
        <w:rPr>
          <w:b/>
          <w:sz w:val="28"/>
          <w:szCs w:val="28"/>
        </w:rPr>
        <w:t xml:space="preserve"> «Економіка підприємства» усіх форм навчання)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968" w:leader="none"/>
        </w:tabs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968" w:leader="none"/>
        </w:tabs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968" w:leader="none"/>
        </w:tabs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968" w:leader="none"/>
        </w:tabs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968" w:leader="none"/>
        </w:tabs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968" w:leader="none"/>
        </w:tabs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968" w:leader="none"/>
        </w:tabs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968" w:leader="none"/>
        </w:tabs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968" w:leader="none"/>
        </w:tabs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968" w:leader="none"/>
        </w:tabs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968" w:leader="none"/>
        </w:tabs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968" w:leader="none"/>
        </w:tabs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968" w:leader="none"/>
        </w:tabs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968" w:leader="none"/>
        </w:tabs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968" w:leader="none"/>
        </w:tabs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ХАРКІВ – ХНАМГ – 2009</w:t>
      </w:r>
    </w:p>
    <w:p>
      <w:pPr>
        <w:pStyle w:val="Normal"/>
        <w:tabs>
          <w:tab w:val="clear" w:pos="708"/>
          <w:tab w:val="left" w:pos="1968" w:leader="none"/>
        </w:tabs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968" w:leader="none"/>
        </w:tabs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етодичні вказівки до курсової роботи з курсу “Економіка підприємства” (для студентів 3 курсу напряму підготовки 6.030504</w:t>
      </w:r>
      <w:r>
        <w:rPr>
          <w:sz w:val="28"/>
          <w:szCs w:val="28"/>
          <w:lang w:val="ru-RU"/>
        </w:rPr>
        <w:t>, 6.050100</w:t>
      </w:r>
      <w:r>
        <w:rPr>
          <w:sz w:val="28"/>
          <w:szCs w:val="28"/>
        </w:rPr>
        <w:t xml:space="preserve"> “Економіка підприємства” усіх форм навчання) </w:t>
      </w:r>
    </w:p>
    <w:p>
      <w:pPr>
        <w:pStyle w:val="Normal"/>
        <w:tabs>
          <w:tab w:val="clear" w:pos="708"/>
          <w:tab w:val="left" w:pos="1968" w:leader="none"/>
        </w:tabs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Укл. Славута О.І., Бурак О.М., Покуца І.В. – Харків: ХНАМГ, 2009.</w:t>
      </w:r>
    </w:p>
    <w:p>
      <w:pPr>
        <w:pStyle w:val="Normal"/>
        <w:tabs>
          <w:tab w:val="clear" w:pos="708"/>
          <w:tab w:val="left" w:pos="1968" w:leader="none"/>
        </w:tabs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968" w:leader="none"/>
        </w:tabs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968" w:leader="none"/>
        </w:tabs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968" w:leader="none"/>
        </w:tabs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кладачі: Славута О.І., Бурак О.М., Покуца І.В. </w:t>
      </w:r>
    </w:p>
    <w:p>
      <w:pPr>
        <w:pStyle w:val="Normal"/>
        <w:tabs>
          <w:tab w:val="clear" w:pos="708"/>
          <w:tab w:val="left" w:pos="1968" w:leader="none"/>
        </w:tabs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968" w:leader="none"/>
        </w:tabs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цензент: Тюріна В.М. </w:t>
      </w:r>
    </w:p>
    <w:p>
      <w:pPr>
        <w:pStyle w:val="Normal"/>
        <w:tabs>
          <w:tab w:val="clear" w:pos="708"/>
          <w:tab w:val="left" w:pos="1968" w:leader="none"/>
        </w:tabs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968" w:leader="none"/>
        </w:tabs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968" w:leader="none"/>
        </w:tabs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968" w:leader="none"/>
        </w:tabs>
        <w:spacing w:lineRule="auto" w:line="360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968" w:leader="none"/>
        </w:tabs>
        <w:spacing w:lineRule="auto" w:line="360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968" w:leader="none"/>
        </w:tabs>
        <w:spacing w:lineRule="auto" w:line="360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968" w:leader="none"/>
        </w:tabs>
        <w:spacing w:lineRule="auto" w:line="360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968" w:leader="none"/>
        </w:tabs>
        <w:spacing w:lineRule="auto" w:line="360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968" w:leader="none"/>
        </w:tabs>
        <w:spacing w:lineRule="auto" w:line="360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968" w:leader="none"/>
        </w:tabs>
        <w:spacing w:lineRule="auto" w:line="360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комендовано кафедрою міської і регіональної економіки,</w:t>
      </w:r>
    </w:p>
    <w:p>
      <w:pPr>
        <w:pStyle w:val="Normal"/>
        <w:tabs>
          <w:tab w:val="clear" w:pos="708"/>
          <w:tab w:val="left" w:pos="1968" w:leader="none"/>
        </w:tabs>
        <w:spacing w:lineRule="auto" w:line="360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токол № 4 від 26.11.2008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лья"/>
    <w:basedOn w:val="Normal"/>
    <w:qFormat/>
    <w:pPr>
      <w:autoSpaceDE w:val="false"/>
      <w:spacing w:lineRule="auto" w:line="360"/>
      <w:jc w:val="both"/>
    </w:pPr>
    <w:rPr>
      <w:rFonts w:cs="Calibri;Times New Roma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8:21:00Z</dcterms:created>
  <dc:creator>ipok</dc:creator>
  <dc:description/>
  <dc:language>en-US</dc:language>
  <cp:lastModifiedBy>ipok</cp:lastModifiedBy>
  <dcterms:modified xsi:type="dcterms:W3CDTF">2008-12-22T18:21:00Z</dcterms:modified>
  <cp:revision>2</cp:revision>
  <dc:subject/>
  <dc:title>МІНІСТЕРСТВО ОСВІТИ І НАУКИ УКРАЇНИ </dc:title>
</cp:coreProperties>
</file>