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иконання курсового проектування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артографії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  <w:lang w:val="uk-UA"/>
        </w:rPr>
        <w:t>(для студентів третього курсу денної і заочної форм навчання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підготовки 6.080101 « Геодезія, картографія та землеустрій »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6.070900 « Геоінформаційні системи і технології »)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- ХНАМГ - 2009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і вказівки до виконання курсового проектування з картографії (для студентів третього курсу денної і заочної форм навчання напряму підготовки 6.080101 «Геодезія, картографія та землеустрій» спеціальності 6.070900 «Геоінформаційні системи і технології»). Укл.: Войславський Л.К. - Харків: ХНАМГ, 2009 - 30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Укладач:</w:t>
      </w:r>
      <w:r>
        <w:rPr>
          <w:sz w:val="28"/>
          <w:szCs w:val="28"/>
          <w:lang w:val="uk-UA"/>
        </w:rPr>
        <w:t xml:space="preserve"> к.т.н., доцент Войславський Л.К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Рецензенти:</w:t>
      </w:r>
      <w:r>
        <w:rPr>
          <w:sz w:val="28"/>
          <w:szCs w:val="28"/>
          <w:lang w:val="uk-UA"/>
        </w:rPr>
        <w:t xml:space="preserve"> к.т.н., доцент Коба Г.І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 кафедрою Геоінформаційних систем і геодезії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 від 02 грудня 2008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0:00Z</dcterms:created>
  <dc:creator>stud15</dc:creator>
  <dc:description/>
  <dc:language>en-US</dc:language>
  <cp:lastModifiedBy>stud15</cp:lastModifiedBy>
  <dcterms:modified xsi:type="dcterms:W3CDTF">2008-12-17T09:33:00Z</dcterms:modified>
  <cp:revision>7</cp:revision>
  <dc:subject/>
  <dc:title/>
</cp:coreProperties>
</file>