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54" w:after="0"/>
        <w:ind w:right="1037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i/>
          <w:iCs/>
          <w:sz w:val="36"/>
          <w:szCs w:val="36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НАННЯ КУРСОВ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ПРОВЕДЕННЯ ПРАКТИЧНИХ ЗАНЯТЬ 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ТЕХНОЛОГІЯ ОЧИСТКИ ВОДНО-ДИСПЕРСНИХ СИСТЕМ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: Технологія очистки стічних 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4 курсу денної форми навчання </w:t>
      </w:r>
      <w:r>
        <w:rPr>
          <w:color w:val="000000"/>
          <w:sz w:val="28"/>
          <w:szCs w:val="28"/>
          <w:lang w:val="uk-UA"/>
        </w:rPr>
        <w:t xml:space="preserve">напряму підготовки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0926 – „Водні ресурси”,  </w:t>
      </w:r>
      <w:r>
        <w:rPr>
          <w:sz w:val="28"/>
          <w:szCs w:val="28"/>
          <w:lang w:val="uk-UA"/>
        </w:rPr>
        <w:t xml:space="preserve"> спеціально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092600 – „Водопостачання та водовідведення”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Харків –ХНАМГ - 2009</w:t>
      </w:r>
      <w:r>
        <w:rPr>
          <w:color w:val="000000"/>
          <w:sz w:val="32"/>
          <w:szCs w:val="32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чні вказівки до виконання курсової роботи та проведення практичних занять з </w:t>
      </w:r>
      <w:r>
        <w:rPr>
          <w:bCs/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„Технологія очистки водно-дисперсних систем”, Модуль 2: Технологія очистки стічних вод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ля студентів 4 курсу денної форми навчання </w:t>
      </w:r>
      <w:r>
        <w:rPr>
          <w:color w:val="000000"/>
          <w:sz w:val="28"/>
          <w:szCs w:val="28"/>
          <w:lang w:val="uk-UA"/>
        </w:rPr>
        <w:t xml:space="preserve">напряму підготовки 0926 – „Водні ресурси”,  спеціальності </w:t>
      </w:r>
      <w:r>
        <w:rPr>
          <w:sz w:val="28"/>
          <w:szCs w:val="28"/>
          <w:lang w:val="uk-UA"/>
        </w:rPr>
        <w:t>6.092600 – „Водопостачання та водовідведення”)./ Укл. Гуцал І.О.. – Харків: ХНАМГ, 2009. – 68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І.О.Гуца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.Б.Сорокі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комендовано кафедрою водопостачання, водовідведення та очистки вод, протокол № 1 від 2.09.2008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3:00Z</dcterms:created>
  <dc:creator>Администратор</dc:creator>
  <dc:description/>
  <cp:keywords/>
  <dc:language>en-US</dc:language>
  <cp:lastModifiedBy>ХНАГХ</cp:lastModifiedBy>
  <cp:lastPrinted>2008-12-15T10:17:00Z</cp:lastPrinted>
  <dcterms:modified xsi:type="dcterms:W3CDTF">2008-12-13T17:41:00Z</dcterms:modified>
  <cp:revision>9</cp:revision>
  <dc:subject/>
  <dc:title/>
</cp:coreProperties>
</file>