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IНIСТЕРСТВО ОСВIТИ </w:t>
      </w:r>
      <w:r>
        <w:rPr>
          <w:sz w:val="28"/>
          <w:szCs w:val="28"/>
          <w:lang w:val="uk-UA"/>
        </w:rPr>
        <w:t xml:space="preserve"> І НАУКИ </w:t>
      </w:r>
      <w:r>
        <w:rPr>
          <w:sz w:val="28"/>
          <w:szCs w:val="28"/>
        </w:rPr>
        <w:t>УКРАI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кiвська </w:t>
      </w:r>
      <w:r>
        <w:rPr>
          <w:sz w:val="28"/>
          <w:szCs w:val="28"/>
          <w:lang w:val="uk-UA"/>
        </w:rPr>
        <w:t>національна</w:t>
      </w:r>
      <w:r>
        <w:rPr>
          <w:sz w:val="28"/>
          <w:szCs w:val="28"/>
        </w:rPr>
        <w:t xml:space="preserve"> академiя мi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I ВКАЗI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виконаня розрахунково-графічного завдання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ї роботи студентів з 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КРОБІ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4-5 курсів денної і заочної форм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0926 – «Водні ресурс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6.092600 – «Водопостачання та водовідведення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- 2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етоди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к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ки до виконаня розрахунково-графічного завдання та самостійної роботи студентівз навчальної дисципліни "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р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" для студ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4, 5  курсів денної і заочної форм навчання напряму 0926 – «Водні ресурси»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6.092600  "Водопостачання та водовідведення» / Укл.: Л.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Дегтерева -Хар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: ХНАМГ, 200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кладач: Л.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Дегтер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цензент: к.т.н., доц. К.Б.Сорок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овано кафедрою водопостачання, водовідведення та очистки вод, протокол № 1 від 2.09.200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08:00Z</dcterms:created>
  <dc:creator>bax</dc:creator>
  <dc:description/>
  <cp:keywords/>
  <dc:language>en-US</dc:language>
  <cp:lastModifiedBy>Катя</cp:lastModifiedBy>
  <cp:lastPrinted>2008-12-02T13:37:00Z</cp:lastPrinted>
  <dcterms:modified xsi:type="dcterms:W3CDTF">2008-12-12T19:11:00Z</dcterms:modified>
  <cp:revision>3</cp:revision>
  <dc:subject/>
  <dc:title>Методичнi вказiвки до лабораторних робiт  з  курсу  "Мiкробiологiя</dc:title>
</cp:coreProperties>
</file>