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/>
      </w:pPr>
      <w:r>
        <w:rPr/>
        <w:t>ВСТУП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sz w:val="28"/>
          <w:lang w:val="uk-UA"/>
        </w:rPr>
        <w:t xml:space="preserve">Лабораторні роботи відіграють важливу роль при вивченні дисципліни "Теоретичні основи електротехніки". Метою їх проведення є набуття студентами навичок практичних досліджень електричних кіл та отримання під час виконання розрахункової частини підтвердження положень те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Ці методичні вказівки складені відповідно до програми курсу "Теоретичні основи електротехніки" і призначені для студентів електротехнічних спеціальностей 6.090603 – "Електротехнічні системи електроспоживання", 6.090605 – "Світлотехніка та джерела світла", 6.092204 – "Електричний транспорт" усіх форм навчання, які вивчають курс "Теоретичні основи електротехніки" протягом двох семестрів. Разом з тим, при проведенні лабораторних робіт треба враховувати деякі особливості, пов’язані з різницею у навчальних програмах вище вказаних спеціальностей стосовно часів, що відведені для цього типу занять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lang w:val="uk-UA"/>
        </w:rPr>
        <w:t xml:space="preserve">Доцільно також буде врахувати те, що розрахункова частина лабораторних робіт, яка є найбільш трудомісткою, повинна включати в себе всі необхідні розрахунки, але не бути занадто об’ємною (у зв’язку з чим ефективним є використання ЕОМ, що, по-перше, зменшить час обчислювальних операцій та, по-друге, дасть можливість швидкої перевірки розрахунків)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 xml:space="preserve">Усі лабораторні роботу студенти виконують на універсальних навчально-дослідницьких лабораторних стендах УДЛС-1. Кожна робота має кілька етапів, а саме: підготовка, виконання експерименту, обробка даних і оформлення звіту, складання заліку. У розділі “Загальні відомості” студенти знайдуть необхідні положення з теорії електричних кіл за відповідною тематикою роботи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>Під час виконання лабораторних робіт використовуються елементи набірного поля стенду, порядкові номери і зразкові параметри яких наведені в табл.1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781" w:leader="none"/>
        </w:tabs>
        <w:autoSpaceDE w:val="false"/>
        <w:spacing w:lineRule="auto" w:line="276" w:before="240" w:after="120"/>
        <w:jc w:val="center"/>
        <w:rPr/>
      </w:pPr>
      <w:r>
        <w:rPr>
          <w:color w:val="000000"/>
          <w:sz w:val="28"/>
          <w:u w:val="single"/>
          <w:lang w:val="uk-UA"/>
        </w:rPr>
        <w:t>ПРАВИЛА БЕЗПЕКИ В ЛАБОРАТОРІЇ ТОЕ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>До виконання лабораторних робіт допускаються студенти, які пройшли інструктаж з техніки безпеки з наступним записом про це в спеціальному журналі. Значення напруг, з якими студент має справу при аналізі кіл на стендах УДЛС-1, не становлять небезпеки для життя людини. Усі джерела живлення забезпечені захистом від перевантажень. Тому збирання, перевірку і включення електричних кіл студенти проводять самостійно. Однак з огляду на те, що все обладнання лабораторії, в тому числі стенди і вимірювальні прилади, під’єднані до мережі 220/127 В, варто дотримуватися певних правил безпек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ід час роботи в лабораторії забороняється: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оторкатися до труб опалювальної систе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амостійно включати вилки вимірювальних приладів у мережу;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ключати заземлення вимірювальних приладів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иймати блоки стенд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алишати без нагляду включений стенд і вимірювальні прилад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>У разі пошкодження блоків стенда, елементів або вимірювальних приладів слід негайно відключити їх від мережі живлення і сповістити про це викладач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>По закінченні роботи на стенді необхідно виключити живлення всіх активних блоків стенда і вимірювальних приладів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/>
      </w:pPr>
      <w:r>
        <w:rPr>
          <w:caps/>
          <w:color w:val="000000"/>
          <w:sz w:val="28"/>
          <w:u w:val="single"/>
          <w:lang w:val="uk-UA"/>
        </w:rPr>
        <w:t xml:space="preserve">ПОРЯДОК виконання </w:t>
      </w:r>
      <w:r>
        <w:rPr>
          <w:color w:val="000000"/>
          <w:sz w:val="28"/>
          <w:u w:val="single"/>
          <w:lang w:val="uk-UA"/>
        </w:rPr>
        <w:t>ЛАБОРАТОРН</w:t>
      </w:r>
      <w:r>
        <w:rPr>
          <w:caps/>
          <w:color w:val="000000"/>
          <w:sz w:val="28"/>
          <w:u w:val="single"/>
          <w:lang w:val="uk-UA"/>
        </w:rPr>
        <w:t>их</w:t>
      </w:r>
      <w:r>
        <w:rPr>
          <w:color w:val="000000"/>
          <w:sz w:val="28"/>
          <w:u w:val="single"/>
          <w:lang w:val="uk-UA"/>
        </w:rPr>
        <w:t xml:space="preserve"> РОБ</w:t>
      </w:r>
      <w:r>
        <w:rPr>
          <w:caps/>
          <w:color w:val="000000"/>
          <w:sz w:val="28"/>
          <w:u w:val="single"/>
          <w:lang w:val="uk-UA"/>
        </w:rPr>
        <w:t>і</w:t>
      </w:r>
      <w:r>
        <w:rPr>
          <w:color w:val="000000"/>
          <w:sz w:val="28"/>
          <w:u w:val="single"/>
          <w:lang w:val="uk-UA"/>
        </w:rPr>
        <w:t>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lang w:val="uk-UA"/>
        </w:rPr>
        <w:tab/>
        <w:t>Роботу в лабораторії проводять відповідно до планів аудиторних занять. Звичайно робота триває 2, 4 або 6 аудиторних годин. За цей час студент повинен виконати роботу, оформити звіт про неї і скласти залік за темою робо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lang w:val="uk-UA"/>
        </w:rPr>
        <w:t>Під час першого, ввідного заняття, студенти формують бригади у кількості 3-4 чоловік. За бригадою до кінця навчального року закріплюється робочий стенд, номер якого і є номером комплекту елементів набірного стенду та номером варіанта за цими методичними вказівка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lang w:val="uk-UA"/>
        </w:rPr>
        <w:t>Перед тим як приступити до виконання роботи студент отримує допуск, який свідчить про те, що він підготовлений до занять (вивчив теоретичний матеріал,</w:t>
      </w: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28"/>
          <w:lang w:val="uk-UA"/>
        </w:rPr>
        <w:t>підготував чернетку, зробив необхідні попередні розрахунки). Під час роботи за стендом забороняється голосно розмовляти, ходити по лабораторії, залишати лабораторію без дозволу викладача. Експериментальні дані, занесені в чернетку, наприкінці кожного досліду подають викладачеві. У разі невірних результатів досліди повторюю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До захисту роботи допускається студент, який виконав і оформив звіт про лабораторну роботу. Під час захисту студент повинен вирішити задачу за темою лабораторної роботи і відповісти на запитання викладача (перелік теоретичних питань, які треба знати, наведений наприкінці кожної роботи). 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/>
      </w:pPr>
      <w:r>
        <w:rPr>
          <w:caps/>
          <w:color w:val="000000"/>
          <w:sz w:val="28"/>
          <w:u w:val="single"/>
          <w:lang w:val="uk-UA"/>
        </w:rPr>
        <w:t xml:space="preserve">ПОРЯДОК </w:t>
      </w:r>
      <w:r>
        <w:rPr>
          <w:color w:val="000000"/>
          <w:sz w:val="28"/>
          <w:u w:val="single"/>
          <w:lang w:val="uk-UA"/>
        </w:rPr>
        <w:t xml:space="preserve">ОФОРМЛЕННЯ ЗВІТІВ </w:t>
      </w:r>
      <w:r>
        <w:rPr>
          <w:caps/>
          <w:color w:val="000000"/>
          <w:sz w:val="28"/>
          <w:u w:val="single"/>
          <w:lang w:val="uk-UA"/>
        </w:rPr>
        <w:t>про</w:t>
      </w:r>
      <w:r>
        <w:rPr>
          <w:color w:val="000000"/>
          <w:sz w:val="28"/>
          <w:u w:val="single"/>
          <w:lang w:val="uk-UA"/>
        </w:rPr>
        <w:t xml:space="preserve"> ЛАБОРАТОРНІ РОБО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віти виконують в учнівських зошитах або на аркушах формату А4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lang w:val="uk-UA"/>
        </w:rPr>
        <w:t>Текст повинен бути написаний чітко й акуратно; графічну частину робіт, до якої входять електричні схеми та графіки залежностей, що є результатами дослідів або обчислень, необхідно виконувати згідно з вимогами державних стандартів і із застосуванням креслярського знаряддя. Зразок титульного аркуша зошита, що містить всі звіти лабораторних робіт, наведений нижче. Після захисту останньої роботи студент повинен здати зошит викладачеві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віт про лабораторну роботу повинен містит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назву робо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мету робот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перелік приладів і елементів;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назву першого досліду й принципову схему досліджуваного кола;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z w:val="28"/>
        </w:rPr>
        <w:tab/>
      </w:r>
      <w:r>
        <w:rPr>
          <w:color w:val="000000"/>
          <w:sz w:val="28"/>
          <w:lang w:val="uk-UA"/>
        </w:rPr>
        <w:t>результати дослідження за першим дослідом (таблиці, графіки, розрахункові формули й обчислення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назву другого досліду і т. ін. (див. попередні пункти);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висновк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формлення кожної роботи повинно починатися з нової сторінки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lang w:val="uk-UA"/>
        </w:rPr>
        <w:t>Літерні позначення основних електричних величин і їхніх одиниць наведені в табл. 2. Позначення дані в російському алфавіті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539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  <w:t>Зразок титульного аркуша: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ap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120" w:after="120"/>
        <w:ind w:firstLine="539"/>
        <w:jc w:val="center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76" w:before="120" w:after="120"/>
        <w:ind w:firstLine="539"/>
        <w:jc w:val="center"/>
        <w:rPr/>
      </w:pPr>
      <w:r>
        <w:rPr>
          <w:caps/>
          <w:color w:val="000000"/>
          <w:spacing w:val="-6"/>
          <w:sz w:val="28"/>
          <w:lang w:val="uk-UA"/>
        </w:rPr>
        <w:t>Харківська Національна Академія Міського Господарс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aps/>
          <w:color w:val="000000"/>
          <w:spacing w:val="-6"/>
          <w:sz w:val="28"/>
          <w:lang w:val="uk-UA"/>
        </w:rPr>
      </w:pPr>
      <w:r>
        <w:rPr>
          <w:caps/>
          <w:color w:val="000000"/>
          <w:spacing w:val="-6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  <w:t>Кафедра електротехні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  <w:t>Зві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  <w:t>про лабораторні роботи</w:t>
      </w:r>
    </w:p>
    <w:p>
      <w:pPr>
        <w:pStyle w:val="Heading6"/>
        <w:keepNext w:val="false"/>
        <w:widowControl w:val="false"/>
        <w:spacing w:lineRule="auto" w:line="276"/>
        <w:ind w:left="0" w:hanging="0"/>
        <w:jc w:val="center"/>
        <w:rPr/>
      </w:pPr>
      <w:r>
        <w:rPr>
          <w:caps/>
        </w:rPr>
        <w:t>з дисципліни "Теоретичні основи електротехніки"</w:t>
      </w:r>
    </w:p>
    <w:p>
      <w:pPr>
        <w:pStyle w:val="Normal"/>
        <w:widowControl w:val="false"/>
        <w:spacing w:lineRule="auto" w:line="276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студента групи ЕТ-5 2 курсу</w:t>
      </w:r>
    </w:p>
    <w:p>
      <w:pPr>
        <w:pStyle w:val="Normal"/>
        <w:widowControl w:val="false"/>
        <w:spacing w:lineRule="auto" w:line="276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Близнюка С.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  <w:color w:val="000000"/>
          <w:sz w:val="32"/>
          <w:lang w:val="uk-UA"/>
        </w:rPr>
      </w:pPr>
      <w:r>
        <w:rPr>
          <w:caps/>
          <w:color w:val="000000"/>
          <w:sz w:val="3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  <w:color w:val="000000"/>
          <w:sz w:val="32"/>
          <w:lang w:val="uk-UA"/>
        </w:rPr>
      </w:pPr>
      <w:r>
        <w:rPr>
          <w:caps/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aps/>
          <w:color w:val="000000"/>
          <w:sz w:val="32"/>
          <w:lang w:val="uk-UA"/>
        </w:rPr>
      </w:pPr>
      <w:r>
        <w:rPr>
          <w:caps/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aps/>
          <w:sz w:val="28"/>
          <w:lang w:val="uk-UA"/>
        </w:rPr>
        <w:t>Харків</w:t>
      </w:r>
      <w:r>
        <w:rPr>
          <w:sz w:val="28"/>
          <w:lang w:val="uk-UA"/>
        </w:rPr>
        <w:t xml:space="preserve"> - ХНАМГ – 2006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ap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------------------------------------------------------------------------------------------------------</w:t>
      </w:r>
    </w:p>
    <w:p>
      <w:pPr>
        <w:pStyle w:val="Heading1"/>
        <w:keepNext w:val="false"/>
        <w:widowControl w:val="false"/>
        <w:spacing w:before="120" w:after="240"/>
        <w:ind w:right="210" w:hanging="0"/>
        <w:jc w:val="left"/>
        <w:rPr>
          <w:lang w:val="en-US"/>
        </w:rPr>
      </w:pPr>
      <w:r>
        <w:rPr>
          <w:lang w:val="en-US"/>
        </w:rPr>
        <w:t xml:space="preserve">Таблиця 1 - </w:t>
      </w:r>
      <w:r>
        <w:rPr>
          <w:color w:val="000000"/>
          <w:lang w:val="en-US"/>
        </w:rPr>
        <w:t xml:space="preserve">Порядкові номери і зразкові параметри елементів набірного пол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2268"/>
        <w:gridCol w:w="1701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>
                <w:sz w:val="28"/>
                <w:lang w:val="uk-UA"/>
              </w:rPr>
              <w:t>елемент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мен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L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Гн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C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U</w:t>
            </w:r>
            <w:r>
              <w:rPr>
                <w:i/>
                <w:sz w:val="28"/>
                <w:vertAlign w:val="subscript"/>
                <w:lang w:val="uk-UA"/>
              </w:rPr>
              <w:t>ном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>
                <w:i/>
                <w:sz w:val="28"/>
                <w:lang w:val="uk-UA"/>
              </w:rPr>
              <w:t>I</w:t>
            </w:r>
            <w:r>
              <w:rPr>
                <w:i/>
                <w:sz w:val="28"/>
                <w:vertAlign w:val="subscript"/>
                <w:lang w:val="uk-UA"/>
              </w:rPr>
              <w:t xml:space="preserve"> ном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>
                <w:i/>
                <w:sz w:val="28"/>
                <w:lang w:val="uk-UA"/>
              </w:rPr>
              <w:t>P</w:t>
            </w:r>
            <w:r>
              <w:rPr>
                <w:i/>
                <w:sz w:val="28"/>
                <w:vertAlign w:val="subscript"/>
                <w:lang w:val="uk-UA"/>
              </w:rPr>
              <w:t>ном,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60" w:after="60"/>
              <w:ind w:left="113" w:hanging="0"/>
              <w:rPr/>
            </w:pPr>
            <w:r>
              <w:rPr/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Т-2(1+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(1+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и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Т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60" w:after="60"/>
              <w:ind w:left="113" w:hanging="0"/>
              <w:rPr/>
            </w:pPr>
            <w:r>
              <w:rPr/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енс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Б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9"/>
        <w:spacing w:lineRule="auto" w:line="216" w:before="0" w:after="120"/>
        <w:ind w:right="0" w:hanging="0"/>
        <w:rPr>
          <w:lang w:val="en-US"/>
        </w:rPr>
      </w:pPr>
      <w:r>
        <w:rPr>
          <w:lang w:val="en-US"/>
        </w:rPr>
        <w:t xml:space="preserve">Таблиця 2 - </w:t>
      </w:r>
      <w:r>
        <w:rPr>
          <w:color w:val="000000"/>
          <w:lang w:val="en-US"/>
        </w:rPr>
        <w:t>Літерні позначення основних електричних величин і їхніх одиниць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50"/>
        <w:gridCol w:w="851"/>
        <w:gridCol w:w="3402"/>
        <w:gridCol w:w="860"/>
        <w:gridCol w:w="860"/>
      </w:tblGrid>
      <w:tr>
        <w:trPr>
          <w:trHeight w:val="321" w:hRule="atLeast"/>
        </w:trPr>
        <w:tc>
          <w:tcPr>
            <w:tcW w:w="2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чної велич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чної величини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</w:tr>
      <w:tr>
        <w:trPr>
          <w:trHeight w:val="147" w:hRule="atLeast"/>
        </w:trPr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lang w:val="uk-UA"/>
              </w:rPr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uk-UA"/>
              </w:rPr>
              <w:t>одиниця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uk-UA"/>
              </w:rPr>
              <w:t>велич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uk-UA"/>
              </w:rPr>
              <w:t>одиниця</w:t>
            </w:r>
          </w:p>
        </w:tc>
      </w:tr>
      <w:tr>
        <w:trPr>
          <w:trHeight w:val="33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20" w:after="0"/>
              <w:ind w:left="129" w:right="94" w:hanging="0"/>
              <w:rPr/>
            </w:pPr>
            <w:r>
              <w:rPr/>
              <w:t>Єм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ота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иван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т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ц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ад/с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I, 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енці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8"/>
              </w:rPr>
            </w:pPr>
            <w:r>
              <w:rPr>
                <w:i/>
                <w:sz w:val="28"/>
                <w:lang w:val="uk-UA"/>
              </w:rPr>
              <w:t>V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уктивні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before="4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ласн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before="4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зає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н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козчепл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0"/>
              <w:rPr/>
            </w:pPr>
            <w:r>
              <w:rPr/>
              <w:t>Вб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0" w:right="9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</w:t>
            </w:r>
          </w:p>
          <w:p>
            <w:pPr>
              <w:pStyle w:val="Normal"/>
              <w:widowControl w:val="false"/>
              <w:autoSpaceDE w:val="false"/>
              <w:ind w:left="130" w:right="9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ості в</w:t>
            </w:r>
          </w:p>
          <w:p>
            <w:pPr>
              <w:pStyle w:val="Normal"/>
              <w:widowControl w:val="false"/>
              <w:autoSpaceDE w:val="false"/>
              <w:ind w:left="130" w:right="9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усоїдальному режи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никливіст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діелектричн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ум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н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/>
                <w:sz w:val="28"/>
                <w:lang w:val="uk-UA"/>
              </w:rPr>
              <w:t>ε</w:t>
            </w:r>
            <w:r>
              <w:rPr>
                <w:i/>
                <w:sz w:val="28"/>
                <w:vertAlign w:val="subscript"/>
                <w:lang w:val="uk-U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/>
                <w:sz w:val="28"/>
                <w:lang w:val="uk-UA"/>
              </w:rPr>
              <w:t>ε</w:t>
            </w:r>
            <w:r>
              <w:rPr>
                <w:i/>
                <w:sz w:val="28"/>
                <w:vertAlign w:val="subscript"/>
                <w:lang w:val="uk-U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/>
                <w:caps/>
                <w:sz w:val="28"/>
                <w:lang w:val="uk-UA"/>
              </w:rPr>
              <w:t>ф</w:t>
            </w:r>
            <w:r>
              <w:rPr>
                <w:i/>
                <w:sz w:val="28"/>
                <w:lang w:val="uk-UA"/>
              </w:rPr>
              <w:t>/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/>
                <w:caps/>
                <w:sz w:val="28"/>
                <w:lang w:val="uk-UA"/>
              </w:rPr>
              <w:t>ф</w:t>
            </w:r>
            <w:r>
              <w:rPr>
                <w:i/>
                <w:sz w:val="28"/>
                <w:lang w:val="uk-UA"/>
              </w:rPr>
              <w:t>/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/>
            </w:pPr>
            <w:r>
              <w:rPr>
                <w:sz w:val="28"/>
                <w:lang w:val="uk-UA"/>
              </w:rPr>
              <w:t>транс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никливі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магнітн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ожност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н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i/>
                <w:sz w:val="28"/>
                <w:lang w:val="uk-UA"/>
              </w:rPr>
              <w:t>μ</w:t>
            </w:r>
            <w:r>
              <w:rPr>
                <w:i/>
                <w:sz w:val="28"/>
                <w:vertAlign w:val="subscript"/>
                <w:lang w:val="uk-U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i/>
                <w:sz w:val="28"/>
                <w:lang w:val="uk-UA"/>
              </w:rPr>
              <w:t>μ</w:t>
            </w:r>
            <w:r>
              <w:rPr>
                <w:i/>
                <w:sz w:val="28"/>
                <w:vertAlign w:val="subscript"/>
                <w:lang w:val="uk-U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vertAlign w:val="subscript"/>
                <w:lang w:val="uk-UA"/>
              </w:rPr>
            </w:pPr>
            <w:r>
              <w:rPr>
                <w:i/>
                <w:sz w:val="28"/>
                <w:lang w:val="uk-UA"/>
              </w:rPr>
              <w:t>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i/>
                <w:i/>
                <w:sz w:val="28"/>
                <w:vertAlign w:val="subscript"/>
                <w:lang w:val="uk-UA"/>
              </w:rPr>
            </w:pPr>
            <w:r>
              <w:rPr>
                <w:i/>
                <w:sz w:val="28"/>
                <w:vertAlign w:val="subscript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н/м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н/м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ітний пот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і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кти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м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і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autoSpaceDE w:val="false"/>
              <w:spacing w:before="2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autoSpaceDE w:val="false"/>
              <w:spacing w:before="2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autoSpaceDE w:val="false"/>
              <w:spacing w:before="2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кти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8"/>
                <w:lang w:val="uk-UA"/>
              </w:rPr>
              <w:t>електроруші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E, 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u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right="-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сув фаз між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13" w:hanging="0"/>
              <w:rPr/>
            </w:pPr>
            <w:r>
              <w:rPr>
                <w:sz w:val="28"/>
                <w:lang w:val="uk-UA"/>
              </w:rPr>
              <w:t>напругою і струм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-57" w:right="-57"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ад</w:t>
            </w:r>
            <w:r>
              <w:rPr>
                <w:sz w:val="28"/>
                <w:lang w:val="uk-UA"/>
              </w:rPr>
              <w:t>(◦)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94" w:hanging="0"/>
              <w:jc w:val="both"/>
              <w:rPr/>
            </w:pPr>
            <w:r>
              <w:rPr>
                <w:sz w:val="28"/>
                <w:lang w:val="uk-UA"/>
              </w:rPr>
              <w:t>Напруженість по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autoSpaceDE w:val="false"/>
              <w:spacing w:before="2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ичног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autoSpaceDE w:val="false"/>
              <w:spacing w:before="20" w:after="0"/>
              <w:ind w:left="356" w:right="94" w:hanging="2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і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/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/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і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ктив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м</w:t>
            </w:r>
          </w:p>
          <w:p>
            <w:pPr>
              <w:pStyle w:val="Heading2"/>
              <w:keepNext w:val="false"/>
              <w:spacing w:lineRule="auto" w:line="240" w:before="20" w:after="0"/>
              <w:rPr/>
            </w:pPr>
            <w:r>
              <w:rPr/>
              <w:t>О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м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а ф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ад</w:t>
            </w:r>
            <w:r>
              <w:rPr>
                <w:sz w:val="28"/>
                <w:lang w:val="uk-UA"/>
              </w:rPr>
              <w:t>(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lang w:val="uk-UA"/>
              </w:rPr>
              <w:t>Число фаз багатофазної систе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 xml:space="preserve">Число виткі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а ч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sz w:val="28"/>
                <w:lang w:val="uk-UA"/>
              </w:rPr>
              <w:t>Енергія електромагніт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Дж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firstLine="561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2" w:before="48" w:after="0"/>
      <w:jc w:val="center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ind w:left="113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32" w:before="48" w:after="0"/>
      <w:ind w:left="129" w:right="94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20" w:hanging="0"/>
      <w:jc w:val="both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8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240" w:after="120"/>
      <w:ind w:right="21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3:00Z</dcterms:created>
  <dc:creator>Marak Marina Leonidobna</dc:creator>
  <dc:description/>
  <dc:language>en-US</dc:language>
  <cp:lastModifiedBy>1</cp:lastModifiedBy>
  <dcterms:modified xsi:type="dcterms:W3CDTF">2006-09-25T08:52:00Z</dcterms:modified>
  <cp:revision>141</cp:revision>
  <dc:subject/>
  <dc:title>ВСУП</dc:title>
</cp:coreProperties>
</file>