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методичні вказівки З ВИЩОЇ МАТЕМАТИ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амостійної роботи студентів 1 курсу усіх спеціальносте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а 1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з вищої математики для самостійної роботи студентів академії усіх спеціальнос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Укладачі  Вороновська Л.П., Пахомова Є.С., Шульгіна С.С. – Харків: ХНАМГ, 2009. –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побудовані за вимогами кредитно-модульної системи організації навчального процесу та узгоджени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усіх спеціаль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кандидат технічних наук, професор кафедри вищої математики Станішевський С.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вищої мате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_ від _______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НАМГ, 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0:00Z</dcterms:created>
  <dc:creator>Колосов АИ</dc:creator>
  <dc:description/>
  <dc:language>en-US</dc:language>
  <cp:lastModifiedBy>Колосов АИ</cp:lastModifiedBy>
  <dcterms:modified xsi:type="dcterms:W3CDTF">2008-12-09T09:24:00Z</dcterms:modified>
  <cp:revision>6</cp:revision>
  <dc:subject/>
  <dc:title/>
</cp:coreProperties>
</file>