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  <w:lang w:val="uk-UA"/>
        </w:rPr>
        <w:t>У залежності від типу детектора вольтметри можуть бути амплітудного, середнього і діючого значення напруги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  <w:lang w:val="uk-UA"/>
        </w:rPr>
        <w:t>Шкали вольтметрів градуюються в діючих значеннях синусоїдної напруги з використанням залежності від виду детектора відо</w:t>
      </w:r>
      <w:r>
        <w:rPr/>
        <w:t>мих співвідношень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;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e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e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0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4.7)</w:t>
            </w:r>
          </w:p>
        </w:tc>
      </w:tr>
    </w:tbl>
    <w:p>
      <w:pPr>
        <w:pStyle w:val="Normal"/>
        <w:widowControl w:val="false"/>
        <w:spacing w:lineRule="auto" w:line="280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lang w:val="uk-UA"/>
        </w:rPr>
        <w:t xml:space="preserve"> – коефіцієнт амплітуди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lang w:val="uk-UA"/>
        </w:rPr>
        <w:t xml:space="preserve"> – коефіцієнт форми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  <w:lang w:val="uk-UA"/>
        </w:rPr>
        <w:t>Загальні властивості електричних приладів: висока чутливість, мале власне споживання потужності, широкий частотний діапазон (1000 МГц), залежність показів приладів від форми кривої вимірюваної напруги, висока точність.</w:t>
      </w:r>
    </w:p>
    <w:p>
      <w:pPr>
        <w:pStyle w:val="Normal"/>
        <w:widowControl w:val="false"/>
        <w:spacing w:lineRule="auto" w:line="280"/>
        <w:ind w:firstLine="567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4.2.4 Цифрові вольтметри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  <w:lang w:val="uk-UA"/>
        </w:rPr>
        <w:t>У цифрових вольтметрах результат вимірів безперервної (аналогової) величини подається в дискретній формі у вигляді чисел. Більшість цифрових вольтметрів відносяться до групи приладів порівняння, у яких результат виміру одержують в момент компенсації (рівності) вимірюваної і компенсуючої потужності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  <w:lang w:val="uk-UA"/>
        </w:rPr>
        <w:t>У цифрових вольтметрах безперервна величина перетворюється в дискретну аналогово-цифровим перетворювачем (АЦП), що є основним вузлом приладу. Окрім АЦП, до складу приладу входять: вхідний перетворювач, цифровий відлікуючий пристрій, джерело живлення всіх вузлів приладу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  <w:lang w:val="uk-UA"/>
        </w:rPr>
        <w:t>За точністю вимірів цифрові вольтметри можуть бути порівняні з потенціометрами постійного струму. Окрім високої точності цифрові вольтметри володіють високою швидкодією, можливістю передачі показів на будь-які відстані.</w:t>
      </w:r>
    </w:p>
    <w:p>
      <w:pPr>
        <w:pStyle w:val="Normal"/>
        <w:widowControl w:val="false"/>
        <w:spacing w:lineRule="auto" w:line="280"/>
        <w:ind w:firstLine="567"/>
        <w:jc w:val="both"/>
        <w:rPr/>
      </w:pPr>
      <w:r>
        <w:rPr>
          <w:sz w:val="28"/>
          <w:lang w:val="uk-UA"/>
        </w:rPr>
        <w:t>Недоліки цифрових вольтметрів: складність будови, висока вартість, невисока чутливість.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widowControl w:val="false"/>
        <w:spacing w:lineRule="auto" w:line="280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4.3 Порядок виконання роботи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0"/>
        <w:ind w:left="284" w:hanging="284"/>
        <w:rPr/>
      </w:pPr>
      <w:r>
        <w:rPr>
          <w:sz w:val="28"/>
        </w:rPr>
        <w:t>Ознайомитися з приладами і занести їх технологічні і метрологічні характеристики до таблиці звіту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0"/>
        <w:ind w:left="284" w:hanging="284"/>
        <w:rPr/>
      </w:pPr>
      <w:r>
        <w:rPr>
          <w:sz w:val="28"/>
        </w:rPr>
        <w:t>Зібрати схему (рис. 4.1). Після перевірки її викладачем подати напругу на затиски вольтметрів від генератора сигналів.</w:t>
      </w:r>
    </w:p>
    <w:p>
      <w:pPr>
        <w:pStyle w:val="21"/>
        <w:widowControl w:val="false"/>
        <w:tabs>
          <w:tab w:val="clear" w:pos="720"/>
          <w:tab w:val="left" w:pos="284" w:leader="none"/>
        </w:tabs>
        <w:spacing w:lineRule="auto" w:line="288"/>
        <w:jc w:val="center"/>
        <w:rPr>
          <w:sz w:val="28"/>
          <w:lang w:val="en-US"/>
        </w:rPr>
      </w:pPr>
      <w:r>
        <w:rPr/>
        <w:object w:dxaOrig="10890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55pt;height:112.55pt" filled="f" o:ole="">
            <v:imagedata r:id="rId3" o:title=""/>
          </v:shape>
          <o:OLEObject Type="Embed" ProgID="" ShapeID="ole_rId2" DrawAspect="Content" ObjectID="_536013982" r:id="rId2"/>
        </w:object>
      </w:r>
    </w:p>
    <w:p>
      <w:pPr>
        <w:pStyle w:val="21"/>
        <w:widowControl w:val="false"/>
        <w:tabs>
          <w:tab w:val="clear" w:pos="720"/>
          <w:tab w:val="left" w:pos="284" w:leader="none"/>
        </w:tabs>
        <w:spacing w:lineRule="auto" w:line="288"/>
        <w:jc w:val="center"/>
        <w:rPr>
          <w:sz w:val="28"/>
        </w:rPr>
      </w:pPr>
      <w:r>
        <w:rPr>
          <w:sz w:val="28"/>
        </w:rPr>
        <w:t>Рис. 4.1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rPr/>
      </w:pPr>
      <w:r>
        <w:rPr>
          <w:sz w:val="28"/>
        </w:rPr>
        <w:t>На генераторі сигналів встановити синусоїдну форму вихідної напруги величиною 10 В і, підтримуючи цю напругу незмінною, зняти частотні характеристики усіх вольтметрів. Контроль за величиною вихідної напруги здійснювати за електронним вольтметром. Частоту змінювати у діапазоні від 50 до 20000 Гц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rPr>
          <w:sz w:val="28"/>
        </w:rPr>
      </w:pPr>
      <w:r>
        <w:rPr>
          <w:sz w:val="28"/>
        </w:rPr>
        <w:t>Результати вимірів занести до табл. 4.2. За одержаними даними побудувати графіки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4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Частота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и вольтметрів, 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електромагні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електродинамі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ипрям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електро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цифрового</w:t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13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8"/>
          <w:lang w:val="uk-UA"/>
        </w:rPr>
        <w:t>Дослідити вплив форми кривої вимірюваної напруги на покази приладів різних систем при діючій напрузі, рівній 12 В і частоті 100 Гц. Форму кривої напруги встановлювати перемикачем генератора сигналів і контролювати за електронним осцилограф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8"/>
          <w:lang w:val="uk-UA"/>
        </w:rPr>
        <w:t>Зняти покази приладів, занести до табл. 4.3 і зробити висновки про вплив форми кривої напруги на покази приладів. Контроль за напругою здійснювати за електродинамічним вольтметром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4.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843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и</w:t>
              <w:softHyphen/>
              <w:t>вої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напруг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pacing w:lineRule="auto" w:line="288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и вольтметрів, 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електромагні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електродинаміч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ипрям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електро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цифрового </w:t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8"/>
          <w:lang w:val="uk-UA"/>
        </w:rPr>
        <w:t>Підключаючи вольтметри</w:t>
      </w:r>
      <w:r>
        <w:rPr>
          <w:sz w:val="28"/>
        </w:rPr>
        <w:t xml:space="preserve"> по черзі до цифрового вольтметра, вимірити їхній вхідний опір і визначити споживану потужність. Результати вимірів і розрахунків занести до табл. 4.4.</w:t>
      </w:r>
    </w:p>
    <w:p>
      <w:pPr>
        <w:pStyle w:val="Normal"/>
        <w:widowControl w:val="false"/>
        <w:spacing w:lineRule="auto" w:line="288"/>
        <w:ind w:firstLine="284"/>
        <w:jc w:val="both"/>
        <w:rPr/>
      </w:pPr>
      <w:r>
        <w:rPr/>
        <w:t>Таблиця 4.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Heading2"/>
              <w:keepNext w:val="false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електромагні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електродинамі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прям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b/>
                <w:sz w:val="24"/>
                <w:lang w:val="uk-UA"/>
              </w:rPr>
              <w:t>елект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ифровий</w:t>
            </w:r>
          </w:p>
        </w:tc>
      </w:tr>
      <w:tr>
        <w:trPr>
          <w:trHeight w:val="3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8"/>
          <w:lang w:val="uk-UA"/>
        </w:rPr>
        <w:t>Зробити висновки про власне споживання потужності досліджуваних вольтметрів. Споживану</w:t>
      </w:r>
      <w:r>
        <w:rPr/>
        <w:t xml:space="preserve"> потужність визначити за формуло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92"/>
      </w:tblGrid>
      <w:tr>
        <w:trPr>
          <w:trHeight w:val="522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</m:oMath>
            <w:r>
              <w:rPr>
                <w:sz w:val="28"/>
              </w:rPr>
              <w:t>,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ind w:left="-108" w:right="-10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4.8)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vertAlign w:val="subscript"/>
          <w:lang w:val="uk-UA"/>
        </w:rPr>
        <w:t xml:space="preserve">  </w:t>
      </w:r>
      <w:r>
        <w:rPr>
          <w:sz w:val="28"/>
          <w:lang w:val="uk-UA"/>
        </w:rPr>
        <w:t>– межа виміру.</w:t>
      </w:r>
    </w:p>
    <w:p>
      <w:pPr>
        <w:pStyle w:val="Normal"/>
        <w:widowControl w:val="false"/>
        <w:spacing w:lineRule="auto" w:line="26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4.4 Звіт про роботу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звіті повинні бути наведен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8"/>
          <w:lang w:val="uk-UA"/>
        </w:rPr>
        <w:t>Технічні і метрологічні характеристики прилад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Схеми електричних ланцюг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ові формули, таблиці вимірів і обчислень. Приклади обчислень за наведеними форму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8"/>
          <w:lang w:val="uk-UA"/>
        </w:rPr>
        <w:t xml:space="preserve">Криві залежност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Стислі висновки по роботі.</w:t>
      </w:r>
    </w:p>
    <w:p>
      <w:pPr>
        <w:pStyle w:val="Normal"/>
        <w:widowControl w:val="false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keepNext w:val="false"/>
        <w:widowControl w:val="false"/>
        <w:spacing w:lineRule="auto" w:line="288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4.5 Контрольні запитанн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характеристики показникових прилад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Нормальні умови роботи прилад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Нормування похибки аналогових і цифрових приладі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Назвати рівняння перетворення показникових приладів різних систем, дати їхню характеристи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Вказати умовні позначення приладів електромеханічної груп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>
          <w:sz w:val="28"/>
          <w:lang w:val="uk-UA"/>
        </w:rPr>
      </w:pPr>
      <w:r>
        <w:rPr>
          <w:sz w:val="28"/>
          <w:lang w:val="uk-UA"/>
        </w:rPr>
        <w:t>Вказати основні  впливаючі величи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8"/>
          <w:lang w:val="uk-UA"/>
        </w:rPr>
        <w:t>Назвати формулу для визначення потужності, споживаної прилад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sz w:val="28"/>
          <w:lang w:val="uk-UA"/>
        </w:rPr>
        <w:t>Вплив форми кривої напруги на покази приладів різних систем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0" w:after="20"/>
      <w:ind w:firstLine="567"/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6"/>
      <w:szCs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16"/>
      <w:szCs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6">
    <w:name w:val="Название объекта"/>
    <w:basedOn w:val="Normal"/>
    <w:next w:val="Normal"/>
    <w:qFormat/>
    <w:pPr>
      <w:spacing w:lineRule="auto" w:line="360" w:before="20" w:after="20"/>
      <w:jc w:val="center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37:00Z</dcterms:created>
  <dc:creator>Pol</dc:creator>
  <dc:description/>
  <dc:language>en-US</dc:language>
  <cp:lastModifiedBy>Pol</cp:lastModifiedBy>
  <cp:lastPrinted>2002-02-18T03:35:00Z</cp:lastPrinted>
  <dcterms:modified xsi:type="dcterms:W3CDTF">2005-04-12T09:23:00Z</dcterms:modified>
  <cp:revision>272</cp:revision>
  <dc:subject/>
  <dc:title>1</dc:title>
</cp:coreProperties>
</file>