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288"/>
        <w:rPr>
          <w:b/>
          <w:b/>
          <w:lang w:val="uk-UA"/>
        </w:rPr>
      </w:pPr>
      <w:r>
        <w:rPr>
          <w:b/>
          <w:lang w:val="uk-UA"/>
        </w:rPr>
        <w:t>Лабораторна робота 4</w:t>
      </w:r>
    </w:p>
    <w:p>
      <w:pPr>
        <w:pStyle w:val="Heading1"/>
        <w:keepNext w:val="false"/>
        <w:widowControl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ДОСЛІДЖЕННЯ  ЗАГАЛЬНИХ</w:t>
      </w:r>
    </w:p>
    <w:p>
      <w:pPr>
        <w:pStyle w:val="Heading1"/>
        <w:keepNext w:val="false"/>
        <w:widowControl w:val="false"/>
        <w:spacing w:lineRule="auto" w:line="288"/>
        <w:rPr>
          <w:sz w:val="28"/>
        </w:rPr>
      </w:pPr>
      <w:r>
        <w:rPr>
          <w:b/>
          <w:sz w:val="28"/>
        </w:rPr>
        <w:t>ВЛАСТИВОСТЕЙ  ПОКАЗНИКОВИХ  ПРИЛАДІВ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4.1 Мета роботи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Ознайомитися з показниковими приладами різних систе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Вивчити основні статичні характеристики приладів та методи їх визначення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слідити вплив частоти і форми кривої напруги на покази вольтметрів. Визначити споживану потужність вольтметрів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4.2 Загальні відомості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У даній роботі досліджуються властивості електромеханічних, електронних і цифрових вольтметрів.</w:t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4.2.1 Електромеханічні прилади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Такі прилади складаються з вимірювального ланцюга і вимірювального механізму. Вимірювальний ланцюг служить для перетворення вимірювальний величини в іншу, що безпосередньо впливає на вимірювальний механіз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 xml:space="preserve">У вимірювальному механізмі електрична енергія перетворюється в механічну енергію переміщення рухомої системи. Звичайно в приладах застосовують кутове переміщення. Момент, що виникає у приладі і обертає рухому частину в бік  зростаючих показів, називають обертальним моментом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  <w:lang w:val="uk-UA"/>
        </w:rPr>
        <w:t xml:space="preserve">. Він однозначно визначає вимірювану величину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і в загальному випадку залежить від кута повороту рухомої частин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тобто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4.1)</w:t>
            </w:r>
          </w:p>
        </w:tc>
      </w:tr>
    </w:tbl>
    <w:p>
      <w:pPr>
        <w:pStyle w:val="Heading6"/>
        <w:keepNext w:val="false"/>
        <w:widowControl w:val="false"/>
        <w:spacing w:lineRule="auto" w:line="288"/>
        <w:ind w:firstLine="567"/>
        <w:rPr/>
      </w:pPr>
      <w:r>
        <w:rPr/>
        <w:t xml:space="preserve">Для електромеханічних приладів вираз обертального моменту має вигляд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л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α</m:t>
                  </m:r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4.2)</w:t>
            </w:r>
          </w:p>
        </w:tc>
      </w:tr>
    </w:tbl>
    <w:p>
      <w:pPr>
        <w:pStyle w:val="Heading6"/>
        <w:keepNext w:val="false"/>
        <w:widowControl w:val="false"/>
        <w:spacing w:lineRule="auto" w:line="288"/>
        <w:rPr/>
      </w:pPr>
      <w:r>
        <w:rPr>
          <w:lang w:val="uk-UA"/>
        </w:rPr>
        <w:t xml:space="preserve">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л</m:t>
            </m:r>
          </m:sub>
        </m:sSub>
      </m:oMath>
      <w:r>
        <w:rPr>
          <w:lang w:val="uk-UA"/>
        </w:rPr>
        <w:t xml:space="preserve"> – енергія електромагнітного поля, зосереджена в вимірювальному механізмі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За способом створення обертального моменту прилади розділяють на такі системи: магнітоелектричні, електромагнітні, електродинамічні, електростатичні, індукційні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Для того, щоб кут повороту поданої частини залежав від вимірюваної величини, у приладі створюється протидіючий момент, спрямований назустріч оберталь</w:t>
      </w:r>
      <w:r>
        <w:rPr/>
        <w:t>ному і залежний від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4.3)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lang w:val="uk-UA"/>
        </w:rPr>
        <w:t xml:space="preserve">д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lang w:val="uk-UA"/>
        </w:rPr>
        <w:t xml:space="preserve"> – питомий протидіючий момен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При встановленій рівновазі обертальний і протидіючий моменти рівні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4.4)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Знаючи аналітичний вираз для моментів, із виразу (4.4) можна знайти залежність кута обертання рухомої частини від вимірюваної величини і конструк</w:t>
      </w:r>
      <w:r>
        <w:rPr/>
        <w:t>тивних параметрів приладу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4.5)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– параметри приладу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аз (4.5) – рівняння перетворення, що характеризує основні властивості того або іншого приладу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У табл. 4.1 наведені основні характеристики вимірювальних механізмів електромеханічної групи.</w:t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4.2.2 Випрямні прилади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uk-UA"/>
        </w:rPr>
        <w:t>Для випрямних приладів, що представляють собою сполучення магнітоелектричного вимірювального механізму і випрямляючого пристрою (детекто</w:t>
      </w:r>
      <w:r>
        <w:rPr/>
        <w:t>ра) на напівпровідникових діодах, рівняння  перетворення має вигляд             .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eр</m:t>
                  </m:r>
                </m:sub>
              </m:sSub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4.6)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В</w:t>
      </w:r>
      <w:r>
        <w:rPr>
          <w:sz w:val="28"/>
          <w:lang w:val="uk-UA"/>
        </w:rPr>
        <w:t xml:space="preserve">,  </w:t>
      </w:r>
      <w:r>
        <w:rPr>
          <w:i/>
          <w:sz w:val="28"/>
          <w:lang w:val="uk-UA"/>
        </w:rPr>
        <w:t>S</w:t>
      </w:r>
      <w:r>
        <w:rPr>
          <w:sz w:val="28"/>
          <w:lang w:val="uk-UA"/>
        </w:rPr>
        <w:t xml:space="preserve">,  </w:t>
      </w:r>
      <w:r>
        <w:rPr>
          <w:i/>
          <w:sz w:val="28"/>
          <w:lang w:val="uk-UA"/>
        </w:rPr>
        <w:t>ω</w:t>
      </w:r>
      <w:r>
        <w:rPr>
          <w:sz w:val="28"/>
          <w:lang w:val="uk-UA"/>
        </w:rPr>
        <w:t xml:space="preserve">,  </w:t>
      </w:r>
      <w:r>
        <w:rPr>
          <w:i/>
          <w:sz w:val="28"/>
          <w:lang w:val="uk-UA"/>
        </w:rPr>
        <w:t>W</w:t>
      </w:r>
      <w:r>
        <w:rPr>
          <w:sz w:val="28"/>
          <w:lang w:val="uk-UA"/>
        </w:rPr>
        <w:t xml:space="preserve"> – конструктивні параметри магнітоелектричного вимірювального механізм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eр</m:t>
            </m:r>
          </m:sub>
        </m:sSub>
      </m:oMath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середнє за період значення змінного струм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lang w:val="uk-UA"/>
        </w:rPr>
        <w:t xml:space="preserve">Шкала цих приладів градуюється в діючих значеннях при сінусоїдній форми, тобто з обліком коефіцієнта фор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lang w:val="uk-UA"/>
        </w:rPr>
        <w:t>. При несінусоїдній формі кривої в показах приладу виникає похибка у вимірах струмів і напруг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lang w:val="uk-UA"/>
        </w:rPr>
        <w:t>Загальні особливості випрямних приладів: висока чутливість за струмом і напругою; великий частотний діапазон (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 xml:space="preserve"> Гц); мале власне споживання потужності; невисока точність; залежність показів від форми кривої.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4.2.3 Електронні прилади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lang w:val="uk-UA"/>
        </w:rPr>
        <w:t>Електронні вольтметри, що представляють собою сполучення електронного вимірювального ланцюга і вихідного, звичайно магнітоелектричного, приладу, виготовляють для вимірів постійної і змінної напруги – універсальні, постійної напруги і змінної напруги. До складу електронних вольтметрів входять: дільник напруги для розширення діапазонів виміру; детектор, що перетворює змінний струм у постійний; підсилювач постійної напруги; вихідний магнітоелектричний прилад; джерело живлення детектора і підсилювача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0" w:after="20"/>
      <w:ind w:firstLine="567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16"/>
      <w:szCs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6">
    <w:name w:val="Название объекта"/>
    <w:basedOn w:val="Normal"/>
    <w:next w:val="Normal"/>
    <w:qFormat/>
    <w:pPr>
      <w:spacing w:lineRule="auto" w:line="360" w:before="20" w:after="20"/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37:00Z</dcterms:created>
  <dc:creator>Pol</dc:creator>
  <dc:description/>
  <dc:language>en-US</dc:language>
  <cp:lastModifiedBy>Pol</cp:lastModifiedBy>
  <cp:lastPrinted>2002-02-18T03:35:00Z</cp:lastPrinted>
  <dcterms:modified xsi:type="dcterms:W3CDTF">2005-04-12T09:23:00Z</dcterms:modified>
  <cp:revision>258</cp:revision>
  <dc:subject/>
  <dc:title>1</dc:title>
</cp:coreProperties>
</file>