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АРКІВСЬКА НАЦІОНАЛЬНА АКАДЕМІЯ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ГО ГОСПОДАРСТВА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друку»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Г.В.Стаднік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exact" w:line="310"/>
        <w:outlineLvl w:val="0"/>
        <w:rPr/>
      </w:pPr>
      <w:r>
        <w:rPr>
          <w:b/>
          <w:sz w:val="24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МЕТОДИЧНІ  ВКАЗІВКИ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О ВИКОНАННЯ КУРСОВОЇ РОБОТИ</w:t>
      </w:r>
    </w:p>
    <w:p>
      <w:pPr>
        <w:pStyle w:val="Normal"/>
        <w:numPr>
          <w:ilvl w:val="0"/>
          <w:numId w:val="0"/>
        </w:numPr>
        <w:spacing w:lineRule="exact" w:line="310"/>
        <w:ind w:left="2124" w:firstLine="708"/>
        <w:outlineLvl w:val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 КРАЄЗНАВСТВА</w:t>
      </w:r>
    </w:p>
    <w:p>
      <w:pPr>
        <w:pStyle w:val="Normal"/>
        <w:numPr>
          <w:ilvl w:val="0"/>
          <w:numId w:val="0"/>
        </w:numPr>
        <w:spacing w:lineRule="exact" w:line="310"/>
        <w:ind w:left="1416" w:firstLine="708"/>
        <w:outlineLvl w:val="0"/>
        <w:rPr/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для студентів  1 курсу за напрямом</w:t>
      </w:r>
    </w:p>
    <w:p>
      <w:pPr>
        <w:pStyle w:val="Normal"/>
        <w:numPr>
          <w:ilvl w:val="0"/>
          <w:numId w:val="0"/>
        </w:numPr>
        <w:spacing w:lineRule="exact" w:line="310"/>
        <w:ind w:left="1416" w:firstLine="708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0502 « Менеджмент » )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 – ХНАМГ – 2007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left="708" w:firstLine="708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і вказівки до виконання курсової роботи з краєзнавства</w:t>
      </w:r>
    </w:p>
    <w:p>
      <w:pPr>
        <w:pStyle w:val="Normal"/>
        <w:numPr>
          <w:ilvl w:val="0"/>
          <w:numId w:val="0"/>
        </w:numPr>
        <w:spacing w:lineRule="exact" w:line="310"/>
        <w:ind w:left="708" w:firstLine="708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( </w:t>
      </w:r>
      <w:r>
        <w:rPr>
          <w:b/>
          <w:sz w:val="24"/>
          <w:szCs w:val="24"/>
          <w:lang w:val="uk-UA"/>
        </w:rPr>
        <w:t>для</w:t>
      </w:r>
      <w:r>
        <w:rPr>
          <w:b/>
          <w:sz w:val="24"/>
          <w:lang w:val="uk-UA"/>
        </w:rPr>
        <w:t xml:space="preserve"> студентів  1 курсу за напрямом 0502 « Менеджмент » ).- Харків: ХНАМГ, 2007.- 10 с.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sz w:val="28"/>
          <w:szCs w:val="28"/>
          <w:lang w:val="uk-UA"/>
        </w:rPr>
      </w:pPr>
      <w:r>
        <w:rPr>
          <w:b/>
          <w:sz w:val="22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кладач: Л.М.Жванко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2445385</wp:posOffset>
                </wp:positionV>
                <wp:extent cx="33655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3pt;margin-top:192.55pt;width:26.4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Рецензент : канд. іст. наук, доц. О.Л.Рябч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szCs w:val="28"/>
          <w:lang w:val="uk-UA"/>
        </w:rPr>
      </w:pPr>
      <w:r>
        <w:rPr>
          <w:sz w:val="21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outlineLvl w:val="0"/>
        <w:rPr>
          <w:b/>
          <w:b/>
          <w:sz w:val="6"/>
          <w:lang w:val="uk-UA"/>
        </w:rPr>
      </w:pPr>
      <w:r>
        <w:rPr>
          <w:b/>
          <w:sz w:val="21"/>
          <w:lang w:val="uk-UA"/>
        </w:rPr>
        <w:t>Рекомендовано кафедрою історії і культурології ХНАМГ,</w:t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протокол № 7 від 5 лютого 2007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Нові геополітичні реалії, що склалися в Україні після здобуття державної незалежності, активізували процеси духовного відродження. У цій, державного значення справі, важливе місце належить краєзнавству, яке сьогодні переживає справжній ренес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both"/>
        <w:rPr/>
      </w:pPr>
      <w:r>
        <w:rPr>
          <w:sz w:val="28"/>
          <w:szCs w:val="28"/>
          <w:lang w:val="uk-UA"/>
        </w:rPr>
        <w:tab/>
        <w:tab/>
        <w:t xml:space="preserve"> Останнім часом спостерігається активізація краєзнавчої роботи - з'явилися видання з різних проблем регіонального краєзнавства, посилено увагу до цих проблем з боку музеїв, окремих дослідників, академічних інститутів, проведено кілька загальноукраїнських та регіональних конференцій з історичного краєзнавства.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етапі духовного відродження незалежної України, як зазначено у програмі розвитку краєзнавства на період до 2010 року, що затверджена Постановою Кабінету Міністрів України від 10 червня 2002 р.,  невід'ємною складовою громадського руху та наукових досліджень є історичне краєзнавство, спрямоване на відродження духовності, історичної пам'яті, формування у громадян і передусім у молоді любові до рідного краю, національного патріотизму, поваги до людини, відповідності за збереження історико-культурного надбанн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аме краєзнавство є безцінною скарбницею збереження історичного досвіду багатьох поколінь, всього того найкращого, що витримало випробування часом  у сфері духовної та матеріальної культури. Ця скарбниця є тим своєрідним містком, який зв'язує покоління минулі з поколіннями сучасними та прийдешні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зв'язку з цим поглиблення теоретичних знань з курсу "Краєзнавства "   </w:t>
        <w:tab/>
        <w:tab/>
        <w:t>та напрацювання досвіду самостійних наукових досліджень студенти 1 курсу факультету менеджменту ХНАМГ  за  напрямом 0502 - менеджмент, керуючись цими методичними рекомендаціями, виконують курсову робот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МЕТА І ЗАВДАННЯ КУРСОВОЇ РОБО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з дисципліни "Краєзнавство"  дозволить закріпити знання студентів, отриманих у процесі  вивчення  предмет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курсової роботи</w:t>
      </w:r>
      <w:r>
        <w:rPr>
          <w:sz w:val="28"/>
          <w:szCs w:val="28"/>
          <w:lang w:val="uk-UA"/>
        </w:rPr>
        <w:t xml:space="preserve"> – відповідно до обраної теми, розкрити зміст однієї із складових краєзнавства Харківщин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цесі виконання курсової роботи студенти вирішують наступні </w:t>
      </w:r>
      <w:r>
        <w:rPr>
          <w:i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40"/>
          <w:szCs w:val="40"/>
          <w:lang w:val="uk-UA"/>
        </w:rPr>
        <w:t>*</w:t>
      </w:r>
      <w:r>
        <w:rPr>
          <w:sz w:val="28"/>
          <w:szCs w:val="28"/>
          <w:lang w:val="uk-UA"/>
        </w:rPr>
        <w:t>розглядають головні положення теми, визначають її  структуру, мету та завданн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40"/>
          <w:szCs w:val="40"/>
          <w:lang w:val="uk-UA"/>
        </w:rPr>
        <w:t>*</w:t>
      </w:r>
      <w:r>
        <w:rPr>
          <w:sz w:val="28"/>
          <w:szCs w:val="28"/>
          <w:lang w:val="uk-UA"/>
        </w:rPr>
        <w:t>складають бібліографічний опис літератури та джере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*</w:t>
      </w:r>
      <w:r>
        <w:rPr>
          <w:sz w:val="28"/>
          <w:szCs w:val="28"/>
          <w:lang w:val="uk-UA"/>
        </w:rPr>
        <w:t>визначають причинно-наслідкові зв'яз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*</w:t>
      </w:r>
      <w:r>
        <w:rPr>
          <w:sz w:val="28"/>
          <w:szCs w:val="28"/>
          <w:lang w:val="uk-UA"/>
        </w:rPr>
        <w:t>вчаться робити узагальнення та виснов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Основою для виконання курсової роботи є джерела, література, періодичні видання, які зберігаються у бібліотеці ХНАМГ, науковій бібліотеці ім. В.Г.Короленка ( краєзнавчі матеріали відділу україніки) та інших бібліотечних установах,  експозиції краєзнавчих музеїв тощ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>СТРУКТУРА  КУРСОВОЇ  РОБО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З  ДИСЦИПЛІНИ  "КРАЄЗНАВСТВО</w:t>
      </w:r>
      <w:r>
        <w:rPr>
          <w:sz w:val="28"/>
          <w:szCs w:val="28"/>
          <w:lang w:val="uk-UA"/>
        </w:rPr>
        <w:t>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ТА ЗМІСТ ЇЇ ОКРЕМИХ РОЗДІЛІ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Структура курсової робо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мі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ступ ( 2-2,5  сто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 : 2 – 3 розділи( 15-1 6 сто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( 1-1,5 стор.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джерел та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( за потребою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У </w:t>
      </w:r>
      <w:r>
        <w:rPr>
          <w:i/>
          <w:sz w:val="28"/>
          <w:szCs w:val="28"/>
          <w:lang w:val="uk-UA"/>
        </w:rPr>
        <w:t xml:space="preserve">вступі </w:t>
      </w:r>
      <w:r>
        <w:rPr>
          <w:sz w:val="28"/>
          <w:szCs w:val="28"/>
          <w:lang w:val="uk-UA"/>
        </w:rPr>
        <w:t>необхідно обгрунтувати наукову та суспільну актуальність теми, дати історіографічний огляд літератури та джерел, визначити хронологічні та просторові межі дослідження, а також мету та завдання роботи. Слід пам'ятати, що вступ пишеться після написання основного текс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</w:t>
      </w:r>
      <w:r>
        <w:rPr>
          <w:i/>
          <w:sz w:val="28"/>
          <w:szCs w:val="28"/>
          <w:lang w:val="uk-UA"/>
        </w:rPr>
        <w:t xml:space="preserve">основній  частині викладаються </w:t>
      </w:r>
      <w:r>
        <w:rPr>
          <w:sz w:val="28"/>
          <w:szCs w:val="28"/>
          <w:lang w:val="uk-UA"/>
        </w:rPr>
        <w:t xml:space="preserve">головні положення розділів відповідно до змісту роботи. У кінці кожного розділу необхідно зробити висновки, Для того, щоб зробити власні висновки, слід врахувати суперечності, які виявилися в опрацьованій літературі, і, спираючись на джерела, спробувати вирішити поставлену проблему. Тільки співставлення джерел дають більш-менш зрозумілу картину того чи іншого краєзнавчого  явищ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висновках</w:t>
      </w:r>
      <w:r>
        <w:rPr>
          <w:sz w:val="28"/>
          <w:szCs w:val="28"/>
          <w:lang w:val="uk-UA"/>
        </w:rPr>
        <w:t xml:space="preserve">  необхідно підвести підсумки, отримані з проведеного курсового дослідження. Узагальнюються основні поняття, розглянуті в роботі та наводяться логічні висн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Список джерел та літератури</w:t>
      </w:r>
      <w:r>
        <w:rPr>
          <w:sz w:val="28"/>
          <w:szCs w:val="28"/>
          <w:lang w:val="uk-UA"/>
        </w:rPr>
        <w:t xml:space="preserve"> має складатися не менш з як 10 найменувань, використаних при написанні роботи. Список подавати за українською абеткою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и</w:t>
      </w:r>
      <w:r>
        <w:rPr>
          <w:sz w:val="28"/>
          <w:szCs w:val="28"/>
          <w:lang w:val="uk-UA"/>
        </w:rPr>
        <w:t xml:space="preserve"> ( таблиці, схеми, малюнки) слід відділити від основного тексту заголовком  </w:t>
      </w:r>
      <w:r>
        <w:rPr>
          <w:b/>
          <w:sz w:val="28"/>
          <w:szCs w:val="28"/>
          <w:lang w:val="uk-UA"/>
        </w:rPr>
        <w:t xml:space="preserve">ДОДАТКИ ( </w:t>
      </w:r>
      <w:r>
        <w:rPr>
          <w:sz w:val="28"/>
          <w:szCs w:val="28"/>
          <w:lang w:val="uk-UA"/>
        </w:rPr>
        <w:t xml:space="preserve">48 кегль шрифту), набраним на окремому аркуші. На наступних аркушах і подаються  додатки, пронумеровані арабськими цифрами, наприклад, </w:t>
      </w:r>
      <w:r>
        <w:rPr>
          <w:i/>
          <w:sz w:val="28"/>
          <w:szCs w:val="28"/>
          <w:lang w:val="uk-UA"/>
        </w:rPr>
        <w:t xml:space="preserve">таблиця 1,малюнок  2.  </w:t>
      </w:r>
      <w:r>
        <w:rPr>
          <w:sz w:val="28"/>
          <w:szCs w:val="28"/>
          <w:lang w:val="uk-UA"/>
        </w:rPr>
        <w:t>У тексті посилання необхідно подати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дужках - ( табл. 1), ( мал. 3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бсяг та оформлення курсової роботи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бсяг курсової роботи – 18-20 сторінок тексту на стандартних аркушах  формату  А4 із полями: зліва - 30 мм, згори - 20 мм,  знизу - 25 мм, справа - 10 мм, надрукованого через 1,5 інтервал 14 кеглем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або написаного від руки чітким почерком. </w:t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лік сторінок починають з титульного аркуша. Проте титульний аркуш і аркуш "ЗМІСТ" не нумерують, а починають із третього аркуша - "ВСТУП" - у верхньому правому куті із арабської цифри "3".</w:t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'язковою умовою для написання курсової роботи є текстові посилання на використану літературу. У кінці речення ставлять квадратні дужки, в яких зазначають порядковий номер книги у </w:t>
      </w:r>
      <w:r>
        <w:rPr>
          <w:i/>
          <w:sz w:val="28"/>
          <w:szCs w:val="28"/>
          <w:lang w:val="uk-UA"/>
        </w:rPr>
        <w:t>списку джерел т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и</w:t>
      </w:r>
      <w:r>
        <w:rPr>
          <w:sz w:val="28"/>
          <w:szCs w:val="28"/>
          <w:lang w:val="uk-UA"/>
        </w:rPr>
        <w:t xml:space="preserve"> і сторінку, з якої зроблено пряме цитування тексту чи просто передача суті матеріалу, наприклад </w:t>
      </w:r>
      <w:r>
        <w:rPr>
          <w:b/>
          <w:sz w:val="28"/>
          <w:szCs w:val="28"/>
        </w:rPr>
        <w:t xml:space="preserve">[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37]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роботи повинні мати змістові назви, написані великими літерами. Наприклад:</w:t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РОЗДІЛ 1. ТЕОРІЇ ПОХОДЖЕННЯ НАЗВИ МІСТА ХАРК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потреби розділ може мати окремі параграфи. В такому випадку назва параграфу подається в такому вигляд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Д.І.Багалія щодо походження назви Харк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сова робота акуратно переплітається, підписується студентом та науковим керівни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11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Оформлення списку джерел та літератур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11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еобхідною умовою при написанні курсової роботи є складання списк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джерел та літератури. У списку літератури спочатку розміщуються джерела   ( опубліковані документи) в хронологічній послідовності, а потім література відповідно української абетки та згідно діючого стандарту із зазначенням кількості сторіно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u w:val="single"/>
          <w:lang w:val="uk-UA"/>
        </w:rPr>
        <w:t>Загальні правила оформлення бібліографічного покажчи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ли автора пишуться після прізвищ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книги роблять мовою оригін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бліографічному списку вказівки на том, частину, випуск, номер, а також рік видання  подаються арабськими циф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книги роблять за титульним  аркуш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назвою описуються збірники статей, матеріали конференцій, словники, довідники тощ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900" w:leader="none"/>
        </w:tabs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разок складання бібліографічного покажчика:</w:t>
      </w:r>
    </w:p>
    <w:p>
      <w:pPr>
        <w:pStyle w:val="Normal"/>
        <w:tabs>
          <w:tab w:val="clear" w:pos="708"/>
          <w:tab w:val="left" w:pos="-1276" w:leader="none"/>
          <w:tab w:val="left" w:pos="900" w:leader="none"/>
        </w:tabs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нига одного автора: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йко О.Д. Історія України. - К.: Академія, 2001. - 675 с.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нига без зазначення автора: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дний край: Навч. посібник/За ред. І.Ф.Прокопенка. - Харків: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ДПУ, 1999. - 527 с.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агатотомне видання: 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вня історія України: В 2 т. - К.: Либідь, 1995. - Т. 2. - 220 с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) стаття часопису: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втун Ю. Сузір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Симеренків. // Слобожанщина. - 2000. - № 16. -     С. 224-24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 написання курсової робо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ладач дисципліни ( він же керівник роботи) доводить до студентів завдання курсової роботи. У процесі індивідуальних консультацій із керівником студент визначає основні напрямки роботи і попередній план викона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чинати опрацювання теми слід з бібліографічного пошуку, знайомства з каталогами бібліотек, довідниками,  енциклопедичними виданнями, а потім із ґрунтовними працями з обраною темо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івник курсової роботи розглядає розроблений студентом конкретний план роботи, дає свої зауваження  та вказівки до подальшого викона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сля написання курсової роботи студент надає її науковому керівнику для перевірки. Після цього робота або повертається для доопрацювання, або проводиться співбесіда ( захист – виклад основних положень – до 10 хвилин) виконаної робо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МИ КУРСОВИХ РОБІТ З ДИСЦИПЛІ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"КРАЄЗНАВСТВО</w:t>
      </w:r>
      <w:r>
        <w:rPr>
          <w:sz w:val="28"/>
          <w:szCs w:val="28"/>
          <w:lang w:val="uk-UA"/>
        </w:rPr>
        <w:t>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Краєзнавство України: теоретичні зас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Українського комітету краєзнавців (1925 – поч. 30-х рок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Репресовані краєзнавці Харків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Микола Сумцов - історик та етнограф Слобідсько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Дмитро Багалій - дослідник історії Слобідсько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Степан Рудницький - батько української географії. Харківський період життя (1926-1933 р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Потебня - всесвітньовідомий вчений-мовознаве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я Харківщини первісної д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Доба сарматів і Харківська зем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/>
      </w:pPr>
      <w:r>
        <w:rPr>
          <w:sz w:val="28"/>
          <w:lang w:val="uk-UA"/>
        </w:rPr>
        <w:t xml:space="preserve">Сіверська земля у </w:t>
      </w:r>
      <w:r>
        <w:rPr>
          <w:sz w:val="28"/>
          <w:lang w:val="en-US"/>
        </w:rPr>
        <w:t>VIII</w:t>
      </w:r>
      <w:r>
        <w:rPr>
          <w:sz w:val="28"/>
        </w:rPr>
        <w:t>-Х</w:t>
      </w:r>
      <w:r>
        <w:rPr>
          <w:sz w:val="28"/>
          <w:lang w:val="uk-UA"/>
        </w:rPr>
        <w:t xml:space="preserve">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Донецьке городи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Заселення Слобідсько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ерші переселенці на Слобідську Украї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Теорії про виникнення Харкова та його наз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/>
      </w:pPr>
      <w:r>
        <w:rPr>
          <w:sz w:val="28"/>
          <w:lang w:val="uk-UA"/>
        </w:rPr>
        <w:t xml:space="preserve">Харківська фортеця (друга пол.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вулиць Хар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Герб міста Харкова: історія виник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Геральдика населених пунктів Харків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слобідських пол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Іван Сірко - легендарний кошовий отам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і губернат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Економічні процеси в Харківській губернії у ХІ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а губернія у роки Першої світової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арківщина у роки Української революції (1917-1920 р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Голодомор на Харківщині (1932-1933 р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арків --  українська радянська столи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купаційний режим на Харківщині (1941-1943 р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Трагедія Дробицького я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брядовість Слобідського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Традиційні ремесла та промисли Слобожан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Народний костюм Слобожан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рикладне мистецтво Харків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е літературне відродження 20-х – поч. 30-х років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Репресоване письменство Хар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Майк Йогансен – поет-футур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С.Пилипенко – голова « Плу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Микола Хвильовий - публіцист, лірик, патрі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Архітектура Харкова ХІ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.М.Бекетов - видатний архіт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науки на Харківщині у ХІ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Видатні художники Харків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Ілля Рєпін – співець козацької сл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Сергій Васильківсь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Микола Самокиш - засновник українського батального маля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кіномисте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арків і театр "Березіль" Леся Курба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початкової освіти на Харківщині у 18 – 19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ий колегіум - центр освіти Слобідсько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Студенти  та викладачі Харківського колегіу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ий університет - перший вищий навчальний заклад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світні процеси на Слобожанщині у роки Української революції ( 1917 – 1920 р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світа радянської Харків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Г.С.Сковорода - просвітитель та педаг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В.Н.Каразін – видатний діяч і патрі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Борис Грінченко – видатний фольклорист-мовознаве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Христина Алчевська та її внесок у розвиток народ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Гнат Хоткевич - науковець та громадський дія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Відомі жінки Харків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і поцеси на Слобожанщині у роки І світової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реса Харківщини у роки І світової ві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сякденність харків'ян у 20-ті рр.ХХ 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мого міста ( се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</w:tabs>
        <w:spacing w:lineRule="exact" w:line="42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мого роду - частина історії моєї Батьківщин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br w:type="page"/>
      </w:r>
    </w:p>
    <w:p>
      <w:pPr>
        <w:pStyle w:val="Heading"/>
        <w:rPr>
          <w:bCs w:val="false"/>
          <w:smallCaps/>
          <w:szCs w:val="28"/>
        </w:rPr>
      </w:pPr>
      <w:r>
        <w:rPr>
          <w:bCs w:val="false"/>
          <w:smallCaps/>
          <w:szCs w:val="28"/>
        </w:rPr>
        <w:t xml:space="preserve"> </w:t>
      </w:r>
    </w:p>
    <w:p>
      <w:pPr>
        <w:pStyle w:val="Heading"/>
        <w:rPr>
          <w:bCs w:val="false"/>
          <w:smallCaps/>
          <w:szCs w:val="28"/>
        </w:rPr>
      </w:pPr>
      <w:r>
        <w:rPr>
          <w:bCs w:val="false"/>
          <w:smallCaps/>
          <w:szCs w:val="28"/>
        </w:rPr>
      </w:r>
    </w:p>
    <w:p>
      <w:pPr>
        <w:pStyle w:val="Heading"/>
        <w:rPr>
          <w:bCs w:val="false"/>
          <w:smallCaps/>
          <w:szCs w:val="28"/>
          <w:u w:val="single"/>
        </w:rPr>
      </w:pPr>
      <w:r>
        <w:rPr>
          <w:bCs w:val="false"/>
          <w:smallCaps/>
          <w:szCs w:val="28"/>
          <w:u w:val="single"/>
        </w:rPr>
        <w:t>Зразок оформлення титульного аркушу курсової роботи</w:t>
      </w:r>
    </w:p>
    <w:p>
      <w:pPr>
        <w:pStyle w:val="Heading"/>
        <w:rPr>
          <w:bCs w:val="false"/>
          <w:smallCaps/>
          <w:szCs w:val="28"/>
          <w:u w:val="single"/>
        </w:rPr>
      </w:pPr>
      <w:r>
        <w:rPr>
          <w:bCs w:val="false"/>
          <w:smallCaps/>
          <w:szCs w:val="28"/>
          <w:u w:val="single"/>
        </w:rPr>
      </w:r>
    </w:p>
    <w:p>
      <w:pPr>
        <w:pStyle w:val="Heading"/>
        <w:rPr>
          <w:bCs w:val="false"/>
          <w:smallCaps/>
          <w:szCs w:val="28"/>
        </w:rPr>
      </w:pPr>
      <w:r>
        <w:rPr>
          <w:bCs w:val="false"/>
          <w:smallCaps/>
          <w:szCs w:val="28"/>
        </w:rPr>
      </w:r>
    </w:p>
    <w:p>
      <w:pPr>
        <w:pStyle w:val="Heading"/>
        <w:rPr/>
      </w:pPr>
      <w:r>
        <w:rPr>
          <w:bCs w:val="false"/>
          <w:smallCaps/>
          <w:szCs w:val="28"/>
        </w:rPr>
        <w:t xml:space="preserve">Міністерство освіти і </w:t>
      </w:r>
      <w:r>
        <w:rPr>
          <w:bCs w:val="false"/>
          <w:smallCaps/>
          <w:szCs w:val="28"/>
          <w:lang w:val="ru-RU"/>
        </w:rPr>
        <w:t>н</w:t>
      </w:r>
      <w:r>
        <w:rPr>
          <w:bCs w:val="false"/>
          <w:smallCaps/>
          <w:szCs w:val="28"/>
        </w:rPr>
        <w:t>ауки Україн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Харківськ</w:t>
      </w:r>
      <w:r>
        <w:rPr>
          <w:b w:val="false"/>
          <w:bCs w:val="false"/>
          <w:szCs w:val="28"/>
          <w:lang w:val="ru-RU"/>
        </w:rPr>
        <w:t>а</w:t>
      </w:r>
      <w:r>
        <w:rPr>
          <w:b w:val="false"/>
          <w:bCs w:val="false"/>
          <w:szCs w:val="28"/>
        </w:rPr>
        <w:t xml:space="preserve"> національн</w:t>
      </w:r>
      <w:r>
        <w:rPr>
          <w:b w:val="false"/>
          <w:bCs w:val="false"/>
          <w:szCs w:val="28"/>
          <w:lang w:val="ru-RU"/>
        </w:rPr>
        <w:t>а акад</w:t>
      </w:r>
      <w:r>
        <w:rPr>
          <w:b w:val="false"/>
          <w:bCs w:val="false"/>
          <w:szCs w:val="28"/>
        </w:rPr>
        <w:t>емія міського господарства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8100" w:leader="none"/>
        </w:tabs>
        <w:jc w:val="left"/>
        <w:rPr/>
      </w:pPr>
      <w:r>
        <w:rPr>
          <w:b w:val="false"/>
          <w:bCs w:val="false"/>
          <w:szCs w:val="28"/>
        </w:rPr>
        <w:tab/>
        <w:t>Кафедра історії і культурології</w:t>
        <w:tab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>Ткаченко Світлана Володимирівна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 xml:space="preserve">Студенти та викладачі </w:t>
      </w:r>
    </w:p>
    <w:p>
      <w:pPr>
        <w:pStyle w:val="Heading"/>
        <w:rPr/>
      </w:pPr>
      <w:r>
        <w:rPr>
          <w:smallCaps/>
          <w:sz w:val="24"/>
        </w:rPr>
        <w:t>ХАРКІВСЬКОГО</w:t>
      </w:r>
      <w:r>
        <w:rPr>
          <w:smallCaps/>
          <w:szCs w:val="28"/>
        </w:rPr>
        <w:t xml:space="preserve"> колегіуму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ind w:left="6120" w:hanging="0"/>
        <w:jc w:val="left"/>
        <w:rPr>
          <w:sz w:val="24"/>
        </w:rPr>
      </w:pPr>
      <w:r>
        <w:rPr>
          <w:sz w:val="24"/>
        </w:rPr>
        <w:t>Курсова робота</w:t>
      </w:r>
    </w:p>
    <w:p>
      <w:pPr>
        <w:pStyle w:val="Heading"/>
        <w:ind w:left="6120" w:hanging="0"/>
        <w:jc w:val="left"/>
        <w:rPr/>
      </w:pPr>
      <w:r>
        <w:rPr>
          <w:sz w:val="24"/>
        </w:rPr>
        <w:t xml:space="preserve">Студентки </w:t>
      </w:r>
      <w:r>
        <w:rPr>
          <w:sz w:val="24"/>
          <w:lang w:val="en-US"/>
        </w:rPr>
        <w:t>I</w:t>
      </w:r>
      <w:r>
        <w:rPr>
          <w:sz w:val="24"/>
        </w:rPr>
        <w:t xml:space="preserve"> курсу</w:t>
      </w:r>
    </w:p>
    <w:p>
      <w:pPr>
        <w:pStyle w:val="Heading"/>
        <w:ind w:left="6120" w:hanging="0"/>
        <w:jc w:val="left"/>
        <w:rPr>
          <w:sz w:val="24"/>
        </w:rPr>
      </w:pPr>
      <w:r>
        <w:rPr>
          <w:sz w:val="24"/>
        </w:rPr>
        <w:t>Групи  МГКТС 1</w:t>
      </w:r>
    </w:p>
    <w:p>
      <w:pPr>
        <w:pStyle w:val="Heading"/>
        <w:ind w:left="6120" w:hanging="0"/>
        <w:jc w:val="left"/>
        <w:rPr>
          <w:sz w:val="24"/>
        </w:rPr>
      </w:pPr>
      <w:r>
        <w:rPr>
          <w:sz w:val="24"/>
        </w:rPr>
        <w:t>Факультету менеджменту</w:t>
      </w:r>
    </w:p>
    <w:p>
      <w:pPr>
        <w:pStyle w:val="Heading"/>
        <w:ind w:left="61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120" w:hanging="0"/>
        <w:jc w:val="left"/>
        <w:rPr>
          <w:sz w:val="24"/>
        </w:rPr>
      </w:pPr>
      <w:r>
        <w:rPr>
          <w:sz w:val="24"/>
        </w:rPr>
        <w:t>Науковий керівник:</w:t>
      </w:r>
    </w:p>
    <w:p>
      <w:pPr>
        <w:pStyle w:val="Heading"/>
        <w:ind w:left="6120" w:hanging="0"/>
        <w:jc w:val="left"/>
        <w:rPr>
          <w:sz w:val="24"/>
        </w:rPr>
      </w:pPr>
      <w:r>
        <w:rPr>
          <w:sz w:val="24"/>
        </w:rPr>
        <w:t>Канд. іст. наук, доцент</w:t>
      </w:r>
    </w:p>
    <w:p>
      <w:pPr>
        <w:pStyle w:val="Heading"/>
        <w:ind w:left="6120" w:hanging="0"/>
        <w:jc w:val="left"/>
        <w:rPr/>
      </w:pPr>
      <w:r>
        <w:rPr>
          <w:sz w:val="24"/>
        </w:rPr>
        <w:t>Жванко Л.М.</w:t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/>
      </w:pPr>
      <w:r>
        <w:rPr>
          <w:b/>
          <w:sz w:val="28"/>
          <w:szCs w:val="28"/>
          <w:lang w:val="uk-UA"/>
        </w:rPr>
        <w:t>Харків – 2007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ВЧАЛЬНЕ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АННЯ</w:t>
      </w:r>
    </w:p>
    <w:p>
      <w:pPr>
        <w:pStyle w:val="Normal"/>
        <w:numPr>
          <w:ilvl w:val="0"/>
          <w:numId w:val="0"/>
        </w:numPr>
        <w:spacing w:lineRule="exact" w:line="310"/>
        <w:ind w:left="708" w:firstLine="708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і вказівки до виконання курсової роботи з краєзнавства</w:t>
      </w:r>
    </w:p>
    <w:p>
      <w:pPr>
        <w:pStyle w:val="Normal"/>
        <w:numPr>
          <w:ilvl w:val="0"/>
          <w:numId w:val="0"/>
        </w:numPr>
        <w:spacing w:lineRule="exact" w:line="310"/>
        <w:ind w:left="708" w:firstLine="708"/>
        <w:outlineLvl w:val="0"/>
        <w:rPr>
          <w:b/>
          <w:b/>
          <w:sz w:val="22"/>
          <w:lang w:val="uk-UA"/>
        </w:rPr>
      </w:pPr>
      <w:r>
        <w:rPr>
          <w:sz w:val="24"/>
          <w:lang w:val="uk-UA"/>
        </w:rPr>
        <w:t xml:space="preserve">( </w:t>
      </w:r>
      <w:r>
        <w:rPr>
          <w:b/>
          <w:sz w:val="24"/>
          <w:szCs w:val="24"/>
          <w:lang w:val="uk-UA"/>
        </w:rPr>
        <w:t>для</w:t>
      </w:r>
      <w:r>
        <w:rPr>
          <w:b/>
          <w:sz w:val="24"/>
          <w:lang w:val="uk-UA"/>
        </w:rPr>
        <w:t xml:space="preserve"> студентів  1 курсу за напрямом 0502 « Менеджмент організацій»). 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ладач: Жванко Любов Миколаївна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  <w:szCs w:val="24"/>
          <w:lang w:val="uk-UA"/>
        </w:rPr>
        <w:t>Редактор:  М.З.Аляб</w:t>
      </w:r>
      <w:r>
        <w:rPr>
          <w:b/>
          <w:sz w:val="24"/>
          <w:szCs w:val="24"/>
        </w:rPr>
        <w:t>'</w:t>
      </w:r>
      <w:r>
        <w:rPr>
          <w:b/>
          <w:sz w:val="24"/>
          <w:szCs w:val="24"/>
          <w:lang w:val="uk-UA"/>
        </w:rPr>
        <w:t>єв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ектор: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  <w:szCs w:val="24"/>
          <w:lang w:val="uk-UA"/>
        </w:rPr>
        <w:t>Комп</w:t>
      </w:r>
      <w:r>
        <w:rPr>
          <w:b/>
          <w:sz w:val="24"/>
          <w:szCs w:val="24"/>
        </w:rPr>
        <w:t>'</w:t>
      </w:r>
      <w:r>
        <w:rPr>
          <w:b/>
          <w:sz w:val="24"/>
          <w:szCs w:val="24"/>
          <w:lang w:val="uk-UA"/>
        </w:rPr>
        <w:t>ютерний набір та верстка: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План 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, поз. 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6355</wp:posOffset>
                </wp:positionV>
                <wp:extent cx="3891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5pt" to="306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. до друку                   Формат 60х84   1/16              Папір офісний</w:t>
      </w:r>
    </w:p>
    <w:p>
      <w:pPr>
        <w:pStyle w:val="Heading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к на ризографі             Обсяг._____ арк.    </w:t>
      </w:r>
    </w:p>
    <w:p>
      <w:pPr>
        <w:pStyle w:val="Heading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Тираж  ___ прим.               Зам №                                     </w:t>
      </w:r>
    </w:p>
    <w:p>
      <w:pPr>
        <w:pStyle w:val="Heading5"/>
        <w:rPr>
          <w:b/>
          <w:b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3891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307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оперативної поліграфії ІОЦ   ХНАМ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1002,  Харків, вул. Революції, 12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51:00Z</dcterms:created>
  <dc:creator>1</dc:creator>
  <dc:description/>
  <cp:keywords/>
  <dc:language>en-US</dc:language>
  <cp:lastModifiedBy>1</cp:lastModifiedBy>
  <cp:lastPrinted>2007-01-03T13:16:00Z</cp:lastPrinted>
  <dcterms:modified xsi:type="dcterms:W3CDTF">2007-01-03T11:17:00Z</dcterms:modified>
  <cp:revision>35</cp:revision>
  <dc:subject/>
  <dc:title/>
</cp:coreProperties>
</file>