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ИЙ ПОКАЖЧИ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геб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гіки</w:t>
              <w:tab/>
              <w:t>80-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множин</w:t>
              <w:tab/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рефлексивне відношення</w:t>
              <w:tab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тисиметричне відношення</w:t>
              <w:tab/>
              <w:t xml:space="preserve">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титранзитивне відношення</w:t>
              <w:tab/>
              <w:t xml:space="preserve">     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метричне відношення</w:t>
              <w:tab/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тивність</w:t>
              <w:tab/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арні відношення</w:t>
              <w:tab/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ерації</w:t>
              <w:tab/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леан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ва алгебра</w:t>
              <w:tab/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</w:t>
              <w:tab/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бінарне</w:t>
              <w:tab/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еквівалентне</w:t>
              <w:tab/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иметричне</w:t>
              <w:tab/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ефлексивне</w:t>
              <w:tab/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транзитивне</w:t>
              <w:tab/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</w:t>
              <w:tab/>
              <w:t>52, 5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осте</w:t>
              <w:tab/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кладне</w:t>
              <w:tab/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еквівалентне</w:t>
              <w:tab/>
              <w:t>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тотожності</w:t>
              <w:tab/>
              <w:tab/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оповнення</w:t>
              <w:tab/>
              <w:t>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</w:t>
              <w:tab/>
              <w:tab/>
              <w:t>133-180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ершини</w:t>
              <w:tab/>
              <w:t>133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тепінь</w:t>
              <w:tab/>
              <w:t>13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грань</w:t>
              <w:tab/>
              <w:t>170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іаметр</w:t>
              <w:tab/>
              <w:t>158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оповнення</w:t>
              <w:tab/>
              <w:t>13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аркас (остов)</w:t>
              <w:tab/>
              <w:t>137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адіус</w:t>
              <w:tab/>
              <w:t>158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ебра</w:t>
              <w:tab/>
              <w:t>133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ереріз (розріз)</w:t>
              <w:tab/>
              <w:t xml:space="preserve">     152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уміжні вершини</w:t>
              <w:tab/>
              <w:t>13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ебра</w:t>
              <w:tab/>
              <w:t>13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точка зчленування</w:t>
              <w:tab/>
              <w:t>152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центр</w:t>
              <w:tab/>
              <w:t>157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ейлерів</w:t>
              <w:tab/>
              <w:t>16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гамільтонів</w:t>
              <w:tab/>
              <w:t>166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уги</w:t>
              <w:tab/>
              <w:t>134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кінченний</w:t>
              <w:tab/>
              <w:t xml:space="preserve">     134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еорієнтований</w:t>
              <w:tab/>
              <w:t xml:space="preserve">     134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орієнтований</w:t>
              <w:tab/>
              <w:t xml:space="preserve">     134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лоский</w:t>
              <w:tab/>
              <w:t>170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овний</w:t>
              <w:tab/>
              <w:t>13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орожній</w:t>
              <w:tab/>
              <w:t>134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зв’язний</w:t>
              <w:tab/>
              <w:t>15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ланцюг</w:t>
              <w:tab/>
              <w:t>1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їстість</w:t>
              <w:tab/>
              <w:t>93-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картів добуток</w:t>
              <w:tab/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о</w:t>
              <w:tab/>
              <w:t>1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исота</w:t>
              <w:tab/>
              <w:t>1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орінь</w:t>
              <w:tab/>
              <w:t>17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листя</w:t>
              <w:tab/>
              <w:t>17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щадок вершини</w:t>
              <w:tab/>
              <w:t>17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ебра</w:t>
              <w:tab/>
              <w:t>1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рівень вершини</w:t>
              <w:tab/>
              <w:t xml:space="preserve">     17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ореневе</w:t>
              <w:tab/>
              <w:t xml:space="preserve">     1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еорієнтоване</w:t>
              <w:tab/>
              <w:t>1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орієнтоване</w:t>
              <w:tab/>
              <w:t>1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аграми Венна</w:t>
              <w:tab/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’юнктивна нормальна фор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НФ)       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з’юнкція</w:t>
              <w:tab/>
              <w:t xml:space="preserve">     5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вання за модулем</w:t>
              <w:tab/>
              <w:t>два    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нення множини</w:t>
              <w:tab/>
              <w:t>8, 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віваленції</w:t>
              <w:tab/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рна диз’юнкція</w:t>
              <w:tab/>
              <w:t>9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он’юнкція</w:t>
              <w:tab/>
              <w:t>9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вівалентні перетворення</w:t>
              <w:tab/>
              <w:t>90-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множини</w:t>
              <w:tab/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ня булевої функції</w:t>
              <w:tab/>
              <w:t>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− </w:t>
            </w:r>
            <w:r>
              <w:rPr>
                <w:sz w:val="28"/>
                <w:szCs w:val="28"/>
                <w:lang w:val="uk-UA"/>
              </w:rPr>
              <w:t>таблицею істинності</w:t>
              <w:tab/>
              <w:t>5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ня множин</w:t>
              <w:tab/>
              <w:t>4-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</w:t>
            </w:r>
            <w:r>
              <w:rPr>
                <w:sz w:val="28"/>
                <w:szCs w:val="28"/>
                <w:lang w:val="uk-UA"/>
              </w:rPr>
              <w:t>визначено властивістю</w:t>
              <w:tab/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</w:t>
            </w:r>
            <w:r>
              <w:rPr>
                <w:sz w:val="28"/>
                <w:szCs w:val="28"/>
                <w:lang w:val="uk-UA"/>
              </w:rPr>
              <w:t>переліченням елементів</w:t>
              <w:tab/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</w:t>
            </w:r>
            <w:r>
              <w:rPr>
                <w:sz w:val="28"/>
                <w:szCs w:val="28"/>
                <w:lang w:val="uk-UA"/>
              </w:rPr>
              <w:t>рекурсивне</w:t>
              <w:tab/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комівояжера</w:t>
              <w:tab/>
              <w:t>1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алгебри множин</w:t>
              <w:tab/>
              <w:tab/>
              <w:t>10,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логіки Буля</w:t>
              <w:tab/>
              <w:t>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на фіктивна</w:t>
              <w:tab/>
              <w:t>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істинності висловлення</w:t>
              <w:tab/>
              <w:t>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роблена диз’юктивна нормальна форма (ЗДНФ)</w:t>
              <w:tab/>
              <w:t>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он’юктивна − − (ЗКНФ)</w:t>
              <w:tab/>
              <w:t>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демпотентність</w:t>
              <w:tab/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морфізм графів</w:t>
              <w:tab/>
              <w:t>1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плікація</w:t>
              <w:tab/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  <w:tab/>
              <w:t>8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цидентність ребер і верши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фа</w:t>
              <w:tab/>
              <w:tab/>
              <w:t xml:space="preserve">    1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иннісне значення висловлення</w:t>
              <w:tab/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06"/>
                <w:szCs w:val="10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нтор загальності</w:t>
              <w:tab/>
              <w:t>1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існування</w:t>
              <w:tab/>
              <w:tab/>
              <w:t>1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торика</w:t>
              <w:tab/>
              <w:t>1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 відношень</w:t>
              <w:tab/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таційні схеми</w:t>
              <w:tab/>
              <w:t>104-10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тивна нормаль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(КНФ)</w:t>
              <w:tab/>
              <w:t>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нкція</w:t>
              <w:tab/>
              <w:t>5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теж</w:t>
              <w:tab/>
              <w:t>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простий</w:t>
              <w:tab/>
              <w:t>1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</w:t>
              <w:tab/>
              <w:t>1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ка висловлень</w:t>
              <w:tab/>
              <w:t>52-7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едикатів</w:t>
              <w:tab/>
              <w:t>111-1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ий наслідок</w:t>
              <w:tab/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  <w:tab/>
              <w:t>150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овжина</w:t>
              <w:tab/>
              <w:t>150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замкнений (циклічний)</w:t>
              <w:tab/>
              <w:t>151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еорієнтований</w:t>
              <w:tab/>
              <w:tab/>
              <w:t>151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орієнтований</w:t>
              <w:tab/>
              <w:t>153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иця інцидентності</w:t>
              <w:tab/>
              <w:t>141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бінарних відношень</w:t>
              <w:tab/>
              <w:t>16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ідстаней</w:t>
              <w:tab/>
              <w:tab/>
              <w:t>159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уміжності</w:t>
              <w:tab/>
              <w:t>142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ина</w:t>
              <w:tab/>
              <w:t>4-13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зчисленна (скінченна)</w:t>
              <w:tab/>
              <w:tab/>
              <w:t>5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онтинуальна (нескінченна)</w:t>
              <w:tab/>
              <w:tab/>
              <w:t>5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орожня</w:t>
              <w:tab/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булевий</w:t>
              <w:tab/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коротна систем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вих функцій</w:t>
              <w:tab/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 відношення</w:t>
              <w:tab/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изначення відношення</w:t>
              <w:tab/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а імплікація</w:t>
              <w:tab/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е відношення</w:t>
              <w:tab/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НФ)</w:t>
              <w:tab/>
              <w:tab/>
              <w:t>1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двоїстості</w:t>
              <w:tab/>
              <w:t>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евдограф</w:t>
              <w:tab/>
              <w:tab/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 множин</w:t>
              <w:tab/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</w:t>
              <w:tab/>
              <w:tab/>
              <w:t>18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флексивне замикання</w:t>
              <w:tab/>
              <w:tab/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ічна логіка</w:t>
              <w:tab/>
              <w:t>52-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мвол предметних змінних</w:t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індивідуальний</w:t>
              <w:tab/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едикатний</w:t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функціональний</w:t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етрична різниця</w:t>
              <w:tab/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бінарних відношень</w:t>
              <w:tab/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чення</w:t>
              <w:tab/>
              <w:t>1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ка Пірса</w:t>
              <w:tab/>
              <w:t>8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позиція булевої функції</w:t>
              <w:tab/>
              <w:tab/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істинності</w:t>
              <w:tab/>
              <w:t>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тології</w:t>
              <w:tab/>
              <w:tab/>
              <w:t>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Ейлера</w:t>
              <w:tab/>
              <w:tab/>
              <w:t>1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Куратовського</w:t>
              <w:tab/>
              <w:t>17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о диз’юнктивне, кон’юнктивне розкладання булевої функції</w:t>
              <w:tab/>
              <w:t xml:space="preserve">   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Черча</w:t>
              <w:tab/>
              <w:tab/>
              <w:t>1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е відношення</w:t>
              <w:tab/>
              <w:tab/>
              <w:t>2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висловлень</w:t>
              <w:tab/>
              <w:t>70-7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едикатів</w:t>
              <w:tab/>
              <w:t>1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множин</w:t>
              <w:tab/>
              <w:t>7, 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ї над бінарни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ми</w:t>
              <w:tab/>
              <w:t>33-3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раф</w:t>
              <w:tab/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окс логічний</w:t>
              <w:tab/>
              <w:t>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ановки</w:t>
              <w:tab/>
              <w:t>1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инання множин</w:t>
              <w:tab/>
              <w:t>8, 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я</w:t>
              <w:tab/>
              <w:tab/>
              <w:t>1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аф    1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ножина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побудови матриц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ь</w:t>
              <w:tab/>
              <w:t>39-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редиката</w:t>
              <w:tab/>
              <w:t>1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о введення кванто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сті</w:t>
              <w:tab/>
              <w:t>1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− </w:t>
            </w:r>
            <w:r>
              <w:rPr>
                <w:sz w:val="28"/>
                <w:szCs w:val="28"/>
                <w:lang w:val="uk-UA"/>
              </w:rPr>
              <w:t>існування</w:t>
              <w:tab/>
              <w:t>1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ерейменування вільних змінних 1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− </w:t>
            </w:r>
            <w:r>
              <w:rPr>
                <w:sz w:val="28"/>
                <w:szCs w:val="28"/>
                <w:lang w:val="uk-UA"/>
              </w:rPr>
              <w:t>зв’язаних змінних</w:t>
              <w:tab/>
              <w:t>1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а від булевої функції</w:t>
              <w:tab/>
              <w:t>101-10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исновку</w:t>
              <w:tab/>
              <w:t>70-7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е міркування</w:t>
              <w:tab/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икат</w:t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а область</w:t>
              <w:tab/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і константи</w:t>
              <w:tab/>
              <w:t>1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змінні</w:t>
              <w:tab/>
              <w:t>1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фіксна нормальна фор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тожно істинна формул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автологія)</w:t>
              <w:tab/>
              <w:tab/>
              <w:t>1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хибна формула (суперечлива, нездійсненна)</w:t>
              <w:tab/>
              <w:tab/>
              <w:t>1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зитивне змикання</w:t>
              <w:tab/>
              <w:tab/>
              <w:t>3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арні операції</w:t>
              <w:tab/>
              <w:tab/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ована пара</w:t>
              <w:tab/>
              <w:tab/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о повні системи    96-1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</w:t>
              <w:tab/>
              <w:tab/>
              <w:t>46-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ін’єктивна</w:t>
              <w:tab/>
              <w:tab/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заємооднозначна</w:t>
              <w:tab/>
              <w:tab/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воїста</w:t>
              <w:tab/>
              <w:tab/>
              <w:t>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істинностна</w:t>
              <w:tab/>
              <w:tab/>
              <w:t>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логічна</w:t>
              <w:tab/>
              <w:tab/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обернена</w:t>
              <w:tab/>
              <w:tab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самодвоїста</w:t>
              <w:tab/>
              <w:tab/>
              <w:t>9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що зберігає 0</w:t>
              <w:tab/>
              <w:tab/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що зберігає 1</w:t>
              <w:tab/>
              <w:tab/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гамільтонів</w:t>
              <w:tab/>
              <w:tab/>
              <w:t>1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остий</w:t>
              <w:tab/>
              <w:tab/>
              <w:t>1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ейлерів</w:t>
              <w:tab/>
              <w:tab/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 гамільтонів</w:t>
              <w:tab/>
              <w:tab/>
              <w:t>1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простий</w:t>
              <w:tab/>
              <w:t>15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их Шиффера</w:t>
              <w:tab/>
              <w:tab/>
              <w:t>8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19:00Z</dcterms:created>
  <dc:creator>1</dc:creator>
  <dc:description/>
  <cp:keywords/>
  <dc:language>en-US</dc:language>
  <cp:lastModifiedBy>Панова ЕГ</cp:lastModifiedBy>
  <cp:lastPrinted>2006-02-13T10:30:00Z</cp:lastPrinted>
  <dcterms:modified xsi:type="dcterms:W3CDTF">2006-02-20T09:19:00Z</dcterms:modified>
  <cp:revision>2</cp:revision>
  <dc:subject/>
  <dc:title>418___________________ _________________         Розділ 10</dc:title>
</cp:coreProperties>
</file>