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ЕРБ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хайло Якович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ГУМАНІЗАЦІЇ АРХІТЕКТУРНОГО СЕРЕДОВИЩ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АЛЬНІ КОМУНІКАЦІЇ І РЕКЛ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8 –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ПЕКТ ЛЕК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першого (бакалаврськог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івня вищої освіти денної форми навча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і спеціальності 191 – Архітектура та містобудуванн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й за випус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. О. Фо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авторською редакціє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’ютерне верст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 Я. Аверб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 2025, п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80645</wp:posOffset>
                </wp:positionV>
                <wp:extent cx="614934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. до друку          .2025. Формат 60 × 84/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м. друк. арк.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вець і виготовлювач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сподарства імені О. М. Бекетов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 Чорноглазівська, 17, Харків, 6100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адреса: office@kname.edu.u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 суб’єкта видавничої справ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189230</wp:posOffset>
                </wp:positionV>
                <wp:extent cx="9144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4.9pt;margin-top:14.9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ДК № 5328 від 11.04.2017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halt">
    <w:name w:val="Inhalt"/>
    <w:basedOn w:val="Normal"/>
    <w:qFormat/>
    <w:pPr>
      <w:tabs>
        <w:tab w:val="clear" w:pos="709"/>
        <w:tab w:val="right" w:pos="7598" w:leader="dot"/>
        <w:tab w:val="right" w:pos="7938" w:leader="none"/>
      </w:tabs>
      <w:spacing w:lineRule="atLeast" w:line="300" w:before="0" w:after="240"/>
      <w:ind w:left="992" w:hanging="992"/>
    </w:pPr>
    <w:rPr>
      <w:rFonts w:ascii="Times" w:hAnsi="Times" w:eastAsia="Times New Roman" w:cs="Times"/>
      <w:sz w:val="24"/>
      <w:szCs w:val="20"/>
      <w:lang w:val="de-DE"/>
    </w:rPr>
  </w:style>
  <w:style w:type="paragraph" w:styleId="Style20">
    <w:name w:val="мой обычный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ourier New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lineRule="exact" w:line="300" w:before="0" w:after="160"/>
      <w:ind w:left="720" w:firstLine="567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5:00Z</dcterms:created>
  <dc:creator>1</dc:creator>
  <dc:description/>
  <dc:language>en-US</dc:language>
  <cp:lastModifiedBy>1</cp:lastModifiedBy>
  <cp:lastPrinted>2024-10-29T13:40:00Z</cp:lastPrinted>
  <dcterms:modified xsi:type="dcterms:W3CDTF">2024-12-27T16:25:00Z</dcterms:modified>
  <cp:revision>2</cp:revision>
  <dc:subject/>
  <dc:title/>
</cp:coreProperties>
</file>